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20" w:firstLine="708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rPr>
          <w:b/>
          <w:b/>
        </w:rPr>
      </w:pPr>
      <w:r>
        <w:rPr/>
        <w:t>(pieczęć Wykonawcy)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 osób, które będą uczestniczyć w wykonywaniu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549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9"/>
        <w:gridCol w:w="3969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wykształc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przeprowadzonych szkoleń (nazwa szkolenia, liczba uczestników, odbiorca, czas realizacj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kazu należy załączyć  dokumenty potwierdzające kwalifikacje osób wymienionych w wykazie (referencje, dyplomy itp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28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3528" w:hanging="20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(podpis / podpisy Wykonawcy lub osób upoważnionych do </w:t>
      </w:r>
      <w:r>
        <w:rPr>
          <w:color w:val="000000"/>
          <w:sz w:val="22"/>
          <w:szCs w:val="22"/>
        </w:rPr>
        <w:t>składania oświadczeń woli w imieniu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1:00Z</dcterms:created>
  <dc:creator>marek.slusarski</dc:creator>
  <dc:description/>
  <cp:keywords/>
  <dc:language>en-US</dc:language>
  <cp:lastModifiedBy>arek</cp:lastModifiedBy>
  <cp:lastPrinted>2009-08-19T15:01:00Z</cp:lastPrinted>
  <dcterms:modified xsi:type="dcterms:W3CDTF">2009-09-29T09:35:00Z</dcterms:modified>
  <cp:revision>3</cp:revision>
  <dc:subject/>
  <dc:title>Nr sprawy: ZP/      2009</dc:title>
</cp:coreProperties>
</file>