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, 17 sierpni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iat Inowrocławs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Prezydenta Franklina Roosevelta 36-3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8-100 Inowrocław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. kujawsko-pomors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052 3592100, fax. 052 3574820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MIANIE OGŁOSZ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zamieszczone w BZP w dniu 17.08.2012 r, nr ogłoszenia: 178139 - 20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7607 - 2012 data 16.08.2012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w postępowaniu lub ofert: 31.08.2012 godzina 10:00, miejsce: w siedzibie Zamawiającego, pokój nr: 144, Kancelaria Ogólna, ul. Prezydenta Franklina Roosevelta 36-38, 88-100 Inowrocła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rmin składania wniosków o dopuszczenie do udziału </w:t>
        <w:br/>
        <w:t>w postępowaniu lub ofert: 03.09.2012 godzina 10:00, miejsce: w siedzibie Zamawiającego, pokój nr: 144, Kancelaria Ogólna, ul. Prezydenta Franklina Roosevelta 36-38, 88-100 Inowrocł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59:00Z</dcterms:created>
  <dc:creator>Żaneta Walczak</dc:creator>
  <dc:description/>
  <cp:keywords/>
  <dc:language>en-US</dc:language>
  <cp:lastModifiedBy> </cp:lastModifiedBy>
  <dcterms:modified xsi:type="dcterms:W3CDTF">2012-08-17T10:59:00Z</dcterms:modified>
  <cp:revision>2</cp:revision>
  <dc:subject/>
  <dc:title/>
</cp:coreProperties>
</file>