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00"/>
        <w:gridCol w:w="6230"/>
        <w:gridCol w:w="444"/>
        <w:gridCol w:w="889"/>
        <w:gridCol w:w="80"/>
        <w:gridCol w:w="3"/>
      </w:tblGrid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ar robót</w:t>
            </w:r>
          </w:p>
        </w:tc>
      </w:tr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Roboty remontowe pokoi 1 i 2 osobowych w Domu Pomocy Społecznej ul. Wierzbińskiego 49 Inowrocław</w:t>
            </w:r>
          </w:p>
        </w:tc>
      </w:tr>
      <w:tr>
        <w:trPr>
          <w:tblHeader w:val="true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je jednoosob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taż pawlaczy oraz szafy wnęk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wykładziny ściennej z płyte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0,60 + 0,93) * 1,52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5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5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posadzki z płytek na zapr.cem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60 * 0,93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rwanie posadzki z tworzyw sztucznych (p.87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7 * 2,7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0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88 * 0,6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,52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7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umywalki fajansowej z syfonem z tworzyw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szafki pod umywalkę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baterii umywalk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na odległość do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558 * 0,01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326 * 0,01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7 * 0,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- za każdy nast.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7 * 0,01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wykładzi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gruz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6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owadzenie instalacji elektrycznej z oświetleniem do kącika sanitarnego wraz z robotami towarzyszącymi (kucie bruzd, uzupełnienie tynku, zaszpachlowanie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płytkowe z kamieni sztucznych; płytki 30x30 cm układane na klej metodą zwykłą antypoślizg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60 * 0,93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0,60 + 0,93) * 1,60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z.IV) Licowanie ścian o pow.do 5 m2 płytkami glazurowanymi o wym. 15x20 cm na zaprawie klej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adzenie listew wykończających przy licowaniu ścian płytkam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60 + 0,93 + 1,60 * 3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adzenie kratek wentylacyjnych w ścianach z cegieł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ycie starej farby w pomieszczeniach o pow.podłogi do 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2,71 + 3,47) * 2 * 2,44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31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(0,90 * 2,00 + 0,88 * 2,44 + 1,70 * 1,45 + 0,80 * 2,30 + 0,60 * 1,52 + 0,93 * 1,52)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,15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1 * 3,47 - (0,88 * 0,60)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75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9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gotowanie starego podłoża - jednokrotne gruntowanie emulsją UNI-GRUN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9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ami emulsyjnymi powierzchni wewnętrznych - tynków gładkich bez gruntowani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2,71 + 3,47) * 2 * 2,44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31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(0,90 * 2,00 + 0,88 * 2,44 + 0,60 * 1,52 + 0,93 * 1,52)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,54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1 * 3,47 - (0,88 * 0,60)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75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,52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ą olejną podokienników i innych elementów o pow.do 0.7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grzejników radiatorow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0,15 * 2) * 0,60 * 8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rur o śr.do 50 m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44 * 2)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twy wyrównujące i wygładzające z zaprawy samopoziomującej gr. 5 mm wykonywane w pomieszczeniach o pow. ponad 8 m2 (pok. 87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1 * 3,4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0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88 * 0,6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,52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7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z wykładzin z tworzyw sztucznych z warstwą izolacyjną rulonowe - Winiga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7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listew przyściennych z PC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7 * 2 + 2,71 * 2 - (0,90 + 0,8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3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zabudowy (2-ch pawlaczy, 1 szafy wnękowej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je 2 osob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taż sza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wykładziny ściennej z płyte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0,95 * 2 + 1,18) * 1,52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17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,17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posadzki z płytek na zapr.cem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95 * 1,18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45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45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rwanie posadzki z tworzyw sztuczn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8 * 2,75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6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5 * 1,18 + 1,18 * 0,60)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,97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64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umywalki fajansowej z syfonem z tworzyw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szafki pod umywalkę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baterii umywalk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na odległość do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4,68 + 1,121) * 0,01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664 * 0,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9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- za każdy nast.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93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5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5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wykładzi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gruz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7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płytkowe z kamieni sztucznych; płytki 30x30 cm układane na klej metodą zwykłą antypoślizg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18 * 0,95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45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45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0,95 * 2 + 1,18) * 1,60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13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13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z.IV) Licowanie ścian o pow.do 5 m2 płytkami glazurowanymi o wym. 15x20 cm na zaprawie klej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13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adzenie listew wykończających przy licowaniu ścian płytkam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60 * 4 + 0,95 * 2 + 1,18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,7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,7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adzenie kratek wentylacyjnych w ścianach z cegieł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ycie starej farby w pomieszczeniach o pow.podłogi do 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4,28 + 2,75) * 2 * 2,44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,37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2,75 * 1,18) * 2 * 2,44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,1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0 * 2,00 + 1,70 * 1,45 + 0,80 * 2,30 + 0,95 * 2 * 1,52 + 1,18 * 1,52 + 1,18 * 2,44 + 0,60 * 2 * 2,44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2,53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5 * 4,28 + 1,18 * 2,75 - (1,18 * 0,60)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,3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,40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gotowanie starego podłoża - jednokrotne gruntowanie emulsją UNI-GRUN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,40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ami emulsyjnymi powierzchni wewnętrznych - tynków gładkich bez gruntowani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4,28 + 2,75) * 2 * 2,44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,37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2,75 * 1,18) * 2 * 2,44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,1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0 * 2,00 + 0,95 * 2 * 1,52 + 1,18 * 1,52 + 1,18 * 2,44 + 0,60 * 2 * 2,44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5,1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5 * 4,28 + 1,18 * 2,75 - (1,18 * 0,60)) * 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,3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,76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ą olejną podokienników i innych elementów o pow.do 0.7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grzejników radiatorow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(0,15 * 2) * 0,60 * 6)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rur o śr.do 50 m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4 * 2 * 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,5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,5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twy wyrównujące i wygładzające z zaprawy samopoziomującej gr. 5 mm wykonywane w pomieszczeniach o pow. ponad 8 m2 (pok. 87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36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z wykładzin z tworzyw sztucznych z warstwą izolacyjną rulonowe - Winiga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,28 * 2,75 + 2,75 * 1,18)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,09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1,18 * 0,95)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,72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36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listew przyściennych z PC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,28 + 0,60 * 2 + 1,18)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9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9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3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zabudowy - szafa z nadstawką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rni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wykładziny z płyte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 * 1,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0 * 2,44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rwanie posadzki z tworzyw sztuczn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na odległość do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2) * 0,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 * 0,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2 * 0,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- za każdy nast.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9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1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1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gruz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7 + 0,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wykładzi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płytkowe z kamieni sztucznych układane na klej - przygotowanie podłoż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płytkowe z kamieni sztucznych; płytki 30x30 cm układane na klej metodą zwykłą antypoślizg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koliki płytkowe z kamieni sztucznych z płytek 30x30 - cokolik 15 cm układane na klej z przecinaniem płytek metodą zwykłą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0) * 2 - 0,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ycie starej farby w pomieszczeniach o pow.podłogi do 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0) * 2 * 2,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7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0 * 2,00 + 1,70 * 1,45 + 0,80 * 2,3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,1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84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gotowanie starego podłoża - jednokrotne gruntowanie emulsją UNI-GRUN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84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ami emulsyjnymi powierzchni wewnętrznych - tynków gładkich bez gruntowani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0) * 2 * 2,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7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0 * 2,0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,8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1 * 3,4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0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7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ą olejną podokienników i innych elementów o pow.do 0.7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grzejników radiatorow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15 * 2) * 0,60 * 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rur wodociągowych i gazowych o śr.do 50 m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4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-1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wentylatora z podłączeni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hnia II pietr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wykładziny z płyte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 * 1,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0 * 2,44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rwanie posadzki z tworzyw sztuczn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) * 0,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z.IV) Licowanie ścian o pow.do 5 m2 płytkami glazurowanymi o wym. 15x20 cm na zaprawie klej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adzenie listew wykończających przy licowaniu ścian płytkam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zlewozmywaka z blachy emaliowaneg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szafki pod zlewozmywa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baterii zlewozmywak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na odległość do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2) * 0,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 * 0,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2 * 0,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i wykładzin - za każdy nast.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9 * 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1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1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gruz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7 + 0,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wykładzi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płytkowe z kamieni sztucznych układane na klej - przygotowanie podłoż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adzki płytkowe z kamieni sztucznych; płytki 30x30 cm układane na klej metodą zwykłą antypoślizg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koliki płytkowe z kamieni sztucznych z płytek 30x30 - cokolik 15 cm układane na klej z przecinaniem płytek metodą zwykłą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0) * 2 - 0,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i montaż wentylatora z podłączeni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ycie starej farby w pomieszczeniach o pow.podłogi do 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0) * 2 * 2,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7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0 * 2,00 + 1,70 * 1,45 + 0,80 * 2,3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,1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 * 3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84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gotowanie starego podłoża - jednokrotne gruntowanie emulsją UNI-GRUN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84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ami emulsyjnymi powierzchni wewnętrznych - tynków gładkich bez gruntowani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0 + 3,40) * 2 * 2,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7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(0,90 * 2,0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,8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1 * 3,4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0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37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ukrotne malowanie farbą olejną podokienników i innych elementów o pow.do 0.75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grzejników radiatorow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15 * 2) * 0,60 * 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krotne malowanie farbą olejną rur wodociągowych i gazowych o śr.do 50 m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4 * 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2:00Z</dcterms:created>
  <dc:creator>DPS</dc:creator>
  <dc:description/>
  <cp:keywords/>
  <dc:language>en-US</dc:language>
  <cp:lastModifiedBy>DPS</cp:lastModifiedBy>
  <dcterms:modified xsi:type="dcterms:W3CDTF">2008-07-28T11:42:00Z</dcterms:modified>
  <cp:revision>2</cp:revision>
  <dc:subject/>
  <dc:title/>
</cp:coreProperties>
</file>