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1.06.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</w:rPr>
        <w:t>Dotyczy: postępowania o udzielenie zamówienia publicznego nr 361-3/2008                                                      w trybie przetargu nieograniczonego na</w:t>
      </w:r>
      <w:r>
        <w:rPr>
          <w:b/>
        </w:rPr>
        <w:t xml:space="preserve"> </w:t>
      </w:r>
      <w:r>
        <w:rPr>
          <w:b/>
          <w:sz w:val="20"/>
          <w:szCs w:val="20"/>
        </w:rPr>
        <w:t>wykonanie przebudowy budynku szkoły i wymiany pokrycia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dachu budynku Zespołu Szkół im. Marka Kotańskiego, ul. Solankowa 11, 88-100  Inowrocław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 xml:space="preserve">Informacja o wyborze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2 ustawy z dnia 29 stycznia 2004 r. – Prawo zamówień publicznych (Dz. U. z 2006 r. Nr 164, poz. 1163 ze zm.) informuję o wyniku postępowa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>W postępowaniu wybrano ofertę Firm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REZUS” PPUH Bogumiła Jackowska, 88-100 Inowrocław, ul. Jacewska 14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 xml:space="preserve">Cena oferty wybranej 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>Cena brutto 849.900,02  zł. w tym wartość podatku VAT 153.260,66 zł.</w:t>
      </w:r>
    </w:p>
    <w:p>
      <w:pPr>
        <w:pStyle w:val="TextBody"/>
        <w:ind w:firstLine="420"/>
        <w:rPr/>
      </w:pPr>
      <w:r>
        <w:rPr/>
        <w:t>Słownie: osiemset czterdzieści dziewięć tysięcy dziewięćset 02/100 złotych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 xml:space="preserve">Uzasadnienie wyboru </w:t>
      </w:r>
    </w:p>
    <w:p>
      <w:pPr>
        <w:pStyle w:val="TextBody"/>
        <w:rPr/>
      </w:pPr>
      <w:r>
        <w:rPr/>
        <w:tab/>
        <w:t>W postępowaniu o udzielenie zamówienia została złożona tylko jena oferta.</w:t>
      </w:r>
    </w:p>
    <w:p>
      <w:pPr>
        <w:pStyle w:val="Normal"/>
        <w:rPr/>
      </w:pPr>
      <w:r>
        <w:rPr/>
        <w:t xml:space="preserve"> </w:t>
      </w:r>
      <w:r>
        <w:rPr/>
        <w:t>Na podstawie art. 26 ust. 3 ustawy z dnia 29 stycznia 2004 r. –Prawo zamówień</w:t>
      </w:r>
    </w:p>
    <w:p>
      <w:pPr>
        <w:pStyle w:val="Normal"/>
        <w:rPr>
          <w:color w:val="000000"/>
        </w:rPr>
      </w:pPr>
      <w:r>
        <w:rPr/>
        <w:t>publicznych (Dz. U. z 2007 r. Nr 223, poz.1655) Zamawiający w dniu 04.06.2008 r. wezwał Wykonawcę do uzupełnienia w terminie do dnia 10.06.2008 r. do godz. 15:00 dokumentu potwierdzającego spełnienie warunków udziału w postępowaniu tj. o</w:t>
      </w:r>
      <w:r>
        <w:rPr>
          <w:b/>
        </w:rPr>
        <w:t xml:space="preserve"> </w:t>
      </w:r>
      <w:r>
        <w:rPr>
          <w:color w:val="000000"/>
        </w:rPr>
        <w:t xml:space="preserve">aktualną informację z Krajowego Rejestru Karnego, ponieważ zamiast informacji zostało złożone oświadczenie o niekaralności. </w:t>
      </w:r>
    </w:p>
    <w:p>
      <w:pPr>
        <w:pStyle w:val="Normal"/>
        <w:rPr>
          <w:color w:val="000000"/>
        </w:rPr>
      </w:pPr>
      <w:r>
        <w:rPr>
          <w:color w:val="000000"/>
        </w:rPr>
        <w:t>Brakujący dokument został dostarczony przez Wykonawcę w dniu 9 czerwca 2008 r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Jedynym kryterium wyboru ofert była najniższa cena. Zamawiający może przeznaczyć na sfinansowanie zamówienia kwotę podaną w wybranej ofer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6:00Z</dcterms:created>
  <dc:creator>_</dc:creator>
  <dc:description/>
  <dc:language>en-US</dc:language>
  <cp:lastModifiedBy> </cp:lastModifiedBy>
  <cp:lastPrinted>2008-06-11T08:34:00Z</cp:lastPrinted>
  <dcterms:modified xsi:type="dcterms:W3CDTF">2008-06-11T07:16:00Z</dcterms:modified>
  <cp:revision>2</cp:revision>
  <dc:subject/>
  <dc:title>Inowrocław</dc:title>
</cp:coreProperties>
</file>