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9 maj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6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Pana Piotra Brzęczaka, zam. w m. Sielec, gm. Janikowo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jęcia wód podziemnych, na dz. nr 62 w m. Sielec, gm. Janikowo </w:t>
        <w:br/>
        <w:t>oraz na szczególne korzystanie z wód, tj. pobór wód podziemnych w celu nawadniania upraw rolnych.</w:t>
      </w:r>
    </w:p>
    <w:p>
      <w:pPr>
        <w:pStyle w:val="Standard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5-09T12:31:00Z</dcterms:modified>
  <cp:revision>24</cp:revision>
  <dc:subject/>
  <dc:title/>
</cp:coreProperties>
</file>