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…….. /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Zawarta  ……………………………… r. w Ino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>Powiatem Inowrocławskim z siedzibą w Inowrocławiu, ul. Prezydenta Franklina                      Roosevelta 36-38, 88 – 100 Inowrocław, reprezentowanym przez Zarząd Powiatu, w imieniu którego działają:</w:t>
      </w:r>
    </w:p>
    <w:p>
      <w:pPr>
        <w:pStyle w:val="Normal"/>
        <w:jc w:val="both"/>
        <w:rPr/>
      </w:pPr>
      <w:r>
        <w:rPr>
          <w:sz w:val="24"/>
        </w:rPr>
        <w:t xml:space="preserve">Tadeusz Majewski – Starosta Inowrocławski            </w:t>
      </w:r>
    </w:p>
    <w:p>
      <w:pPr>
        <w:pStyle w:val="Normal"/>
        <w:jc w:val="both"/>
        <w:rPr/>
      </w:pPr>
      <w:r>
        <w:rPr>
          <w:sz w:val="24"/>
        </w:rPr>
        <w:t xml:space="preserve">Włodzimierz Figas – Wicestarosta Inowrocławski           </w:t>
      </w:r>
    </w:p>
    <w:p>
      <w:pPr>
        <w:pStyle w:val="Normal"/>
        <w:jc w:val="both"/>
        <w:rPr/>
      </w:pPr>
      <w:r>
        <w:rPr>
          <w:sz w:val="24"/>
        </w:rPr>
        <w:t xml:space="preserve">przy kontrasygnacie Skarbnika Powiatu – Anny Berend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wanym dalej „Wykonawcą”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iniejsza umowa została zawarta w wyniku dokonania przez Zamawiającego wyboru najkorzystniejszej oferty na podstawie art. 39 ustawy z  dnia 29 stycznia 2004 r. Prawo zamówień publicznych (Dz. U. z  2010 r. Nr 113, poz. 759 z późn. z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 Przedmiotem umowy jest wykonanie i dostawa przez Wykonawcę dla Zamawiającego  tablic rejestracyjnych na okres 1 roku przewidzianych do rejestracji pojazdów na terenie Powiatu Inowrocławskiego  zgodnie  z  otrzymanymi  zamówieniami.</w:t>
      </w:r>
    </w:p>
    <w:p>
      <w:pPr>
        <w:pStyle w:val="Normal"/>
        <w:jc w:val="both"/>
        <w:rPr/>
      </w:pPr>
      <w:r>
        <w:rPr>
          <w:sz w:val="24"/>
        </w:rPr>
        <w:t>2    Zgodnie  z  planowaną  ilością  tablic rejestracyjnych  do realizacji,  po uwzględnieniu cen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dnostkowych   zawartych   w   ofercie,  określa   się   wartość    zamówienia   do   kwoty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 xml:space="preserve"> </w:t>
      </w:r>
      <w:r>
        <w:rPr>
          <w:sz w:val="24"/>
        </w:rPr>
        <w:t>zł brutto ( słownie:   ………………………………………………………………………….….).</w:t>
      </w:r>
    </w:p>
    <w:p>
      <w:pPr>
        <w:pStyle w:val="Normal"/>
        <w:jc w:val="both"/>
        <w:rPr/>
      </w:pPr>
      <w:r>
        <w:rPr>
          <w:sz w:val="24"/>
        </w:rPr>
        <w:t>3.   Ceny  jednostkowe  tablic rejestracyjnych brutto  wynosz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tablice rejestracyjne samochodowe jednorzędowe                      -     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tablice rejestracyjne samochodowe dwurzędowe                        -     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tablice rejestracyjne jednorzędowe do przyczep                          -     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) tablice rejestracyjne dwurzędowe do przyczep                            -     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) tablice rejestracyjne do ciągników i motocykli                            -     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) tablice rejestracyjne do motorowerów                                          -     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) tablice rejestracyjne tymczasowe jednorzędowe                          -     …………</w:t>
      </w:r>
    </w:p>
    <w:p>
      <w:pPr>
        <w:pStyle w:val="Normal"/>
        <w:jc w:val="both"/>
        <w:rPr/>
      </w:pPr>
      <w:r>
        <w:rPr>
          <w:sz w:val="24"/>
        </w:rPr>
        <w:t xml:space="preserve">4.   Przedmiot  umowy  będzie  realizowany  w  miarę  potrzeb  Zamawiającego  na podstawi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zczegółowych  zleceń  z  określeni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rodzaju tablic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ilości  zamówienia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   Wykonawca zobowiązuje się do bezpłatnego użyczenia i zainstalowania oprogramowania na jedno stanowisko komputerowe umożliwiającego elektroniczne składanie zamówień na tablice rejestracyjne oraz zapewni bezpłatną opiekę techniczną związaną z tym oprogramowaniem zgodnie z warunkami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00" w:firstLine="348"/>
        <w:rPr/>
      </w:pPr>
      <w:r>
        <w:rPr>
          <w:sz w:val="24"/>
        </w:rPr>
        <w:t xml:space="preserve"> </w:t>
      </w: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wca zobowiązuje się do wykonania tablic rejestracyjnych zgodnie z rozporządzeniem Ministra Infrastruktury z dnia 22 lipca 2002 r. w sprawie rejestracji i oznaczania pojazdów      ( Dz. U. z 2007r, Nr 186 , poz. 1322 z późn. zm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 udziela  gwarancji  na  trwałość  tablic  rejestracyjnych  na  okres  36 miesięcy na każdą dostarczoną partię wykonanych tablic. 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dostarczy nieodpłatnie własnym transportem tablice rejestracyjne do siedziby Zamawiającego, zgodnie ze złożonymi zamówieni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zobowiązuje się do nieodpłatnego odbioru i złomowania nieaktualnych tablic rejestracyjnych oddanych mu  przez Zamawiającego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1. Wykonawca zobowiązuje się realizować poszczególne zamówienia w terminie 3 dni od        daty otrzymania zlecenia.</w:t>
      </w:r>
    </w:p>
    <w:p>
      <w:pPr>
        <w:pStyle w:val="TextBody"/>
        <w:ind w:left="284" w:hanging="284"/>
        <w:rPr/>
      </w:pPr>
      <w:r>
        <w:rPr/>
        <w:t>2. Zamawiający wymaga aby dostawy interwencyjne tj. wtórników tablic rejestracyjnych odbywały się w ciągu ….. dni od daty otrzymania zlecenia zgodnie z ofertą wykonawcy, nie później jednak niż w terminie 3 dni o dnia otrzymania zlece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mawiający zobowiązuje się do zapłaty za każde zrealizowane zamówienie </w:t>
        <w:br/>
        <w:t>w  terminie  14 dni od dnia dostarczenia prawidłowo wystawionej  faktury VAT do siedziby Zamawiającego.</w:t>
      </w:r>
    </w:p>
    <w:p>
      <w:pPr>
        <w:pStyle w:val="TextBody"/>
        <w:numPr>
          <w:ilvl w:val="0"/>
          <w:numId w:val="6"/>
        </w:numPr>
        <w:rPr/>
      </w:pPr>
      <w:r>
        <w:rPr/>
        <w:t>Zapłata  należności  nastąpi  w  formie  pieniężnej z  konta  Zamawiającego przelewem na</w:t>
      </w:r>
    </w:p>
    <w:p>
      <w:pPr>
        <w:pStyle w:val="TextBody"/>
        <w:ind w:right="-142" w:hanging="0"/>
        <w:rPr/>
      </w:pPr>
      <w:r>
        <w:rPr/>
        <w:t xml:space="preserve">      </w:t>
      </w:r>
      <w:r>
        <w:rPr/>
        <w:t>konto  Wykonawcy  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mawiający ma prawo odmówić odebrania towaru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niepełnowartościowego o obniżonej jakości, z wadami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niezgodnego z zamówieniem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 terminie określonym w § 6 umowy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mowa odbioru dostawy powinna być każdorazowo potwierdzona na piśmie przez Zamawiającego z podanie powodów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W sytuacji   powtórzenia się okoliczności, o których mowa w ust. 1 niniejszego paragrafu, </w:t>
      </w:r>
    </w:p>
    <w:p>
      <w:pPr>
        <w:pStyle w:val="TextBody"/>
        <w:ind w:left="360" w:hanging="0"/>
        <w:jc w:val="left"/>
        <w:rPr/>
      </w:pPr>
      <w:r>
        <w:rPr/>
        <w:t>Zamawiającemu  przysługuje  prawo odstąpienia od umowy  w  trybie  natychmiastowym.</w:t>
      </w:r>
    </w:p>
    <w:p>
      <w:pPr>
        <w:pStyle w:val="TextBody"/>
        <w:ind w:left="426" w:hanging="426"/>
        <w:rPr/>
      </w:pPr>
      <w:r>
        <w:rPr/>
        <w:t>4.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ykonawca zapłaci Zamawiającemu kary umowne:</w:t>
      </w:r>
    </w:p>
    <w:p>
      <w:pPr>
        <w:pStyle w:val="TextBody"/>
        <w:numPr>
          <w:ilvl w:val="0"/>
          <w:numId w:val="3"/>
        </w:numPr>
        <w:ind w:left="720" w:right="-142" w:hanging="360"/>
        <w:jc w:val="left"/>
        <w:rPr/>
      </w:pPr>
      <w:r>
        <w:rPr/>
        <w:t xml:space="preserve">w wysokości 10 % wartości przedmiotu  umowy,  w  przypadku gdy Zamawiający </w:t>
      </w:r>
    </w:p>
    <w:p>
      <w:pPr>
        <w:pStyle w:val="TextBody"/>
        <w:ind w:left="360" w:right="-142" w:hanging="0"/>
        <w:jc w:val="left"/>
        <w:rPr/>
      </w:pPr>
      <w:r>
        <w:rPr/>
        <w:t xml:space="preserve">     </w:t>
      </w:r>
      <w:r>
        <w:rPr/>
        <w:t>odstąpi  od  umowy  z  powodu okoliczności,  za  które odpowiada  Wykonawca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  wysokości  0,5 %  wartości  przedmiotu umowy, za każdy dzień opóźnienia od terminu określonego w § 6 niniejszej umowy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 wysokości 2 %  wartości przedmiotu umowy, w przypadku niewykonania przez Wykonawcę jego zobowiązania tj. poszczególnego zamówienia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w wysokości 2% wartości przedmiotu umowy, w przypadku nienależytego wykonania zobowiązania określonego w §  1 niniejszej umowy.  </w:t>
      </w:r>
    </w:p>
    <w:p>
      <w:pPr>
        <w:pStyle w:val="TextBody"/>
        <w:numPr>
          <w:ilvl w:val="0"/>
          <w:numId w:val="5"/>
        </w:numPr>
        <w:rPr/>
      </w:pPr>
      <w:r>
        <w:rPr/>
        <w:t>Zamawiający  zapłaci Wykonawcy karę umowną za odstąpienie od umowy wskutek okoliczności, za które odpowiada Zamawiający,  w  wysokości 10 % wartości przedmiotu umowy, które wskutek odstąpienia nie zostało zrealizowane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rony zastrzegają sobie prawo do dochodzenia dodatkowego odszkodowania na zasadach ogólnych w przypadku, gdy szkoda przewyższa kwotę kary umownej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ć niniejszej umowy stanowi Specyfikacja Istotnych Warunków Zamówienia i ofert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zelkie zmiany i uzupełnienia w treści niniejszej umowy wymagają formy pisemnej pod rygorem nieważności na zasadach określonych w ustawie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Sprawy mogące wyniknąć przy wykonaniu postanowień niniejszej umowy, będą rozstrzygane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została zawarta na czas określony od dnia ……………. do wykorzystania kwoty,                    o której mowa w § 1 ust. 2 umowy, jednak nie dłuższy niż do dnia …………………………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czterech jednobrzmiących egzemplarzach, z których jeden egzemplarz otrzymuje Wykonawca, a trzy Zamawiaj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amawiający:                                                                             </w:t>
        <w:tab/>
        <w:tab/>
        <w:t xml:space="preserve">  Wykonawca: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6:00Z</dcterms:created>
  <dc:creator>Urzad Wojewodzki</dc:creator>
  <dc:description/>
  <cp:keywords/>
  <dc:language>en-US</dc:language>
  <cp:lastModifiedBy>Radomił Belt</cp:lastModifiedBy>
  <cp:lastPrinted>2012-10-26T14:10:00Z</cp:lastPrinted>
  <dcterms:modified xsi:type="dcterms:W3CDTF">2012-10-26T12:26:00Z</dcterms:modified>
  <cp:revision>2</cp:revision>
  <dc:subject/>
  <dc:title>                                                                      Umowa  Nr        /2004</dc:title>
</cp:coreProperties>
</file>