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6 marc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-3/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</w:t>
        <w:br/>
        <w:t>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Kujawsko-Pomorskiego Zarządu Melioracji i Urządzeń Wodnych we Włocławku, Oddział Rejonowy Bydgoszcz</w:t>
      </w:r>
      <w:r>
        <w:rPr>
          <w:sz w:val="28"/>
        </w:rPr>
        <w:t xml:space="preserve">, wszczęto postępowanie w sprawie wydania pozwolenia wodnoprawnego na przebudowę urządzeń melioracji wodnych (renowacja rowu R-C, przebudowa budowli na odcinku I rurociągu melioracyjnego </w:t>
        <w:br/>
        <w:t xml:space="preserve">r-C, wykonanie nowego II odcinka rurociągu r-C oraz wykonanie 13 m nowego </w:t>
        <w:br/>
        <w:t>III odcinka rurociągu wraz z odbudową budowli na tym odcinku)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(052) 359-22-88; fax (052) 357-48-20) </w:t>
      </w:r>
      <w:r>
        <w:rPr>
          <w:b/>
          <w:sz w:val="28"/>
          <w:u w:val="single"/>
        </w:rPr>
        <w:t xml:space="preserve"> </w:t>
        <w:br/>
        <w:t>do dnia 23 marca 2009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7-19T13:44:00Z</cp:lastPrinted>
  <dcterms:modified xsi:type="dcterms:W3CDTF">2009-03-06T10:21:00Z</dcterms:modified>
  <cp:revision>525</cp:revision>
  <dc:subject/>
  <dc:title/>
</cp:coreProperties>
</file>