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województwo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.faksu do korespondencji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e-mail do korespondencji.................................................................................................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4253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spacing w:before="0" w:after="0"/>
        <w:ind w:left="4253" w:hanging="0"/>
        <w:rPr/>
      </w:pPr>
      <w:r>
        <w:rPr>
          <w:b/>
        </w:rPr>
        <w:t>reprezentowany przez</w:t>
      </w:r>
    </w:p>
    <w:p>
      <w:pPr>
        <w:pStyle w:val="Pkt"/>
        <w:spacing w:before="0" w:after="0"/>
        <w:ind w:left="4253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spacing w:before="0" w:after="0"/>
        <w:ind w:left="4253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spacing w:before="0" w:after="0"/>
        <w:ind w:left="4253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formie zapytania ofertowego na zadanie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rojektowanie i wykonanie przebudowy kanalizacji sanitarnej i deszczowej przy budynkach Zespołu Szkół Ponadgimnazjalnych nr 5 i Niepublicznej Bursy przy ul. Narutowicza 34 w Inowrocławi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ujemy wykonanie przedmiotu zamówienia, stosując niżej wymienione stawki: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 xml:space="preserve">1. Cena ryczałtowa (C)  za wykonanie całości przedmiotu zamówienia wynosi kwotę  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szCs w:val="20"/>
              </w:rPr>
              <w:t>netto ……………………………………….................... zł</w:t>
            </w:r>
          </w:p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(słownie: ………........................................................................................................ zł),     natomiast wraz z należnym podatkiem VAT w wysokości ......%, wynosi kwotę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brutto 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(słownie: ............................................................................................. zł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  </w:t>
            </w:r>
            <w:r>
              <w:rPr>
                <w:b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0"/>
              </w:rPr>
              <w:t>cena ryczałtowa  (C) za wykonanie dokumentacji projektowej: wynosi kwotę netto……………………………..... zł</w:t>
            </w:r>
          </w:p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(słownie: ………........................................................................................................ zł),     natomiast wraz z należnym podatkiem VAT w wysokości ......%, wynosi kwotę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brutto 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słownie: ............................................................................................. z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ena ryczałtowa (C) za wykonanie robót budowlanych wynosi kwotę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netto .............................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ind w:left="176" w:hanging="176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słownie: ………........................................................................................................ zł),</w:t>
            </w:r>
          </w:p>
          <w:p>
            <w:pPr>
              <w:pStyle w:val="Normal"/>
              <w:spacing w:lineRule="auto" w:line="360"/>
              <w:ind w:left="176" w:hanging="176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natomiast wraz z należnym podatkiem VAT w wysokości ......%, wynosi kwotę brutto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176" w:hanging="176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słownie: ………........................................................................................................ zł).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</w:t>
            </w:r>
            <w:r>
              <w:rPr/>
              <w:t xml:space="preserve">Oświadczamy, że na wykonany przedmiot zamówienia udzielamy gwarancji na okres   </w:t>
            </w:r>
            <w:r>
              <w:rPr>
                <w:b/>
              </w:rPr>
              <w:t>...... miesięcy</w:t>
            </w:r>
            <w:r>
              <w:rPr/>
              <w:t xml:space="preserve"> licząc od daty odbioru końcowego.</w:t>
            </w:r>
          </w:p>
          <w:p>
            <w:pPr>
              <w:pStyle w:val="Normal"/>
              <w:spacing w:lineRule="auto" w:line="360"/>
              <w:ind w:left="176" w:hanging="1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ind w:left="73" w:hanging="357"/>
        <w:jc w:val="both"/>
        <w:rPr/>
      </w:pPr>
      <w:r>
        <w:rPr/>
        <w:t>oświadczamy, że spełniamy wszystkie warunki postępowania określone w zapytaniu ofertowym,</w:t>
      </w:r>
    </w:p>
    <w:p>
      <w:pPr>
        <w:pStyle w:val="Normal"/>
        <w:numPr>
          <w:ilvl w:val="0"/>
          <w:numId w:val="3"/>
        </w:numPr>
        <w:ind w:left="73" w:hanging="357"/>
        <w:jc w:val="both"/>
        <w:rPr/>
      </w:pPr>
      <w:r>
        <w:rPr/>
        <w:t>oświadczamy, że zapoznaliśmy się z treścią zapytania ofertowego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/>
      </w:pPr>
      <w:r>
        <w:rPr/>
        <w:t>oświadczamy, że uważamy się za związanych niniejszą ofertą na czas wskazany w zaproszeniu do składania ofert,</w:t>
      </w:r>
    </w:p>
    <w:p>
      <w:pPr>
        <w:pStyle w:val="Normal"/>
        <w:numPr>
          <w:ilvl w:val="0"/>
          <w:numId w:val="3"/>
        </w:numPr>
        <w:ind w:left="73" w:hanging="357"/>
        <w:jc w:val="both"/>
        <w:rPr/>
      </w:pPr>
      <w:r>
        <w:rPr/>
        <w:t>oświadczamy, że zapoznaliśmy się z istotnymi postanowieniami umowy zawartymi we wzorze umowy,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73" w:hanging="357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zaproszeniu do składania ofert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6:00Z</dcterms:created>
  <dc:creator>Żaneta Walczak</dc:creator>
  <dc:description/>
  <dc:language>en-US</dc:language>
  <cp:lastModifiedBy>Marta</cp:lastModifiedBy>
  <cp:lastPrinted>2001-01-24T14:21:00Z</cp:lastPrinted>
  <dcterms:modified xsi:type="dcterms:W3CDTF">2016-06-03T20:36:00Z</dcterms:modified>
  <cp:revision>2</cp:revision>
  <dc:subject/>
  <dc:title>SPECYFIKACJA ISTOTNYCH WARUNKÓW ZAMÓWIENIA</dc:title>
</cp:coreProperties>
</file>