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1559"/>
        <w:gridCol w:w="7654"/>
        <w:gridCol w:w="1418"/>
        <w:gridCol w:w="135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mię i nazwisko lub nazwa inwes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inwes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is projektowanego obi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przyjęcia zgłosze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niesienia sprzeciw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EA Oświetlenie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Ku Słońcu 34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-080 Szczeci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owa sieci elektroenergetycznej nn 0,4 kV. Budowa oświetlenia ulicy Księstwa Gniewkowskiego w m. Gniewkowo. Cały zakres wykonywanych robót obejmuje budowę linii kablowej 0,4 kV oraz czterech słupów oświetleniowych przy ulicy Księstwa Gniewkowskiego, stanowiących elementy sieci elektroenergetycznej nn 0,4 kV na terenie działek o numerach ewidencyjnych 918/1, 463/10, 564/3 obręb 0169 Gniewkowo, ulica Księstwa Gniewkowski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39:00Z</dcterms:created>
  <dc:creator>Joanna Pochylska</dc:creator>
  <dc:description/>
  <cp:keywords/>
  <dc:language>en-US</dc:language>
  <cp:lastModifiedBy>Joanna Pochylska</cp:lastModifiedBy>
  <cp:lastPrinted>2017-02-17T09:08:00Z</cp:lastPrinted>
  <dcterms:modified xsi:type="dcterms:W3CDTF">2018-07-23T07:39:00Z</dcterms:modified>
  <cp:revision>2</cp:revision>
  <dc:subject/>
  <dc:title/>
</cp:coreProperties>
</file>