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1 wrześni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4-12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>z dnia 18 lipca 2001 r. Prawo wodne (Dz. U. z 2005 r. Nr 239, poz. 2019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Gminnej Spółki Wodnej w Kruszwicy</w:t>
      </w:r>
      <w:r>
        <w:rPr>
          <w:sz w:val="28"/>
        </w:rPr>
        <w:t xml:space="preserve">, wszczęto postępowanie </w:t>
        <w:br/>
        <w:t xml:space="preserve">w sprawie wydania pozwolenia wodnoprawnego na przebudowę urządzenia wodnego, tj. zamianę rowu R-1 na zbieracz drenarski o średnicy 20 cm, </w:t>
        <w:br/>
        <w:t xml:space="preserve">w m. Grodztwo, gm. Kruszwica. 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(052) 359-22-88; fax (052) 357-48-20) </w:t>
      </w:r>
      <w:r>
        <w:rPr>
          <w:b/>
          <w:sz w:val="28"/>
          <w:u w:val="single"/>
        </w:rPr>
        <w:t xml:space="preserve"> </w:t>
        <w:br/>
        <w:t>do dnia 30 września 2009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09-09-22T06:04:00Z</dcterms:modified>
  <cp:revision>534</cp:revision>
  <dc:subject/>
  <dc:title/>
</cp:coreProperties>
</file>