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rmistrz Pak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Rynek 4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-170 Pakoś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dowa sieci wodociągowej w ulicy Świętego Jana </w:t>
              <w:br/>
              <w:t>w Pakości na terenie działek o numerach ewidencyjnych  254/2, 256, 385 położonych Obr. 2 Pakoś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listopada 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wniesiono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21:00Z</dcterms:created>
  <dc:creator>Joanna Pochylska</dc:creator>
  <dc:description/>
  <cp:keywords/>
  <dc:language>en-US</dc:language>
  <cp:lastModifiedBy>Joanna Pochylska</cp:lastModifiedBy>
  <cp:lastPrinted>2015-07-09T13:01:00Z</cp:lastPrinted>
  <dcterms:modified xsi:type="dcterms:W3CDTF">2015-11-30T13:21:00Z</dcterms:modified>
  <cp:revision>2</cp:revision>
  <dc:subject/>
  <dc:title/>
</cp:coreProperties>
</file>