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wstępnej selekcji aplikacji na stanowisko samodzielnego referent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espole Szkół Ogólnokształcących w Inowrocławiu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alik-Pieszak Ann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łaszak Monik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chocka Monik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yżniejewska Monik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ber-Fryska Paulin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czyk Mateusz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lama Marcin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kiewicz Monik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śtak Ew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ózwiak Justyn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zińska Ann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rczewska-Szczerba Joann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Łykowska-Horożaniecka Justyn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rówczyńska Marzen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akowska Martyn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szewska Magdalena Mari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rnikowska Aleksandr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niewierska Monik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czyńska Mirosław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ulc Ewelin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Świeboda Weronik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źniak Agniesz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 Wymienione wyżej osoby zapraszamy na rozmowy kwalifikacyjne,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tóre odbędą się w dniach: </w:t>
      </w:r>
      <w:r>
        <w:rPr>
          <w:b/>
          <w:bCs/>
          <w:sz w:val="32"/>
          <w:szCs w:val="32"/>
        </w:rPr>
        <w:t>15-16.10 2013 r. o godz. 9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Pierwsze 11 osób z listy w dniu </w:t>
      </w:r>
      <w:r>
        <w:rPr>
          <w:b/>
          <w:bCs/>
          <w:sz w:val="32"/>
          <w:szCs w:val="32"/>
        </w:rPr>
        <w:t>15.10.2013 r.</w:t>
      </w:r>
      <w:r>
        <w:rPr>
          <w:sz w:val="28"/>
          <w:szCs w:val="28"/>
        </w:rPr>
        <w:t xml:space="preserve">, kolejni w dniu </w:t>
      </w:r>
      <w:r>
        <w:rPr>
          <w:b/>
          <w:bCs/>
          <w:sz w:val="32"/>
          <w:szCs w:val="32"/>
        </w:rPr>
        <w:t>16.10.2013 r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ozmowy kwalifikacyjne odbędą się w gabinecie wicedyrektora szkoły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yrektor  szkoły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Rafał Łaszkiewicz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3:00Z</dcterms:created>
  <dc:creator/>
  <dc:description/>
  <dc:language>en-US</dc:language>
  <cp:lastModifiedBy> </cp:lastModifiedBy>
  <cp:lastPrinted>2013-10-08T12:07:00Z</cp:lastPrinted>
  <dcterms:modified xsi:type="dcterms:W3CDTF">2013-10-08T09:43:00Z</dcterms:modified>
  <cp:revision>2</cp:revision>
  <dc:subject/>
  <dc:title/>
</cp:coreProperties>
</file>