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</w:t>
      </w:r>
      <w:r>
        <w:rPr>
          <w:sz w:val="24"/>
          <w:szCs w:val="24"/>
        </w:rPr>
        <w:t>Inowrocław, 30 marc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50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że na wniosek Szymona Siemianowskiego, zam. w m. Płonkowo, gm. Rojewo, wszczęto postępowanie w sprawie wydania pozwolenia wodnoprawnego </w:t>
        <w:br/>
        <w:t xml:space="preserve">na wykonanie urządzenia wodnego służącego do poboru wód podziemnych </w:t>
        <w:br/>
        <w:t xml:space="preserve">z utworów czwartorzędowych, na działce nr 124/1 w m. Płonkowo, gm. Rojewo. Współrzędne geograficzne projektowanego otworu: 52°53'06.18'' N, </w:t>
        <w:br/>
        <w:t>18°18'43.96'' E.</w:t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7-03-29T11:12:00Z</dcterms:modified>
  <cp:revision>68</cp:revision>
  <dc:subject/>
  <dc:title/>
</cp:coreProperties>
</file>