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Kompleksowa ochrona fizyczna i elektroniczna (monitoring) obiektu Centrum Kształcenia Praktycznego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2782 - 2012; data zamieszczenia: 21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pleksowa ochrona fizyczna i elektroniczna (monitoring) obiektu Centrum Kształcenia Praktycznego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ywanie usług kompleksowej ochrony fizycznej i elektronicznej (monitoring) obiektu(budynki i otoczenie) Centrum Kształcenia Praktycznego w Inowrocławiu przy ul. Dworcowej 25, polegającej na zabezpieczeniu osób i mienia przez pracowników ochrony wyposażonych w niezbędny sprzęt i wykonujących swoje obowiązki: - w dniach od poniedziałku do piątku od godz. 15:00 do godz. 7:00 (16 godzin na dobę), - w soboty, niedziele i święta 24 godziny na dobę. 2. Ochrona fizyczna i elektroniczna (monitoring) obejmuje między innymi:a) kontrolę osób wchodzących na teren Centrum Kształcenia Praktycznego w Inowrocławiu przy ul. Dworcowej 25 (budynki i otoczenie placówki), b) nie wpuszczanie osób niezwiązanych z placówką oraz innych osób, mogących stanowić zagrożenie dla uczniów i pracowników placówki, c) ochrona przed włamaniem, kradzieżą, dewastacją i pożarem mienia znajdującego się w Centrum Kształcenia Praktycznego, d) monitorowanie obiektów własnymi urządzeniami w systemie elektronicznym przez okres trwania umowy, e) monitorowanie systemu alarmowego CKP poprzez przyjmowanie informacji oraz zapewnienie gotowości i interwencji załóg patrolowo-interwencyjnych, które podejmą czynne działania ochronne natychmiast po uzyskaniu sygnału o alarmie, czas dojazdu na interwencję nie może przekroczyć 5 minut od uzyskania sygnału o alarmie. 3. Wykonawca dokona montażu 4 sztuk czytników elektronicznych na terenie Centrum,informujących o częstotliwości obchodów w wybranych punktach obchodowych. Wydruk z czytników za dany miesiąc należy przekazać do CKP w terminie 5 dni następnego miesiąca. 4. Zamawiający zastrzega, ze całość zamówienia nie może być powierzona podwykonawcom. 5. Wykonawca zobowiązany będzie do prowadzenia książki dyżurów, w której należy wpisywać wszelkie spostrzeżenia, uwagi oraz istotne wydarzenia związane ze sprawowaniem ochrony obiektów i mienia CKP. Książkę dyżurów prowadzoną w danym miesiącu należy przekazać do CKP w terminie do 5 dnia następnego miesiąca. 6. Zamawiający zobowiązuje się do: a) informowania pracowników Wykonawcy o sytuacjach zwiększających ryzyko powstania szkody w mieniu podlegającym ochronie, b) zapewnienia pracownikom ochrony dostępu do pomieszczenia socjalnego w miejscu wykonywania zamówienia oraz możliwości korzystania z telefonu w celach związanych z wykonywaniem zamówienia, c) sprawowania nadzoru nad wykonywanymi usługami ochrony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71.00.00-4, 79.71.10.00-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aktualną koncesję Ministra Spraw Wewnętrznych i Administracji na prowadzenie działalności gospodarczej w zakresie ochrony osób i mie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licencje I lub II stopnia. Ocena spełniania warunku zostanie dokonana na podstawie złożonego wykazu osób, które będą uczestniczyć w wykonywaniu zamówienia, na zasadzie spełnia/nie speł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umowy w stosunku do treści oferty, na podstawie której dokonano wyboru wykonawcy, jeżeli wystąpią następujące okoliczności: a) zmiana podatku od towarów i usług VAT, b) siły wyższej w rozumieniu przepisów Kodeksu cywil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Inowrocławiu, ul. Mątewska 17, 88-100 Inowrocław, pokój 107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12.2012 godzina 10:00, miejsce: Starostwo Powiatowe w Inowrocławiu, ul. F. D. Roosevelta 36-38, II piętro, pokój 144 Kancelaria Ogólna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0:00Z</dcterms:created>
  <dc:creator> </dc:creator>
  <dc:description/>
  <cp:keywords/>
  <dc:language>en-US</dc:language>
  <cp:lastModifiedBy> </cp:lastModifiedBy>
  <cp:lastPrinted>2012-09-12T14:23:00Z</cp:lastPrinted>
  <dcterms:modified xsi:type="dcterms:W3CDTF">2012-11-21T11:20:00Z</dcterms:modified>
  <cp:revision>2</cp:revision>
  <dc:subject/>
  <dc:title/>
</cp:coreProperties>
</file>