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sto Inowrocław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rezydenta Franklina Roosevelta 36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orządkowanie gospodarki wodno-ściekowej ulic  Inowrocławia: Stare Miasto, Młyńska, Plebanka, Poprzeczna, Przypadek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, na których zostanie zrealizowane zadanie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ęb 4 karta mapy 53, działki nr 95,124,98,121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ęb 5 karta mapy 54, działki nr 136,108,225/3,134,135/1,105,340,119,77/4,144/1,138,133,153/1,154/1,162,179,77/3,57,58,87,180,55,44/1,32/1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ęb 5 karta mapy 55, działka nr 92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ęb 5 karta mapy 60, działka nr 17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ęb 5 karta mapy 64, działki nr 158,188,189,190,191,192,193,194,176,177,212,214,178,195,180,179,181,47/2,182,187,186,185,184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ęb 4 karta mapy 65, działki nr 63/4,63/3,63/2,63/1,133,74,73,93,72,77,80/1,82,9/7,130,81,50,52,53,54,55/1,56,9/7,9/6,28,27,24,79,19,16,178/10,12,84,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styczni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5:00Z</dcterms:created>
  <dc:creator>Joanna Pochylska</dc:creator>
  <dc:description/>
  <cp:keywords/>
  <dc:language>en-US</dc:language>
  <cp:lastModifiedBy>Joanna Pochylska</cp:lastModifiedBy>
  <cp:lastPrinted>2017-01-17T09:21:00Z</cp:lastPrinted>
  <dcterms:modified xsi:type="dcterms:W3CDTF">2017-02-07T13:07:00Z</dcterms:modified>
  <cp:revision>4</cp:revision>
  <dc:subject/>
  <dc:title/>
</cp:coreProperties>
</file>