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 Z Ó R    U M O W Y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UMOWA NR  …………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 ………………………………… r. w Ino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 xml:space="preserve">Powiatem Inowrocławskim z siedzibą w Inowrocławiu, ul. Prezydenta Franklina Roosevelta 36-38, 88-100 Inowrocław, reprezentowanym przez Zarząd Powiatu </w:t>
      </w:r>
    </w:p>
    <w:p>
      <w:pPr>
        <w:pStyle w:val="Normal"/>
        <w:jc w:val="both"/>
        <w:rPr/>
      </w:pPr>
      <w:r>
        <w:rPr/>
        <w:t xml:space="preserve">w imieniu którego działają: </w:t>
      </w:r>
    </w:p>
    <w:p>
      <w:pPr>
        <w:pStyle w:val="Normal"/>
        <w:jc w:val="both"/>
        <w:rPr/>
      </w:pPr>
      <w:r>
        <w:rPr/>
        <w:t>Tadeusz Majewski – Starosta Inowrocławski</w:t>
      </w:r>
    </w:p>
    <w:p>
      <w:pPr>
        <w:pStyle w:val="Normal"/>
        <w:jc w:val="both"/>
        <w:rPr/>
      </w:pPr>
      <w:r>
        <w:rPr/>
        <w:t>Włodzimierz Figas  -  Wicestarosta  Inowrocławski</w:t>
      </w:r>
    </w:p>
    <w:p>
      <w:pPr>
        <w:pStyle w:val="Normal"/>
        <w:jc w:val="both"/>
        <w:rPr/>
      </w:pPr>
      <w:r>
        <w:rPr/>
        <w:t>przy kontrasygnacie Skarbnika Powiatu - Anny Berendt</w:t>
      </w:r>
    </w:p>
    <w:p>
      <w:pPr>
        <w:pStyle w:val="Normal"/>
        <w:jc w:val="both"/>
        <w:rPr/>
      </w:pPr>
      <w:r>
        <w:rPr/>
        <w:t>zwanym  dalej „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zwaną dalej „Wykonawcą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  <w:lang w:eastAsia="ar-SA"/>
        </w:rPr>
        <w:t>W wyniku wyboru najkorzystniejszej oferty w trybie przetargu nieograniczonego art.39 ustawy z dnia 29 stycznia 2004 r. Prawo zamówień publicznych (Dz. U. z 2013 r., poz 907 z późn. zm.) zawarta zostaje umowa o następującej treści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Przedmiotem umowy jest Przebudowa dwóch boisk wielofunkcyjnych przy Zespole Szkół Ponadgimnazjalnych nr 2 ul. Sienkiewicza 33 i Zespole Szkół Ponadgimnazjalnych nr 5 ul. Narutowicza 34 w Inowrocławiu. Przedmiot umowy należy wykonać zgodnie z opisem zawartym w specyfikacji istotnych warunków zamówienia, dokumentacjami projektowymi, specyfikacjami technicznymi wykonania i odbioru robót budowlanych, ofertą Wykonawcy oraz zasadami wiedzy technicznej i obowiązującymi przepis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pecyfikacja istotnych warunków zamówienia, dokumentacje projektowe, specyfikacje techniczne wykonania i odbioru robót budowlanych oraz oferta Wykonawcy stanowią załącznik do niniejszej umowy i stanowią jej integralną cze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na własny koszt zapewni ubezpieczenie miejsca prac obejmujące między innymi:</w:t>
      </w:r>
    </w:p>
    <w:p>
      <w:pPr>
        <w:pStyle w:val="Normal"/>
        <w:ind w:left="360" w:hanging="0"/>
        <w:jc w:val="both"/>
        <w:rPr/>
      </w:pPr>
      <w:r>
        <w:rPr/>
        <w:t xml:space="preserve">1) ubezpieczenie od zdarzeń losowych, zniszczenia mienia spowodowanego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działaniem, zaniechaniem lub nienależytą starannością Wykonawcy,</w:t>
      </w:r>
    </w:p>
    <w:p>
      <w:pPr>
        <w:pStyle w:val="Normal"/>
        <w:ind w:left="360" w:hanging="0"/>
        <w:jc w:val="both"/>
        <w:rPr/>
      </w:pPr>
      <w:r>
        <w:rPr/>
        <w:t xml:space="preserve">2) ubezpieczenie na wypadek śmierci lub kalectwa spowodowanego działaniem, 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zaniechaniem lub nienależytą starannością wykonawcy w stosunku do osób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upoważnionych i nieupoważnionych do przebywania w miejscu wykonywanych prac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/>
        <w:t>Wykonawca ubezpieczy miejsca prac na okres od dnia rozpoczęcia prac do dnia ich zakończenia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/>
        <w:t xml:space="preserve">Wykonawca zobowiązany jest prowadzić dziennik budowy i udostępniać go Inspektorowi Nadzoru Inwestorskieg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TextBody"/>
        <w:tabs>
          <w:tab w:val="clear" w:pos="708"/>
          <w:tab w:val="left" w:pos="703" w:leader="none"/>
        </w:tabs>
        <w:ind w:left="-17" w:hanging="0"/>
        <w:rPr/>
      </w:pPr>
      <w:r>
        <w:rPr/>
        <w:t>1.   Przedmiot umowy zostanie wykonany z materiałów dostarczonych przez Wykonawcę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2. Materiały stosowane przez Wykonawcę powinny odpowiadać co do jakości</w:t>
        <w:br/>
        <w:t>wymaganiom dla wyrobów dopuszczonych do obrotu i stosowania w budownictwie,       określonym w art. 10 ustawy z dnia 7 lipca 1994r. Prawo budowlane (Dz. U. z  2013 r.</w:t>
        <w:br/>
        <w:t xml:space="preserve"> poz. 1409, z późn. zm.).    </w:t>
      </w:r>
    </w:p>
    <w:p>
      <w:pPr>
        <w:pStyle w:val="TextBody"/>
        <w:tabs>
          <w:tab w:val="clear" w:pos="708"/>
          <w:tab w:val="left" w:pos="703" w:leader="none"/>
        </w:tabs>
        <w:ind w:left="360" w:hanging="360"/>
        <w:rPr/>
      </w:pPr>
      <w:r>
        <w:rPr/>
        <w:t>3.  Wykonawca zobowiązany jest bez dodatkowego wezwania dostarczyć Zamawiającemu wszystkie wymagane prawem atesty i certyfikaty na zastosowane materiały pod rygorem odmowy dokonania przez Zamawiającego odbioru robó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4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>Z upoważnienia Zamawiającego nadzór techniczny nad prowadzonymi robotami oraz nad realizacją umowy sprawował/a będzie 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2.</w:t>
      </w:r>
      <w:r>
        <w:rPr>
          <w:sz w:val="14"/>
          <w:szCs w:val="14"/>
        </w:rPr>
        <w:t>     </w:t>
      </w:r>
      <w:r>
        <w:rPr/>
        <w:t xml:space="preserve">Wykonawca ma obowiązek powierzyć kierowanie robotami budowlanymi osobie </w:t>
        <w:br/>
        <w:t xml:space="preserve">o odpowiednich kwalifikacjach zawodowych, posiadającej odpowiednie uprawnienia  budowlane i legitymującej się  przynależnością do odpowiedniego organu samorządu zawodowego.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</w:r>
      <w:r>
        <w:rPr>
          <w:sz w:val="14"/>
          <w:szCs w:val="14"/>
        </w:rPr>
        <w:t>     </w:t>
      </w:r>
      <w:r>
        <w:rPr/>
        <w:t xml:space="preserve">Wykonawcę w czasie realizacji przedmiotu umowy będzie reprezentował/a ..........................................................                     </w:t>
      </w:r>
    </w:p>
    <w:p>
      <w:pPr>
        <w:pStyle w:val="TextBody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9"/>
        </w:numPr>
        <w:rPr/>
      </w:pPr>
      <w:r>
        <w:rPr/>
        <w:t>Gotowość do odbioru przedmiotu umowy Wykonawca zgłosi Zamawiającemu na piśmie najpóźniej w dniu określonym w § 7</w:t>
      </w:r>
      <w:r>
        <w:rPr>
          <w:b/>
          <w:bCs/>
        </w:rPr>
        <w:t xml:space="preserve"> </w:t>
      </w:r>
      <w:r>
        <w:rPr/>
        <w:t xml:space="preserve"> ust 1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mawiający wyznaczy datę odbioru i rozpocznie czynności związane z odbiorem w wyznaczonym terminie.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Jeżeli w toku czynności odbioru zostaną stwierdzone wady Zamawiający odmówi odbioru przedmiotu umowy do czasu ich usunięcia. </w:t>
      </w:r>
    </w:p>
    <w:p>
      <w:pPr>
        <w:pStyle w:val="TextBody"/>
        <w:numPr>
          <w:ilvl w:val="0"/>
          <w:numId w:val="6"/>
        </w:numPr>
        <w:rPr/>
      </w:pPr>
      <w:r>
        <w:rPr/>
        <w:t>Jeżeli stwierdzone wady zostaną usunięte po terminie wyznaczonym przez Zamawiającego na usunięcie wad, to Wykonawca pozostaje w zwłoce ze spełnieniem zobowiązania.</w:t>
      </w:r>
    </w:p>
    <w:p>
      <w:pPr>
        <w:pStyle w:val="TextBody"/>
        <w:numPr>
          <w:ilvl w:val="0"/>
          <w:numId w:val="6"/>
        </w:numPr>
        <w:rPr/>
      </w:pPr>
      <w:r>
        <w:rPr/>
        <w:t>W przypadku odebrania przedmiotu bez zastrzeżeń uważa się, że Wykonawca spełnił zobowiązanie w dniu zgłoszenia gotowości do odbioru.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Wykonawca przedmiot umowy wykona do dnia 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em potwierdzającym przyjęcie przez Zamawiającego wykonanych prac jest  protokół końcowy odbioru robót stanowiących przedmiot umowy podpisany przez obie strony umowy oraz Inspektora Nadzoru Inwest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 wykonane prace Zamawiający zapłaci wynagrodzenie ryczałtowe  w wysokości ……………zł brutto za całość przedmiotu umowy, (słownie: ……………………..) w tym: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za wykonanie boiska przy Zespole Szkół Ponadgimnazjalnych nr 2 ul. Sienkiewicza 33 </w:t>
      </w:r>
    </w:p>
    <w:p>
      <w:pPr>
        <w:pStyle w:val="Normal"/>
        <w:ind w:left="709" w:hanging="0"/>
        <w:jc w:val="both"/>
        <w:rPr/>
      </w:pPr>
      <w:r>
        <w:rPr/>
        <w:t>………………………</w:t>
      </w:r>
      <w:r>
        <w:rPr/>
        <w:t>.zł brutto (słownie:……………………………………….) zgodnie z ofertą Wykonawcy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za wykonanie boiska przy Zespole Szkół Ponadgimnazjalnych nr 5 ul. Narutowicza 34 w Inowrocławiu</w:t>
      </w:r>
    </w:p>
    <w:p>
      <w:pPr>
        <w:pStyle w:val="Normal"/>
        <w:ind w:left="709" w:hanging="0"/>
        <w:jc w:val="both"/>
        <w:rPr/>
      </w:pPr>
      <w:r>
        <w:rPr/>
        <w:t>………………………</w:t>
      </w:r>
      <w:r>
        <w:rPr/>
        <w:t>.zł brutto (słownie:……………………………………….)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godnie z ofertą Wykonawcy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płata wynagrodzenia, o którym mowa w ust. 1, nastąpi na podstawie faktur VAT wystawionych przez Wykonawcę i zaakceptowanych przez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Fakturę VAT za wykonanie boiska przy Zespole Szkół Ponadgimnazjalnych nr 2 ul. Sienkiewicza w Inowrocławiu należy wystawić na: Zespół Szkół Ponadgimnazjalnych nr 2 w Inowrocławiu NIP …………………….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akturę VAT za wykonanie boiska przy Zespole Szkół Ponadgimnazjalnych nr 5 ul. Sienkiewicza 33 w Inowrocławiu należy wystawić na: Zespół Szkół Ponadgimnazjalnych nr 5  ul. Sienkiewicza 33 w Inowrocławiu NIP …………………….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emu przysługuje prawo bezpośredniej zapłaty wymagalnego wynagrodzenia przysługującego Podwykonawcy lub dalszemu Podwykonawcy, który zawarł zaakceptowaną przez Zamawiającego umowę o podwykonawstwo, w przypadku uchyla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ezpośrednia zapłata obejmuje wyłącznie należne wynagrodzenie, bez odsetek, należnych Podwykonawc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bezpośredniej zapłaty wynagrodzenia, o którym mowa w ust. 5 niniejszego paragrafu, uważa się, że zapłata Wykonawcy została dokonana w kwocie, którą Zamawiający przelał bezpośrednio Podwykonawcy. Termin zapłaty wynagrodzenia dla Podwykonawców w tym trybie wynosi 30 dni od dnia powzięcia informacji o uchylaniu się od zapłaty przez Wykonawcę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Przed dokonaniem bezpośredniej zapłaty Zamawiający jest zobowiązany umożliwić Wykonawcy zgłoszenie pisemnych uwag dotyczących zasadności bezpośredniej zapłaty wynagrodzenia Podwykonawcy, o którym mowa w ust. 5 niniejszego paragrafu, w terminie 7 dni od dnia doręczenia tej informacji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W przypadku zgłoszenia uwag Zamawiający może postępować zgodnie z art. 143c ust.5 ustawy</w:t>
      </w:r>
      <w:r>
        <w:rPr>
          <w:kern w:val="2"/>
          <w:lang w:eastAsia="ar-SA"/>
        </w:rPr>
        <w:t xml:space="preserve"> z dnia 29 stycznia 2004 r. Prawo zamówień publicznych (Dz. U. z 2013 r., poz 907 z późn. zm.)</w:t>
      </w:r>
      <w:r>
        <w:rPr/>
        <w:t>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W przypadku dokonania bezpośredniej zapłaty Podwykonawcy o którym mowa w ust. 5 niniejszego paragrafu, Zamawiający potrąca kwotę wypłaconego wynagrodzenia z wynagrodzenia należnego Wykonawcy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W przypadku wstrzymania, zaprzestania lub przerwania robót przez Zamawiającego z przyczyn niezależnych od Wykonawcy, Zamawiający zobowiązuje się do uregulowania należności Wykonawcy proporcjonalnie do stopnia zaawansowania robót ustalonego komisyjnie protokołem przerwania robot z udziałem stron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Wykonawca wraz z dokumentem w postaci faktury VAT, jeśli realizuje przedmiot niniejszej umowy z udziałem podwykonawców, składa oświadczenie o uregulowaniu wszystkich swoich zobowiązań wobec podwykonawców z tytułu umów o podwykonawstwo, zawartych zgodnie z zapisami niniejszej umowy. Przez prawidłowo wystawioną fakturę rozumie się fakturę złożoną wraz z oświadczeniem, o którym mowa w niniejszym ustępie.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bCs/>
        </w:rPr>
      </w:pPr>
      <w:r>
        <w:rPr>
          <w:bCs/>
        </w:rPr>
        <w:t xml:space="preserve">Wykonawca może zlecić cześć wykonania robót Podwykonawcom wyłącznie w zakresie określonym w złożonej ofercie i SIWZ. Wykonanie robót przez Podwykonawców nie zwalnia Wykonawcy od odpowiedzialności i zobowiązań wynikających z warunków niniejszej umowy.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bCs/>
        </w:rPr>
      </w:pPr>
      <w:r>
        <w:rPr>
          <w:bCs/>
        </w:rPr>
        <w:t>Zamawiającemu przysługuje prawo żądania od Wykonawcy zmiany Podwykonawcy, jeżeli ten realizuje roboty w sposób wadliwy, niezgodny z założeniami niniejszej umowy i przepisami obowiązującego prawa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bCs/>
        </w:rPr>
      </w:pPr>
      <w:r>
        <w:rPr>
          <w:bCs/>
        </w:rPr>
        <w:t>Wykonawca zobowiązany jest do koordynacji prac realizowanych przez Podwykonawców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bCs/>
        </w:rPr>
      </w:pPr>
      <w:r>
        <w:rPr>
          <w:bCs/>
        </w:rPr>
        <w:t>Umowa pomiędzy Wykonawcą a Podwykonawcą musi być zawarta zgodnie z odpowiednimi przepisami Kodeksu cywilnego. W przypadku zamiaru zawarcia umowy z Podwykonawcą, Wykonawca będzie zobowiązany do uzyskania uprzedniej zgody Zamawiającego w następującym trybie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a) Wykonawca przedstawi Zamawiającemu wniosek wraz z projektem umowy z Podwykonawcą,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b) w terminie do 7 dnia od dnia przedstawienia wniosku Wykonawcy, Zamawiający udzieli na piśmie zgody na zawarcie umowy albo zgłosi sprzeciw lub zastrzeżenia do projektu umowy,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c) zgłoszenie w powyższym terminie sprzeciwu lub zastrzeżeń przez Zamawiającego do projektu umowy będzie równoznaczne z odmową udzielenia zgody,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d) w przypadku odmowy określonej w pkt. c, powyżej, Wykonawca ponownie przedstawi projekt umowy z Podwykonawcą w powyższym trybie, uwzględniający zastrzeżenia i uwagi zgłoszone przez Zamawiającego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bCs/>
        </w:rPr>
      </w:pPr>
      <w:r>
        <w:rPr>
          <w:bCs/>
        </w:rPr>
        <w:t>Zastrzeżenia lub sprzeciw Zamawiającego do projektu umowy o podwykonawstwo może dotyczyć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a) niespełnienia wymagań określonych w SIWZ;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b) gdy przewidywany jest termin zapłaty wynagrodzenia dłuższy niż 30 dni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bCs/>
        </w:rPr>
      </w:pPr>
      <w:r>
        <w:rPr>
          <w:bCs/>
        </w:rPr>
        <w:t>Wykonawca zapewni, aby wszystkie umowy z Podwykonawcami zostały sporządzone na piśmie i przekaże Zamawiającemu kopię każdej umowy - poświadczoną za zgodność z oryginałem - z Podwykonawcą niezwłocznie, lecz nie poźniej niż do 7 dni od daty jej zawarcia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bCs/>
        </w:rPr>
      </w:pPr>
      <w:r>
        <w:rPr>
          <w:bCs/>
        </w:rPr>
        <w:t>Umowa z Podwykonawcą będzie uważana za zatwierdzoną przez Zamawiającego, jeśli w terminie 7 dni od dnia przedstawienia przez Wykonawcę jej projektu wraz z wnioskiem o zatwierdzenie, Zamawiający nie zgłosi pisemnego sprzeciwu lub zastrzeżeń do umowy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bCs/>
        </w:rPr>
      </w:pPr>
      <w:r>
        <w:rPr>
          <w:bCs/>
        </w:rPr>
        <w:t>Powyższy tryb udzielenia zgody na zawarcie umowy o podwykonawstwo, o którym mowa w ust. od 4 do 7, niniejszego paragrafu, będzie mieć zastosowanie do wszelkich zmian, uzupełnień oraz aneksów do umów zawieranych przez Wykonawcę z Podwykonawcami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bCs/>
        </w:rPr>
      </w:pPr>
      <w:r>
        <w:rPr>
          <w:bCs/>
        </w:rPr>
        <w:t>Każdy projekt umowy, a tym samym późniejsza umowa musi zawierać w szczególności postanowienia dotyczące:</w:t>
      </w:r>
    </w:p>
    <w:p>
      <w:pPr>
        <w:pStyle w:val="Normal"/>
        <w:numPr>
          <w:ilvl w:val="0"/>
          <w:numId w:val="7"/>
        </w:numPr>
        <w:ind w:left="567" w:hanging="141"/>
        <w:jc w:val="both"/>
        <w:rPr>
          <w:bCs/>
        </w:rPr>
      </w:pPr>
      <w:r>
        <w:rPr>
          <w:bCs/>
        </w:rPr>
        <w:t>zakresu robót przewidzianych do wykonania,</w:t>
      </w:r>
    </w:p>
    <w:p>
      <w:pPr>
        <w:pStyle w:val="Normal"/>
        <w:numPr>
          <w:ilvl w:val="0"/>
          <w:numId w:val="7"/>
        </w:numPr>
        <w:ind w:left="567" w:hanging="141"/>
        <w:jc w:val="both"/>
        <w:rPr>
          <w:bCs/>
        </w:rPr>
      </w:pPr>
      <w:r>
        <w:rPr>
          <w:bCs/>
        </w:rPr>
        <w:t>terminów realizacji,</w:t>
      </w:r>
    </w:p>
    <w:p>
      <w:pPr>
        <w:pStyle w:val="Normal"/>
        <w:numPr>
          <w:ilvl w:val="0"/>
          <w:numId w:val="7"/>
        </w:numPr>
        <w:ind w:left="567" w:hanging="141"/>
        <w:jc w:val="both"/>
        <w:rPr>
          <w:bCs/>
        </w:rPr>
      </w:pPr>
      <w:r>
        <w:rPr>
          <w:bCs/>
        </w:rPr>
        <w:t>wynagrodzenia i terminów płatności,</w:t>
      </w:r>
    </w:p>
    <w:p>
      <w:pPr>
        <w:pStyle w:val="Normal"/>
        <w:numPr>
          <w:ilvl w:val="0"/>
          <w:numId w:val="7"/>
        </w:numPr>
        <w:ind w:left="567" w:hanging="141"/>
        <w:jc w:val="both"/>
        <w:rPr>
          <w:bCs/>
        </w:rPr>
      </w:pPr>
      <w:r>
        <w:rPr>
          <w:bCs/>
        </w:rPr>
        <w:t>rozwiązania umowy z Podwykonawcą w przypadku rozwiązania niniejszej umowy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bCs/>
        </w:rPr>
      </w:pPr>
      <w:r>
        <w:rPr>
          <w:bCs/>
        </w:rPr>
        <w:t>Powyższe regulacje w sprawie umów i ich zmian z Podwykonawcami, uwzględnić także muszą następujące zagadnienia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termin zapłaty wynagrodzenia Podwykonawcy przewidziany w umowie o podwykonawstwo nie może być dłuższy niż 30 dni od dnia doręczenia Wykonawcy faktury lub rachunku, potwierdzających wykonanie zleconej roboty budowlanej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W przypadku propozycji ze strony Wykonawcy odnośnie zmiany Podwykonawcy, który – zgodnie z art. 26 ust. 2b Pzp – będzie podmiotem udostępniającym zasoby niezbędne do realizacji zamówienia, Zamawiający wyrazi pisemną zgodę na ww. zmianę pod warunkiem, że Podwykonawca ten spełnia na dzień składania ofert w postępowaniu, warunki określone przez zamawiającego w SIWZ do tego postępowania potwierdzone załączeniem wszystkich wymaganych oświadczeń i dokumentów określonych w SIWZ. Zapisy niniejszej umowy dot. podwykonawców stosuje się odpowiednio.</w:t>
      </w:r>
    </w:p>
    <w:p>
      <w:pPr>
        <w:pStyle w:val="Header"/>
        <w:ind w:left="426" w:hanging="426"/>
        <w:jc w:val="both"/>
        <w:rPr/>
      </w:pPr>
      <w:r>
        <w:rPr/>
        <w:t>11. W przypadku gdy Wykonawca powierzy realizację części zamówienia podwykonawcom bądź innym podmiotom, o których mowa w ofercie, Wykonawca zobowiązany jest do doręczenia Zamawiającemu w dniu podpisywania końcowego, protokołu odbioru robót, stanowiącego podstawę do wystawienia faktury VAT, pisemnego oświadczenia potwierdzonego przez podwykonawcę bądź inny podmiot, którego wierzytelność jest częścią składową tej faktury, o dokonaniu terminowej zapłaty na rzecz tego podwykonawcy bądź innego podmiotu, a w przypadku niedotrzymania terminu określonego w umowie lub przepisach prawa, o otrzymaniu należnych mu odsetek z tytułu nieterminowej zapłaty. W przypadku nie dostarczenia potwierdzenia, Zamawiający zatrzyma z należności Wykonawcy kwotę w wysokości równej należności podwykonawcy bądź innego podmiotu, do czasu otrzymania tego potwierdzenia lub nie zaakceptuje faktury wystawionej przez Wykonawc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Wykonawca zobowiązany jest do zabezpieczenia należytego wykon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bezpieczenie ustala się w wysokości 5 % wynagrodzenia umownego tj .......................</w:t>
      </w:r>
    </w:p>
    <w:p>
      <w:pPr>
        <w:pStyle w:val="Normal"/>
        <w:ind w:left="426" w:hanging="0"/>
        <w:jc w:val="both"/>
        <w:rPr/>
      </w:pPr>
      <w:r>
        <w:rPr/>
        <w:t>słownie:.........................................................................................w formie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70% wartości zabezpieczenia Zamawiający zwróci Wykonawcy w ciągu 30 dni od dnia wykonania przedmiotu umowy i uznania przez Zamawiającego za należycie wykonane. </w:t>
      </w:r>
    </w:p>
    <w:p>
      <w:pPr>
        <w:pStyle w:val="Normal"/>
        <w:ind w:left="360" w:hanging="0"/>
        <w:jc w:val="both"/>
        <w:rPr/>
      </w:pPr>
      <w:r>
        <w:rPr/>
        <w:t>Pozostała część zabezpieczenia zostanie zwrócona wykonawcy nie później niż w 15 dniu po upływie okresu rękojmi za wad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udziela Zamawiającemu 36 miesięcy gwarancji na wykonane roboty oraz 60 miesięcy gwarancji na nawierzchnię licząc od dnia odbioru końcow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 wykryciu wady Zamawiający jest zobowiązany zawiadomić Wykonawcę na piśmie niezwłocznie od jej ujawn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stnienie wady powinno być stwierdzone protokolarnie. Informacje dotyczące daty </w:t>
        <w:br/>
        <w:t xml:space="preserve">i miejsca oględzin przekazuje się Wykonawcy w zawiadomieniu, o którym mowa </w:t>
        <w:br/>
        <w:t>w ust. 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obowiązany jest do usunięcia wady w terminie 3 dni od dnia wyznaczonego na oględziny wady. Za zgodą Zamawiającego wyrażoną na piśmie, termin usunięcia wady może być przedłużony.</w:t>
      </w:r>
    </w:p>
    <w:p>
      <w:pPr>
        <w:pStyle w:val="Normal"/>
        <w:jc w:val="both"/>
        <w:rPr/>
      </w:pPr>
      <w:r>
        <w:rPr/>
        <w:t xml:space="preserve">5.   Usunięcie wady powinno być stwierdzone protokolar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 xml:space="preserve"> </w:t>
      </w:r>
      <w:r>
        <w:rPr>
          <w:b/>
          <w:bCs/>
        </w:rPr>
        <w:t>§ 12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zapłaci Zamawiającemu karę umowną:</w:t>
      </w:r>
    </w:p>
    <w:p>
      <w:pPr>
        <w:pStyle w:val="Tekstpodstawowywcity3"/>
        <w:ind w:left="426" w:hanging="246"/>
        <w:jc w:val="both"/>
        <w:rPr/>
      </w:pPr>
      <w:r>
        <w:rPr/>
        <w:t xml:space="preserve">1) za zwłokę w wykonaniu przedmiotu umowy w wysokości 0,10 % wartości przedmiotu  umowy podlegającego odbiorowi, za każdy dzień zwłoki, </w:t>
      </w:r>
    </w:p>
    <w:p>
      <w:pPr>
        <w:pStyle w:val="Normal"/>
        <w:tabs>
          <w:tab w:val="clear" w:pos="708"/>
          <w:tab w:val="left" w:pos="720" w:leader="none"/>
        </w:tabs>
        <w:ind w:left="426" w:hanging="246"/>
        <w:jc w:val="both"/>
        <w:rPr/>
      </w:pPr>
      <w:r>
        <w:rPr/>
        <w:t>2) za zwłokę w usunięciu wad stwierdzonych przy odbiorze przedmiotu umowy, w wysokości 0,10 % wartości przedmiotu umowy podlegającego odbiorowi, za każdy dzień zwłoki,</w:t>
      </w:r>
    </w:p>
    <w:p>
      <w:pPr>
        <w:pStyle w:val="Normal"/>
        <w:ind w:left="426" w:hanging="246"/>
        <w:jc w:val="both"/>
        <w:rPr/>
      </w:pPr>
      <w:r>
        <w:rPr/>
        <w:t xml:space="preserve">3) za zwłokę w usunięciu wady w okresie gwarancji w wysokości 0,10 % wartości przedmiotu umowy za każdy dzień zwłoki, </w:t>
      </w:r>
    </w:p>
    <w:p>
      <w:pPr>
        <w:pStyle w:val="Normal"/>
        <w:ind w:left="426" w:hanging="246"/>
        <w:jc w:val="both"/>
        <w:rPr/>
      </w:pPr>
      <w:r>
        <w:rPr/>
        <w:t>4) za odstąpienie od umowy lub jej rozwiązanie z przyczyn  leżących po stronie   Wykonawcy w wysokości 10 % wynagrodzenia umownego obejmującego całość przedmiotu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zapłaci Wykonawcy karę umowną za odstąpienie od umowy wskutek okoliczności za które odpowiada Zamawiający w wysokości 10% wartości przedmiotu umowy po odliczeniu wartości dotychczas wykonanych prac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emu przysługuje prawo do dochodzenia odszkodowania przewyższającego kary umowne w przypadku gdy rzeczywiste koszty poniesionych szkód są wyższe od ustalonych kar umownych.</w:t>
      </w:r>
    </w:p>
    <w:p>
      <w:pPr>
        <w:pStyle w:val="Heading2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razie nienależytego wykonania robót lub powstania szkody z winy Wykonawcy, Wykonawca zobowiąże się do naprawienia powstałej szkody w całości Zamawiającemu i pokrycia kosztów nienależytego wykonania zgodnie z art 363 i art. 484 Kc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braku zapłaty lub nieterminowej zapłaty wynagrodzenia należnego podwykonawcom lub dalszym podwykonawcom Wykonawca zapłaci karę w wysokości 10% wartości wynagrodzenia należnego Podwykonawcy lub dalszemu Podwykonawc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 nieprzedłożenie Zamawiającemu do zaakceptowania projektu umowy o podwykonawstwo, której przedmiotem są roboty budowlane określone w niniejszej umowie, lub projektu jej zmian, Wykonawca zapłaci Zamawiającemu karę umowną w wysokości 0,5% wartości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 nieprzedłożenie poświadczonej za zgodność z oryginałem kopii umowy o podwykonawstwo lub jej zmian Wykonawca zapłaci Zamawiającemu karę umowną w wysokości 0,5% wartości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 brak zmiany umowy o podwykonawstwo w zakresie terminu zapłaty Wykonawca zapłaci Zamawiającemu karę  umowną w wysokości 0,5 % wartości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both"/>
        <w:rPr/>
      </w:pPr>
      <w:r>
        <w:rPr/>
        <w:t>Zmiana umowy wymaga formy pisemnej pod rygorem nieważności i mogą zostać dokonane o ile nie stoją w sprzeczności i regulacjami zawartymi w ustawie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both"/>
        <w:rPr/>
      </w:pPr>
      <w:r>
        <w:rPr/>
        <w:t>W sprawach nieuregulowanych niniejszą umową mają zastosowanie przepisy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) Kodeksu cywilnego,</w:t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  <w:r>
        <w:rPr/>
        <w:t>2) Prawa zamówień publicznych,</w:t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  <w:r>
        <w:rPr/>
        <w:t>3) Prawa budowla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jc w:val="both"/>
        <w:rPr/>
      </w:pPr>
      <w:r>
        <w:rPr/>
        <w:t>Spory mogące wyniknąć przy wykonaniu postanowień niniejszej umowy, będą rozstrzygane przez sąd właściwy miejscowo i rzeczowo dla siedziby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jc w:val="both"/>
        <w:rPr/>
      </w:pPr>
      <w:r>
        <w:rPr/>
        <w:t>Umowę sporządzono w czterech jednobrzmiących egzemplarzach, z których trzy otrzymuje Zamawiający, a jeden Wykonaw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mawiający                                                                       </w:t>
        <w:tab/>
        <w:tab/>
        <w:tab/>
        <w:t xml:space="preserve"> Wykonawc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49:00Z</dcterms:created>
  <dc:creator>Urząd Miejski</dc:creator>
  <dc:description/>
  <cp:keywords/>
  <dc:language>en-US</dc:language>
  <cp:lastModifiedBy>Żaneta Walczak</cp:lastModifiedBy>
  <cp:lastPrinted>2014-07-17T08:24:00Z</cp:lastPrinted>
  <dcterms:modified xsi:type="dcterms:W3CDTF">2014-07-31T10:00:00Z</dcterms:modified>
  <cp:revision>40</cp:revision>
  <dc:subject/>
  <dc:title>                                                                 UMOWA</dc:title>
</cp:coreProperties>
</file>