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zał. nr 4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ZÓR UMOWY NR  ……../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 …... ................................r. w Inowrocławiu 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/>
      </w:pPr>
      <w:r>
        <w:rPr/>
        <w:t xml:space="preserve">w imieniu którego działają: </w:t>
      </w:r>
    </w:p>
    <w:p>
      <w:pPr>
        <w:pStyle w:val="Normal"/>
        <w:jc w:val="both"/>
        <w:rPr/>
      </w:pPr>
      <w:r>
        <w:rPr/>
        <w:t>Tadeusz Majewski – Starosta Inowrocławski</w:t>
      </w:r>
    </w:p>
    <w:p>
      <w:pPr>
        <w:pStyle w:val="Normal"/>
        <w:jc w:val="both"/>
        <w:rPr/>
      </w:pPr>
      <w:r>
        <w:rPr/>
        <w:t>Włodzimierz Figas  -  Wicestarosta  Inowrocławski</w:t>
      </w:r>
    </w:p>
    <w:p>
      <w:pPr>
        <w:pStyle w:val="Normal"/>
        <w:jc w:val="both"/>
        <w:rPr/>
      </w:pPr>
      <w:r>
        <w:rPr/>
        <w:t>przy kontrasygnacie Skarbnika Powiatu – Bogumiły Giży</w:t>
      </w:r>
    </w:p>
    <w:p>
      <w:pPr>
        <w:pStyle w:val="Normal"/>
        <w:jc w:val="both"/>
        <w:rPr/>
      </w:pPr>
      <w:r>
        <w:rPr/>
        <w:t>zwanym  dalej „Zamawiającym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Cs/>
        </w:rPr>
        <w:t>reprezentowaną przez 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w treści umowy 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dokonania przez Zamawiającego wyboru najkorzystniejszej oferty z uwzględnieniem zapisu art. 4 pkt. 8 ustawy z dnia 29 stycznia 2004 r. Prawo zamówień publicznych ( Dz. U. z 2015 r., poz. 2164 z późn zm.)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jest usługa ochrony fizycznej osób i mienia na terenie siedziby Starostwa Powiatowego w Inowrocławiu przy ul. Mątewskiej 17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realizować przedmiot umowy poprzez profesjonalną ochronę osób i mienia wykonywaną przez pracowników ochrony zgodnie z obowiązkami wskazanymi w opisie przedmiotu umowy zawartymi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ytanie ofertowe oraz oferta Wykonawcy stanowią załączniki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oświadcza, że posiada wymagane uprawnienia do wykonywania usług ochrony, tj. koncesję wydaną przez Ministra Spraw Wewnętrznych i Administracji zezwalającą na prowadzenie działalności gospodarczej w zakresie usług ochrony osób </w:t>
        <w:br/>
        <w:t xml:space="preserve">i mie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zostaje zawarta na czas określony od dnia 31 grudnia 2016 r. do dnia ………………………….., do wykorzystania kwoty jaką Zamawiający przeznaczył na realizację przedmiotu umowy tj: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before="10" w:after="120"/>
        <w:ind w:left="360" w:hanging="360"/>
        <w:jc w:val="both"/>
        <w:rPr>
          <w:rStyle w:val="FontStyle133"/>
          <w:sz w:val="24"/>
          <w:szCs w:val="24"/>
        </w:rPr>
      </w:pPr>
      <w:r>
        <w:rPr>
          <w:rStyle w:val="FontStyle133"/>
          <w:sz w:val="24"/>
          <w:szCs w:val="24"/>
        </w:rPr>
        <w:t>1. Wykonawca ponosi odpowiedzialność za szkody powstałe wskutek niewłaściwego   wykonywania obowiązków wynikających z umowy na zasadach określonych przepisami umowy i Kodeksu cywiln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100"/>
        <w:ind w:left="357" w:hanging="357"/>
        <w:jc w:val="both"/>
        <w:rPr/>
      </w:pPr>
      <w:r>
        <w:rPr/>
        <w:t>Wykonawca i jego pracownicy zobowiązani są do zachowania tajemnicy w sprawach mających wpływ na bezpieczeństwo Zamawiającego i jego interesantów oraz bezpieczeństwo prowadzonych przez niego spraw urzędowych (ochrona tajemnicy służbowej), zarówno w trakcie trwania umowy jak i po jej zakończe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right="-22" w:hanging="360"/>
        <w:jc w:val="both"/>
        <w:rPr/>
      </w:pPr>
      <w:r>
        <w:rPr/>
        <w:t xml:space="preserve">Zmiana osób wykonujących przedmiot zamówienia może nastąpić w uzgodnieniu </w:t>
        <w:br/>
        <w:t xml:space="preserve">z Zamawiając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57" w:right="-23" w:hanging="357"/>
        <w:jc w:val="both"/>
        <w:rPr/>
      </w:pPr>
      <w:r>
        <w:rPr/>
        <w:t>W trakcie realizacji przedmiotu umowy wykonawcę będzie reprezentować 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overflowPunct w:val="false"/>
        <w:autoSpaceDE w:val="false"/>
        <w:jc w:val="left"/>
        <w:textAlignment w:val="baseline"/>
        <w:rPr>
          <w:bCs/>
          <w:iCs/>
        </w:rPr>
      </w:pPr>
      <w:r>
        <w:rPr>
          <w:bCs/>
          <w:iCs/>
        </w:rPr>
        <w:t>1.Strony uzgadniają wynagrodzenie miesięczne za przedmiot umowy zgodnie ze złożoną ofertą:</w:t>
      </w:r>
    </w:p>
    <w:p>
      <w:pPr>
        <w:pStyle w:val="TextBody"/>
        <w:overflowPunct w:val="false"/>
        <w:autoSpaceDE w:val="false"/>
        <w:jc w:val="left"/>
        <w:textAlignment w:val="baseline"/>
        <w:rPr>
          <w:bCs/>
          <w:iCs/>
        </w:rPr>
      </w:pPr>
      <w:r>
        <w:rPr>
          <w:bCs/>
          <w:iCs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 usługę ochrony siedziby Starostwa Powiatowego w Inowrocławiu przy ul. Mątewskiej 17</w:t>
      </w:r>
    </w:p>
    <w:p>
      <w:pPr>
        <w:pStyle w:val="Tekstpodstawowy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 zł. + pod. VAT ....................... zł. = ..................... zł. (brutto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łownie brutto: ................................................................złoty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2. Należność za wykonanie przedmiotu umowy będzie płatna miesięcznie po wykonaniu przedmiotu umowy, przelewem na rachunek Wykonawcy w terminie do 21 dni od otrzymania faktur, wystawionych na poszczególne obiekty. Integralnymi załącznikami do faktur będą wykazy przepracowanych godzin w danym miesiącu, potwierdzone przez uprawnionego pracownika Zamawiającego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Faktury VAT należy wystawiać na: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Powiat Inowrocławski - Starostwo Powiatowe w Inowrocławiu, ul. Prezydenta Franklina Roosevelta 36-38, 88-100 Inowrocław, NIP 556-26-87-660,</w:t>
      </w:r>
    </w:p>
    <w:p>
      <w:pPr>
        <w:pStyle w:val="Normal"/>
        <w:ind w:left="360" w:hanging="360"/>
        <w:jc w:val="both"/>
        <w:rPr/>
      </w:pPr>
      <w:r>
        <w:rPr/>
        <w:t xml:space="preserve">4. </w:t>
        <w:tab/>
        <w:t>W przypadku rozliczenia za niepełny miesiąc realizacji umowy lub wcześniejszego rozwiązania umowy Wykonawca otrzyma wynagrodzenie za faktyczny okres wykonywania usługi obliczony proporcjonalnie do okresu.</w:t>
      </w:r>
    </w:p>
    <w:p>
      <w:pPr>
        <w:pStyle w:val="Normal"/>
        <w:ind w:left="360" w:hanging="360"/>
        <w:rPr/>
      </w:pPr>
      <w:r>
        <w:rPr/>
        <w:t xml:space="preserve">5. Wynagrodzenie za przedmiot umowy może ulec zmianie tylko w przypadku ustawowej zmiany stawki podatku VA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ubezpieczenia odpowiedzialności cywilnej w zakresie prowadzonej działalności na czas realizacji zamówienia do wartości określonej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łatności za ubezpieczenie rozłożonej na raty, Wykonawca zobowiązany jest przedstawić Zamawiającemu dowody opłacenia kolejnych rat najpóźniej w terminie siedmiu dni od terminu przypadającego na płatność r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, gdy termin ważności ubezpieczenia OC upłynie w trakcie realizacji umowy, Wykonawca najpóźniej w ciągu 7 dni przedstawi nowy dokument ubezpieczenia OC na pozostały cza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dochowania terminów, których mowa w ust. 2 i ust. 3 Zamawiający może odstąpić od umowy z winy Wykonaw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 xml:space="preserve"> </w:t>
      </w: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1.Wykonawca zapłaci Zamawiającemu karę umowną za niewykonanie, lub nienależyte wykonanie umowy w wysokości 5 % wartości miesięcznego wynagrodzenia, przysługującego mu z tytułu wykonanej umowy w miesiącu poprzedzającym miesiąc, w którym zdarzenie to miało miejsce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2.Wykonawca zapłaci Zamawiającemu karę umowną za odstąpienie od umowy wskutek okoliczności, za które odpowiada Wykonawca w wysokości 5% wartości miesięcznego wynagrodzenia, przysługującego mu z tytułu wykonanej umowy w miesiącu poprzedzającym miesiąc, w którym zdarzenie to miało miejsce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3. Zamawiający zapłaci Wykonawcy karę umowną za odstąpienie od umowy wskutek okoliczności, za które odpowiada Zamawiający w wysokości 5% wartości miesięcznego wynagrodzenia, przysługującego z tytułu wykonanej umowy w miesiącu poprzedzającym miesiąc, w którym zdarzenie to miało miejsce.</w:t>
      </w:r>
    </w:p>
    <w:p>
      <w:pPr>
        <w:pStyle w:val="Normal"/>
        <w:jc w:val="both"/>
        <w:rPr/>
      </w:pPr>
      <w:r>
        <w:rPr/>
        <w:t>4. Stronom przysługuje prawo do dochodzenia odszkodowania przewyższającego kar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mow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a umowy wymaga formy pisemnej pod rygorem nieważno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W sprawach nieuregulowanych niniejszą umową mają zastosowanie przepisy Kodeksu   cywilnego oraz ustawy z dnia 22 sierpnia 1997 roku o ochronie osób i mienia ( tj. Dz. U. z  2016 r.   poz. 1432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y mogące wyniknąć przy wykonaniu postanowień niniejszej umowy, będą rozstrzygane przez sąd powszechny właściwy dla siedziby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ę sporządzono w czterech jednobrzmiących egzemplarzach, z których trzy otrzymuje Zamawiający, a jeden Wykonaw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amawiający                                                                        Wykonawca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3">
    <w:name w:val="Font Style133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7:00Z</dcterms:created>
  <dc:creator>Urząd Miejski</dc:creator>
  <dc:description/>
  <cp:keywords/>
  <dc:language>en-US</dc:language>
  <cp:lastModifiedBy>Mateusz Jóźwiak</cp:lastModifiedBy>
  <cp:lastPrinted>2016-12-19T11:03:00Z</cp:lastPrinted>
  <dcterms:modified xsi:type="dcterms:W3CDTF">2016-12-19T13:51:00Z</dcterms:modified>
  <cp:revision>6</cp:revision>
  <dc:subject/>
  <dc:title>                                                                 UMOWA</dc:title>
</cp:coreProperties>
</file>