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listopad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Częściowa wymiana stolarki okiennej drewnianej na PCV w II Liceum Ogólnokształcącym im. Marii Konopnickiej w Inowrocławiu, ul. M. Konopnickiej 15.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 przewiduje dokonywanie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03.11.2009 r, nr ogłoszenia 195851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03.11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częściowa wymiana stolarki okiennej drewnianej na PCV w II Liceum Ogólnokształcącym im. Marii Konopnickiej  w Inowrocławiu, ul. M. Konopnickiej 1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)     Opis stolarki okiennej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ofile 5- komorowe,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b)</w:t>
        <w:tab/>
        <w:t>głębokość konstrukcyjna profili 70 mm,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c)</w:t>
        <w:tab/>
        <w:t>szkło bezpieczne obustronnie, przenikliwość K=1,0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d)</w:t>
        <w:tab/>
        <w:t xml:space="preserve">kolor biały,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e)</w:t>
        <w:tab/>
        <w:t>okucia białe wzmocnione,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f)</w:t>
        <w:tab/>
        <w:t>wszystkie uszczelki tłoczone łącznie z profilem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bez parapetów wewnętrznych,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arapety zewnętrzne brązowe z blachy powlekanej ( szer. jak w oknach już zainstalowanych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)</w:t>
        <w:tab/>
        <w:t>Wymiary stolarki okiennej: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sz w:val="20"/>
        </w:rPr>
        <w:t xml:space="preserve">a)   2200 x 2100      -  15 sztuk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sz w:val="20"/>
        </w:rPr>
        <w:t xml:space="preserve">b)  5260  x 2130      -   7 sztuk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sz w:val="20"/>
        </w:rPr>
        <w:t>c)   5260 x 850        -    3 sztuki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sz w:val="20"/>
        </w:rPr>
        <w:t xml:space="preserve">d)   2300 x 800        -    1 sztuk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zed przystąpieniem do wykonania stolarki okiennej należy dokonać pomiaru stolarki okiennej z natur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oraz szkicach okien, które są załącznikami do Specyfikacji Istotnych Warunków Zamówienia i stanowi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6 grud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do oferty należy dołączyć następujące oświadczenia i dokumenty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nr 2 – oświadczenie, że Wykonawca spełnia warunki udziału w postępowaniu określone w art. 22 ust. 1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Częściowa wymiana stolarki okiennej drewnianej na PCV w II Liceum Ogólnokształcącym. Im. Marii Konopnickiej w Inowrocławiu,  ul. M. Konopnickiej 15 ” </w:t>
      </w:r>
      <w:r>
        <w:rPr>
          <w:b/>
          <w:sz w:val="20"/>
        </w:rPr>
        <w:t xml:space="preserve">- nie otwierać przed  24.11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24.11. 2009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24.11.2009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 i Przedmiarze robót, załączonego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robót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– specyfikacja techniczna wykonania i odbioru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7 – szkice okien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 odpowiedzi na ogłoszenie o przetargu nieograniczonym na częściowa wymianę stolarki okiennej drewnianej na PCV w II Liceum Ogólnokształcącym im. Marii Konopnickiej  w Inowrocławiu, ul. M. Konopnickiej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 specyfikacji technicznej wykonania i odbioru robót, szkicach okien, popartych wizją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zęściową wymianę stolarki okiennej drewnianej na PCV w  II Liceum Ogólnokształcącym im. Marii Konopnickiej  w Inowrocławiu, ul. M. Konopnickiej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……………………………</w:t>
      </w:r>
      <w:r>
        <w:rPr/>
        <w:t>.                                                                                                                        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firstLine="72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częściową wymianę stolarki okiennej drewnianej na PCV w II Liceum Ogólnokształcącym im. Marii Konopnickiej  w Inowrocławiu, ul. M. Konopnickiej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b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>
          <w:sz w:val="20"/>
        </w:rPr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częściowej wymiany stolarki okiennej drewnianej na PCV w II Liceum Ogólnokształcącym im. Marii Konopnickiej  w Inowrocławiu, ul. M. Konopnickiej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 i szkicach okien dołączonych do Specyfikacji Istotnych Warunków Zamówienia i stanowiącym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16 grudnia 2009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3. Zapłata wynagrodzenia nastąpi przelewem na konto Wykonawcy w terminie 7 dni od dnia dostarczenia faktury do siedziby Zamawiającego z konta II Liceum Ogólnokształcącym im. Marii Konopnickiej  w Inowrocławiu, ul. M. Konopnickiej 15    NIP 556-11-57-297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mawiający przewiduje możliwość udzielenia zamówienia uzupełniającego na podstawie art. 67 ust.1 pkt. 6 Pzp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sokości do 20 % wartości zamówienia podstawowego w sytuacji, gdyby cena najkorzystniejszej oferty była niższa od kwoty jaką zamawiający może przeznaczyć na sfinansowanie zamówienia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80</Words>
  <Characters>38289</Characters>
  <CharactersWithSpaces>328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6:00Z</dcterms:created>
  <dc:creator>Readiris</dc:creator>
  <dc:description/>
  <dc:language>en-US</dc:language>
  <cp:lastModifiedBy/>
  <cp:lastPrinted>2009-11-03T13:16:00Z</cp:lastPrinted>
  <dcterms:modified xsi:type="dcterms:W3CDTF">2009-11-03T13:23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