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lip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I-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Sławomira Matuszaka przedstawiciela  firmy Pracownia Projektowo-Inwestycyjna INŻYNIERIA SANITARNA, działającego w imieniu Prezydenta Miasta Inowrocław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prowadzanie do rowu melioracyjnego wód opadowych z terenu dz. nr 4/1, 5/2 i 5/3 w Inowrocławiu, oraz wykonanie wylotu kanalizacyjnego, służącego do wprowadzania ścieków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21 lipc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7-06T08:29:00Z</dcterms:modified>
  <cp:revision>564</cp:revision>
  <dc:subject/>
  <dc:title/>
</cp:coreProperties>
</file>