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Starosty Inowrocła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łożeniu do wglądu projektu operatu opisowo-kartograficznego ewidencji budynków i lokali dla obrębów ewidencyjnych  gminy  Pakość oraz gminy  Janikow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godnie z art. 24 a ust. 5 ustawy z dnia 17 maja 1989 r. – Prawo geodezyjne i kartograficzne (Dz. U. z 2010 r. Nr 193, poz. 1287 z późn. zm.) zawiadamiam, że w dniach od 14 listopada 2011 r. do 2 grudnia 2011 r. w godzinach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iedzibie Starostwa Powiatowego w Inowrocławiu przy ul. Prezydenta Franklina Roosevelta 36-38 na parterze budynku, w pokoju nr 110 zostanie wyłożony do wglądu osób zainteresowanych projekt operatu opisowo-kartograficznego ewidencji budynków i lokali dla obrębów ewidencyjnych gminy Pakość oraz dla obrębów ewidencyjnych gminy Janik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tego projektu, składająca się z rejestru budynków, lokali, kartotek budynków, kartotek lokali oraz mapy ewidencyjnej opracowana została na podstawie art. 4 ust. 1 i art. 20 ust. 1-3 ustawy z dnia 17 maja 1989 r. Prawo geodezyjne i kartograficzne (Dz. U. z 2010 r. Nr 193, poz. 1287 z późn. zm.) oraz przepisów rozporządzenia Ministra Rozwoju Regionalnego i Budownictwa z dnia 29 marca 2001 r. w sprawie ewidencji gruntów i budynków (Dz. U. Nr 38, poz. 45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cy zainteresowani mają prawo zapoznać się w podanym terminie z ww. dokumentacją, uzyskać niezbędne wyjaśnienia i zgłosić do protokołu ewentualne uwagi i wnioski w tej sprawie. Skorzystanie z tego prawa leży w interesie zainteresowanych, aby na tym etapie postępowania związanego z założeniem ewidencji gruntów i budynków ujawnić ewentualne błędy i nieprawidłow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iestawienie się w terminie i miejscu określonym w niniejszym zawiadomieniu nie stanowi przeszkody do prowadzenia dalszych etapów postępowania, zatwierdzenia operatu opisowo-kartograficznego i ujawnienia nowych danych w ewidencji gruntów i budy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Inowrocław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deusz Majewski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0:00Z</dcterms:created>
  <dc:creator> </dc:creator>
  <dc:description/>
  <cp:keywords/>
  <dc:language>en-US</dc:language>
  <cp:lastModifiedBy> </cp:lastModifiedBy>
  <dcterms:modified xsi:type="dcterms:W3CDTF">2011-10-27T07:12:00Z</dcterms:modified>
  <cp:revision>2</cp:revision>
  <dc:subject/>
  <dc:title/>
</cp:coreProperties>
</file>