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fabrycznie nowych materiałów eksploatacyjnych do drukarek komputerowych, faksów i urządzeń wielofunkcyjnych ( tonerów, tuszy )oraz dostawa materiałów biur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4903 - 2010; data zamieszczenia: 01.0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fabrycznie nowych materiałów eksploatacyjnych do drukarek komputerowych, faksów i urządzeń wielofunkcyjnych ( tonerów, tuszy )oraz dostawa materiałów biurowych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fabrycznie nowych materiałów eksploatacyjnych do drukarek komputerowych, faksów i urządzeń wielofunkcyjnych (tonerów, tuszy) oraz materiałów biurowych w ramach projektu pod nazwą Chcesz zostać orłem-przyjdź na zajęcia pozaszkolne - Program zajęć pozaszkolnych, pozalekcyjnych i dydaktyczno- wyrównawczych dla uczniów zawodowych szkół ponadgimnazjalnych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dokonywanie zamówień uzupełniających , o których mowa w art. 67 ust. 1 pkt 6 ustawy Prawo zamówień publicznych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2.51.10-5, 30.19.21.12-9, 30.10.20.00-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, jeżeli wykonawca wykaże, że w ciągu ostatnich 3 lat przed upływem terminu składania ofert, a jeżeli okres prowadzenia działalności jest krótszy, w tym okresie wykonał lub wykonuje co najmniej dwie dostawy o wartości co najmniej 20.000,00 złoty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7"/>
        </w:numPr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, że oferowane dostawy odpowiadają wymaganiom określonym przez zamawiającego należy złożyć oświadczenie Wykonawcy, że oferowane produkty są dopuszczone do obrotu na terytorium Polski oraz ,że są wytworzone w zgodzie z prawami patentowym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2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4.2010 godzina 10:00, miejsce: Starostwo Powiatowe - Powiatowy Zespół Ekonomiczno- Administracyjny Szkół i Placówek Oświatowych w Inowrocławiu, ul Roosevelta 36-38, IV piętro, pok. 17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od nazwą Chcesz zostać orłem - przyjdź na zajęcia pozaszkolne - Program zajęć pozaszkolnych, pozalekcyjnych i dydaktyczno-wyrównawczych dla uczniów zawodowych szkół ponadgimnazjalnych realizowanym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fabrycznie nowych materiałów eksploatacyjnych do drukarek komputerowych, faksów i urządzeń wielofunkcyjnych (tonerów, tuszy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zawarty jest w załączniku nr 1 do SIWZ Zapotrzebowanie na tusze i tonery. Zamawiający informuje, że dopuszcza składanie ofert na materiały eksploatacyjne jakościowo równoważne , spełniające równoważne parametry.Pod pojęciem fabrycznie nowe zamawiający rozumie produkty wykonane z nowych elementów lub pełnowartościowych komponentów z odzysku bez śladów uszkodzenia w oryginalnych opakowaniach producenta z widocznym logo, symbolem produktu i terminem przydatności do użytkowania, posiadające wszelkie zabezpieczenia szczelności zbiorników z tonerem. Przez produkt równoważny zamawiający rozumie produkt kompatybilny ze sprzętem, do którego jest zamówiony, o parametrach takich samych bądź lepszych (pojemność tuszu tonera, wydajność i jakość wydruku), w stosunku do oryginału produkowanego przez producenta urządzenia.Oferowane materiały eksploatacyjne powinny posiadać gwarancje minimum 12 miesięcy od dnia dostawy. Wykonawca dostarczy zamówione materiały eksploatacyjne swoim transportem do siedziby zamawiającego w terminie 30 dni od daty podpisania umowy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2.51.10-5, 30.19.21.12-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materiałów biurow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zawarty jest w załączniku Nr 2 do SIWZ Zapotrzebowanie na materiały biurowe. Zamawiający informuje, że dopuszcza składanie ofert na materiały biurowe jakościowo równoważne, spełniające równoważne parametry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20.00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zamówien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7:00Z</dcterms:created>
  <dc:creator> </dc:creator>
  <dc:description/>
  <cp:keywords/>
  <dc:language>en-US</dc:language>
  <cp:lastModifiedBy> </cp:lastModifiedBy>
  <dcterms:modified xsi:type="dcterms:W3CDTF">2010-04-01T12:37:00Z</dcterms:modified>
  <cp:revision>1</cp:revision>
  <dc:subject/>
  <dc:title/>
</cp:coreProperties>
</file>