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AWK.II.1711.05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6"/>
        </w:rPr>
      </w:pPr>
      <w:r>
        <w:rPr>
          <w:b/>
          <w:sz w:val="26"/>
        </w:rPr>
        <w:t>Centrum Kształcenia Ustawicznego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6"/>
        </w:rPr>
      </w:pPr>
      <w:r>
        <w:rPr>
          <w:b/>
          <w:sz w:val="26"/>
        </w:rPr>
        <w:t>im. Stefana Żeromskiego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6"/>
        </w:rPr>
      </w:pPr>
      <w:r>
        <w:rPr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zarządcz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egulowania wewnętrzne, rejestry i ewidencj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wczość budżeto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spodarka kaso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tkowanie środków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omadzenie dochod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ówienia publicz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owy fundusz płac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iczanie i odprowadzanie składek na ZU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ładowy fundusz świadczeń socj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spodarka mieni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rzenie i amortyzacja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>10 września – 21 września 2012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1/2012 Starosty Inowrocławskiego z dnia 13 stycznia 2012 r.</w:t>
      </w:r>
    </w:p>
    <w:p>
      <w:pPr>
        <w:pStyle w:val="Normal"/>
        <w:rPr/>
      </w:pPr>
      <w:r>
        <w:rPr/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AWK.II.1711.085.132.2012 z 07 września 2012 r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</w:rPr>
        <w:t>Joanna Michalak</w:t>
      </w:r>
      <w:r>
        <w:rPr/>
        <w:tab/>
        <w:t>- podinspektor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/>
      </w:pPr>
      <w:r>
        <w:rPr/>
        <w:t>Podpisany protokół kontroli kompleksowej z 21września 2012 r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Nieprawidłowości nie stwierdzono. Faktyczne cele kontroli zostały osiągnięte na etapie bezpośredniego postępowania kontrolnego. W związku ze stwierdzonym stanem faktycznoprawnym Zarząd Powiatu Inowrocławskiego nie wydał zaleceń pokontrolnych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rotokół kontroli udostępniany jest na pisemny wniosek osoby zainteresowanej w Biurze Audytu Wewnętrznego i Kontroli (pok. nr 146, III p.)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dres do korespondencji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 185 lub 35 92 184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09:00Z</dcterms:created>
  <dc:creator>R.Gołdecki</dc:creator>
  <dc:description/>
  <cp:keywords/>
  <dc:language>en-US</dc:language>
  <cp:lastModifiedBy>Robert Gołdecki</cp:lastModifiedBy>
  <cp:lastPrinted>2012-06-01T11:43:00Z</cp:lastPrinted>
  <dcterms:modified xsi:type="dcterms:W3CDTF">2012-11-16T09:27:00Z</dcterms:modified>
  <cp:revision>4</cp:revision>
  <dc:subject/>
  <dc:title>BK/P/09/2007</dc:title>
</cp:coreProperties>
</file>