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ZÓR UMOWY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 ……../………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…………………………..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Sławomir Szeliga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>reprezentowaną przez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zwanym dalej w treści umowy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okonania przez Zamawiającego wyboru najkorzystniejszej oferty w trybie przetargu nieograniczonego na podstawie art. 39 ustawy z dnia 29 stycznia 2004r. Prawo zamówień publicznych ( Dz. U. z 2007r. Nr 223, poz.1655 z późn zm.).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ochrona fizyczna budynku Starostwa Powiatowego w Inowrocławiu ul. Mątewska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 umowy należy wykonać zgodnie z opisem zawartym w specyfikacji istotnych warunków zamówienia, ofertą Wykonawcy oraz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cyfikacja istotnych warunków zamówienia, oraz oferta Wykonawcy stanowią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Wykonawca przedmiot umowy wykona w terminie od………………..do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 w:before="10" w:after="120"/>
        <w:ind w:left="360" w:hanging="360"/>
        <w:jc w:val="left"/>
        <w:rPr>
          <w:rStyle w:val="FontStyle133"/>
          <w:sz w:val="24"/>
          <w:szCs w:val="24"/>
        </w:rPr>
      </w:pPr>
      <w:r>
        <w:rPr>
          <w:rStyle w:val="FontStyle133"/>
          <w:sz w:val="24"/>
          <w:szCs w:val="24"/>
        </w:rPr>
        <w:t>Wykonawca ponosi odpowiedzialność za szkody powstałe wskutek niewłaściwego wykonywania obowiązków wynikających z umowy na zasadach określonych przepisami Kodeksu cywilnego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88" w:before="0" w:after="100"/>
        <w:ind w:left="360" w:hanging="360"/>
        <w:rPr/>
      </w:pPr>
      <w:r>
        <w:rPr/>
        <w:t>Wykonawca i  wszyscy jego pracownicy zobowiązani są do zachowania tajemnicy mającej wpływ na bezpieczeństwo Zamawiającego i jego interesantów oraz bezpieczeństwo prowadzonych przez niego spraw urzędowych (ochrona tajemnicy służbowej), zarówno w trakcie trwania umowy jak i po jej zakończe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60" w:right="-22" w:hanging="360"/>
        <w:rPr/>
      </w:pPr>
      <w:r>
        <w:rPr/>
        <w:t>Przedmiot umowy będzie wykonywany przez osoby posiadające licencję ochroniarską minimum I stop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60" w:right="-22" w:hanging="360"/>
        <w:rPr/>
      </w:pPr>
      <w:r>
        <w:rPr/>
        <w:t>W trakcie realizacji przedmiotu umowy  wykonawcę będzie reprezentować ………………………………………………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Za wykonanie przedmiotu zamówienia Zamawiający zapłaci wynagrodzenie brutto w    wysokości…………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słownie:……………………) zgodnie z ofertą Wykonawcy.</w:t>
      </w:r>
    </w:p>
    <w:p>
      <w:pPr>
        <w:pStyle w:val="Normal"/>
        <w:ind w:left="360" w:hanging="360"/>
        <w:jc w:val="both"/>
        <w:rPr/>
      </w:pPr>
      <w:r>
        <w:rPr/>
        <w:t>2.</w:t>
        <w:tab/>
        <w:t>Z tytułu świadczenia usługi będącej przedmiotem umowy  Wykonawcy przysługuje wynagrodzenie miesięczne za wykonaną usługę, po wystawieniu faktury VAT na kwotę w wysokości 1/36 wartości podanej w ust. 1.</w:t>
      </w:r>
    </w:p>
    <w:p>
      <w:pPr>
        <w:pStyle w:val="Normal"/>
        <w:ind w:left="360" w:hanging="360"/>
        <w:jc w:val="both"/>
        <w:rPr/>
      </w:pPr>
      <w:r>
        <w:rPr/>
        <w:t>3.</w:t>
        <w:tab/>
        <w:t>Wykonawca otrzyma wynagrodzenie na rachunek bankowy wskazany na fakturze VAT  w terminie 21 dni od dnia doręczenia jej Zamawiającemu.</w:t>
      </w:r>
    </w:p>
    <w:p>
      <w:pPr>
        <w:pStyle w:val="Normal"/>
        <w:ind w:left="360" w:hanging="360"/>
        <w:jc w:val="both"/>
        <w:rPr/>
      </w:pPr>
      <w:r>
        <w:rPr/>
        <w:t>4.  Cena za przedmiot umowy, zostanie przyjęta jako umowna i może ulec zmianie tylko i wyłącznie w przypadku i w terminie wejścia w życie ustawowej zmiany stawki podatku VAT. Zmiana ceny związana z ustawową zmiana wysokości VAT może obejmować wyłącznie zakres usługi określonej w specyfikacji i ofercie.</w:t>
      </w:r>
    </w:p>
    <w:p>
      <w:pPr>
        <w:pStyle w:val="Normal"/>
        <w:ind w:left="360" w:hanging="360"/>
        <w:jc w:val="both"/>
        <w:rPr/>
      </w:pPr>
      <w:r>
        <w:rPr/>
        <w:t>5.</w:t>
        <w:tab/>
        <w:t>Zapłata wynagrodzenia nastąpi na podstawie faktury VAT wystawionej przez Wykonawc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wca zobowiązany jest do zabezpieczenia należytego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bezpieczenie ustala się w wysokości 3 % wynagrodzenia umownego tj ……………………………. zł. (słownie: 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wróci zabezpieczenie w formie przelewu na konto Wykonawcy w terminie 30 dni od zakończenia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ota zabezpieczenia jest oprocentowana w wysokości równej oprocentowaniu wkładów oszczędnościowych  Banku Spółdzielczym w Inowrocław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Wykonawca zapłaci Zamawiającemu karę umowną za odstąpienie od umowy wskutek okoliczności za które odpowiada Wykonawca w wysokości 5% wartości przedmiotu umowy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Zamawiający zapłaci Wykonawcy karę umowną za odstąpienie od umowy wskutek okoliczności za które odpowiada Zamawiający w wysokości 5% wartości przedmiotu umowy 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Stronom przysługuje prawo do dochodzenia odszkodowania przewyższającego karę umown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Zmiana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1/ Kodeksu cywilnego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2/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właściwy miejscowo i rzeczowo dla 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Wykonaw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3">
    <w:name w:val="Font Style133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52:00Z</dcterms:created>
  <dc:creator>Urząd Miejski</dc:creator>
  <dc:description/>
  <cp:keywords/>
  <dc:language>en-US</dc:language>
  <cp:lastModifiedBy> </cp:lastModifiedBy>
  <cp:lastPrinted>2009-12-21T09:31:00Z</cp:lastPrinted>
  <dcterms:modified xsi:type="dcterms:W3CDTF">2009-12-21T08:31:00Z</dcterms:modified>
  <cp:revision>16</cp:revision>
  <dc:subject/>
  <dc:title>                                                                 UMOWA</dc:title>
</cp:coreProperties>
</file>