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22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Klub Wioślarski GOPŁO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w zakresie organizacji Młodzieżowych Mistrzostw Polski w Wioślarstwie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0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22.32.2011z dnia 08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0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zawartą umową i rozliczona terminowo. Nieprawidłowości nie stwierdzo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4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4T13:24:00Z</dcterms:modified>
  <cp:revision>2</cp:revision>
  <dc:subject/>
  <dc:title>BK/P/09/2007</dc:title>
</cp:coreProperties>
</file>