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1 sierpnia 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2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</w:t>
      </w:r>
      <w:r>
        <w:rPr>
          <w:sz w:val="24"/>
          <w:szCs w:val="24"/>
        </w:rPr>
        <w:t>Pana Radosława Pogorzałego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pobór wód podziemnych ze studni wierconej Nr 1, położonej na działce nr 81/5 w m. Witowice, gm. Kruszwica, </w:t>
        <w:br/>
        <w:t>na potrzeby nawadniania upraw rolnych na powierzchni 20 ha i pojenia krów, ujmującej wodę z utworów kredowych.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9-01T08:15:00Z</dcterms:modified>
  <cp:revision>56</cp:revision>
  <dc:subject/>
  <dc:title/>
</cp:coreProperties>
</file>