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7/2009</w:t>
      </w:r>
      <w:r>
        <w:rPr>
          <w:sz w:val="24"/>
        </w:rPr>
        <w:tab/>
        <w:t xml:space="preserve"> Inowrocław dnia: 2009-12-2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wszystkicz Wykonawców ubiegających się o udzielenie zamówienia publicznego.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Z A W I A D O M I E N I E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płynięciu protes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xtBodyIndent"/>
        <w:spacing w:before="120" w:after="120"/>
        <w:ind w:hanging="0"/>
        <w:rPr/>
      </w:pPr>
      <w:r>
        <w:rPr/>
        <w:t xml:space="preserve">W związku z wpłynięciem w postępowaniu prowadzonym na podstawie przepisów ustawy </w:t>
        <w:br/>
        <w:t xml:space="preserve">z dnia 29 stycznia 2004 roku Prawo Zamówień Publicznych (Dz. U. z 2007 r. Nr 223, poz. 1655, z późn. zm.) w trybie </w:t>
      </w:r>
      <w:r>
        <w:rPr>
          <w:b/>
        </w:rPr>
        <w:t>przetarg nieograniczony</w:t>
      </w:r>
      <w:r>
        <w:rPr/>
        <w:t>, na:</w:t>
      </w:r>
    </w:p>
    <w:p>
      <w:pPr>
        <w:pStyle w:val="TextBodyIndent"/>
        <w:spacing w:before="120" w:after="120"/>
        <w:ind w:hanging="0"/>
        <w:rPr/>
      </w:pPr>
      <w:r>
        <w:rPr>
          <w:b/>
        </w:rPr>
        <w:t xml:space="preserve">Ochrona fizyczna budynku Starostwa Powiatowego w Inowrocławiu ul. Mątewska 17. </w:t>
      </w:r>
      <w:r>
        <w:rPr/>
        <w:t xml:space="preserve">w dniu 2009-12-28 protestu, dotyczącego postanowień specyfikacji istotnych warunków zamówienia uprzejmie Państwa informujemy, iż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Zgodnie z art. 181 ust.3 ustawy w załączeniu przekazujemy kopię wniesionego protestu jednocześnie wzywając Państwa do wzięcia udziału w postępowaniu toczącym się w wyniku wniesienia protest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rosimy o pisemne zgłaszanie swojego udziału w w/w postępowaniu według zasad określonych w art. 181 ust.5 ustawy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Jednocześnie, zgodnie z art. 180 ust. 5 ustawy, informujemy o zmianie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ferty należy składać w siedzibie Zamawiającego, pokój nr 144 - kancelaria ogóln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, 88-100 Inowrocław do dnia 2010-01-04 do godz. 10:00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 xml:space="preserve">Otwarcie ofert nastąpi w dniu 2010-01-04 w siedzibie Zamawiającego - salka radnego </w:t>
        <w:br/>
        <w:t>ul. Mątewska 17, 88-100 Inowrocław o godz. 13:00.</w:t>
      </w:r>
    </w:p>
    <w:p>
      <w:pPr>
        <w:pStyle w:val="TextBody"/>
        <w:ind w:left="3117" w:firstLine="42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117" w:firstLine="423"/>
        <w:jc w:val="righ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System ProPublico © Datacomp </w:t>
      <w:tab/>
      <w:t>Strona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9:00Z</dcterms:created>
  <dc:creator>Radomił Belt</dc:creator>
  <dc:description/>
  <cp:keywords/>
  <dc:language>en-US</dc:language>
  <cp:lastModifiedBy>Radomił Belt</cp:lastModifiedBy>
  <cp:lastPrinted>2001-02-10T20:12:00Z</cp:lastPrinted>
  <dcterms:modified xsi:type="dcterms:W3CDTF">2009-12-28T13:29:00Z</dcterms:modified>
  <cp:revision>2</cp:revision>
  <dc:subject/>
  <dc:title>ZAPYTANIE O CENĘ</dc:title>
</cp:coreProperties>
</file>