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....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   r. w Inowrocławiu pomiędzy:</w:t>
      </w:r>
    </w:p>
    <w:p>
      <w:pPr>
        <w:pStyle w:val="Normal"/>
        <w:jc w:val="both"/>
        <w:rPr/>
      </w:pPr>
      <w:r>
        <w:rPr/>
        <w:t>Powiatem Inowrocławskim, z siedzibą w Inowrocławiu, aleja Ratuszowa 36-38, 88-100 Inowrocław, NIP: 5562687660, REGON: 092365394, reprezentowanym przez Zarząd Powiatu, w imieniu którego działają: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przy kontrasygnacie Skarbnika Powiatu - Beaty Zimon-Plaskot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ym/ą przez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wyboru najkorzystniejszej oferty z związku z wystąpieniem okoliczności, o których mowa w art. 4 pkt 8 ustawy dnia 29 stycznia 2004 r. Prawo zamówień publicznych </w:t>
        <w:br/>
        <w:t>(Dz. U. z 2019 r. poz. 1843, z późn. zm.)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rzedmiotem umowy są sukcesywne dostawy tonerów i tuszy do drukarek komputerowych laserowych i atramentowych </w:t>
      </w:r>
    </w:p>
    <w:p>
      <w:pPr>
        <w:pStyle w:val="Normal"/>
        <w:ind w:firstLine="567"/>
        <w:jc w:val="both"/>
        <w:rPr/>
      </w:pPr>
      <w:r>
        <w:rPr/>
        <w:t xml:space="preserve">oraz tonerów do kopiarek dla Starostwa Powiatowego w Inowrocławiu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zobowiązuje się dostarczyć przedmiot umowy zgodnie ze złożoną ofertą i zapytaniem ofertowym stanowiącymi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/>
        </w:rPr>
        <w:t xml:space="preserve">§ 2. </w:t>
      </w:r>
      <w:r>
        <w:rPr/>
        <w:t xml:space="preserve">1. </w:t>
      </w:r>
      <w:r>
        <w:rPr>
          <w:b/>
        </w:rPr>
        <w:t>Wykonawca</w:t>
      </w:r>
      <w:r>
        <w:rPr/>
        <w:t xml:space="preserve"> za wykonanie przedmiotu umowy otrzyma wynagrodzenie zgodne z przedstawioną ofertą w kwocie ............................................................... </w:t>
      </w:r>
      <w:r>
        <w:rPr>
          <w:lang w:eastAsia="zh-CN"/>
        </w:rPr>
        <w:t xml:space="preserve">netto (słownie: .....................................................) + .....% podatku VAT = ....................... zł brutto (słownie: .....................................................), </w:t>
      </w:r>
      <w:r>
        <w:rPr/>
        <w:t>z zastrzeżeniem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Zamawiający</w:t>
      </w:r>
      <w:r>
        <w:rPr/>
        <w:t xml:space="preserve"> zastrzega sobie prawo do zmiany ilości i asortymentu dostarczonych materiałów eksploatacyjnych w zależności od potrzeb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W przypadku konieczności zakupu przez </w:t>
      </w:r>
      <w:r>
        <w:rPr>
          <w:b/>
        </w:rPr>
        <w:t xml:space="preserve">Zamawiającego </w:t>
      </w:r>
      <w:r>
        <w:rPr/>
        <w:t xml:space="preserve">innego asortymentu </w:t>
        <w:br/>
        <w:t>niż</w:t>
      </w:r>
      <w:r>
        <w:rPr>
          <w:b/>
        </w:rPr>
        <w:t xml:space="preserve"> </w:t>
      </w:r>
      <w:r>
        <w:rPr/>
        <w:t xml:space="preserve">określony w ofercie </w:t>
      </w:r>
      <w:r>
        <w:rPr>
          <w:b/>
        </w:rPr>
        <w:t xml:space="preserve">Wykonawcy </w:t>
      </w:r>
      <w:r>
        <w:rPr/>
        <w:t>podstawą rozliczenia będą wówczas ceny z aktualnego cennika</w:t>
      </w:r>
      <w:r>
        <w:rPr>
          <w:b/>
        </w:rPr>
        <w:t xml:space="preserve"> Wykonawcy</w:t>
      </w:r>
      <w:r>
        <w:rPr/>
        <w:t>,</w:t>
      </w:r>
      <w:r>
        <w:rPr>
          <w:b/>
        </w:rPr>
        <w:t xml:space="preserve"> </w:t>
      </w:r>
      <w:r>
        <w:rPr/>
        <w:t xml:space="preserve">zaakceptowane przez </w:t>
      </w:r>
      <w:r>
        <w:rPr>
          <w:b/>
        </w:rPr>
        <w:t>Zamawiająceg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3. </w:t>
      </w:r>
      <w:r>
        <w:rPr/>
        <w:t xml:space="preserve">1. Przedmiot umowy dostarczany będzie sukcesywnie w miarę potrzeb </w:t>
      </w:r>
      <w:r>
        <w:rPr>
          <w:b/>
        </w:rPr>
        <w:t>Zamawiającego</w:t>
      </w:r>
      <w:r>
        <w:rPr/>
        <w:t xml:space="preserve"> na podstawie szczegółowych zleceń z określeniem ilości i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dostarczać będzie przedmiot umowy nieodpłatnie we własnym zakresie, do siedziby </w:t>
      </w:r>
      <w:r>
        <w:rPr>
          <w:b/>
        </w:rPr>
        <w:t>Zamawiającego</w:t>
      </w:r>
      <w:r>
        <w:rPr/>
        <w:t xml:space="preserve"> przy alei Ratuszowej 36-38, ul. Mątewskiej 17 </w:t>
        <w:br/>
        <w:t>i ul. Poznańskiej 133A w Inowrocławiu w godzinach pracy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Zlecenia będą przekazywane przez </w:t>
      </w:r>
      <w:r>
        <w:rPr>
          <w:b/>
        </w:rPr>
        <w:t>Zamawiającego</w:t>
      </w:r>
      <w:r>
        <w:rPr/>
        <w:t xml:space="preserve"> telefonicznie lub pocztą elektroniczną. Fakt otrzymania zlecenia będzie niezwłocznie potwierdzony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zobowiązuje się realizować poszczególne zlecenie w terminie 3 dni roboczych od jego otrzymania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na dostarczony przedmiot umowy udzieli 12 miesięcznej gwarancji jakości licząc od daty jego dostarc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4. </w:t>
      </w:r>
      <w:r>
        <w:rPr/>
        <w:t>1. Rozliczenie następować będzie na podstawie faktur częściowych według kwot obliczonych proporcjonalnie do wielkości zlecenia, zgodnie z cenami jednostkowymi zawartymi w formularzu cenowym, obowiązującymi przez cały okres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Faktury VAT należy wystawiać na: 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both"/>
        <w:rPr>
          <w:bCs/>
          <w:u w:val="single"/>
        </w:rPr>
      </w:pPr>
      <w:r>
        <w:rPr>
          <w:bCs/>
          <w:u w:val="single"/>
        </w:rPr>
        <w:t>Nabywca: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Powiat Inowrocławski, aleja Ratuszowa 36-38, 88-100 Inowrocław, </w:t>
        <w:br/>
        <w:t xml:space="preserve">NIP: 556 2687660. </w:t>
      </w:r>
    </w:p>
    <w:p>
      <w:pPr>
        <w:pStyle w:val="Normal"/>
        <w:ind w:left="851" w:hanging="0"/>
        <w:jc w:val="both"/>
        <w:rPr>
          <w:bCs/>
          <w:u w:val="single"/>
        </w:rPr>
      </w:pPr>
      <w:r>
        <w:rPr>
          <w:bCs/>
          <w:u w:val="single"/>
        </w:rPr>
        <w:t>Odbiorca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Cs/>
        </w:rPr>
        <w:t xml:space="preserve">Starostwo Powiatowe w Inowrocławiu, aleja Ratuszowa 36-38, </w:t>
        <w:br/>
        <w:t>88-100 Inowrocła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Płatność za dostawę przedmiotu zamówienia następować będzie według realizacji zleceń, w  ciągu 30 dni od dnia dostarczenia poprawnie wystawionej faktury VAT do siedziby </w:t>
      </w:r>
      <w:r>
        <w:rPr>
          <w:b/>
        </w:rPr>
        <w:t>Zamawiającego</w:t>
      </w:r>
      <w:r>
        <w:rPr/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na fakturze z zastosowaniem mechanizmu podzielonej płatnoś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Wykonawca</w:t>
      </w:r>
      <w:r>
        <w:rPr/>
        <w:t xml:space="preserve"> oświadcza, iż rachunek, o którym mowa w ust. 4 jest rachunkiem rozliczeniowym </w:t>
      </w:r>
      <w:r>
        <w:rPr>
          <w:b/>
        </w:rPr>
        <w:t>Wykonawcy</w:t>
      </w:r>
      <w:r>
        <w:rPr/>
        <w:t xml:space="preserve">, dla którego został otwarty rachunek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5.</w:t>
      </w:r>
      <w:r>
        <w:rPr/>
        <w:t xml:space="preserve"> 1. Jeżeli dostarczone materiały są wadliwe lub uszkodzone bądź niezgodne </w:t>
        <w:br/>
        <w:t xml:space="preserve">z zamówieniem, </w:t>
      </w:r>
      <w:r>
        <w:rPr>
          <w:b/>
        </w:rPr>
        <w:t>Wykonawca</w:t>
      </w:r>
      <w:r>
        <w:rPr/>
        <w:t xml:space="preserve"> na własny koszt wymieni je na właściwe w ciągu dwóch dni </w:t>
        <w:br/>
        <w:t xml:space="preserve">od dnia zgłoszenia przez </w:t>
      </w:r>
      <w:r>
        <w:rPr>
          <w:b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b/>
        </w:rPr>
        <w:t>Zamawiający</w:t>
      </w:r>
      <w:r>
        <w:rPr/>
        <w:t xml:space="preserve"> ma prawo odmówić odebrania towaru: 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niepełnowartościowego o obniżonej jakości z wadami,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niezgodnego z zamówieniem,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po terminie określonym w § 3 ust. 4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W przypadku powtórzenia się okoliczności, o których mowa w ust. 2 niniejszego paragrafu </w:t>
      </w:r>
      <w:r>
        <w:rPr>
          <w:b/>
        </w:rPr>
        <w:t>Zamawiającemu</w:t>
      </w:r>
      <w:r>
        <w:rPr/>
        <w:t xml:space="preserve">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6.</w:t>
      </w:r>
      <w:r>
        <w:rPr/>
        <w:t xml:space="preserve"> 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/>
      </w:pPr>
      <w:r>
        <w:rPr/>
        <w:t xml:space="preserve">w wysokości 10% wartości przedmiotu umowy, w przypadku gdy </w:t>
      </w:r>
      <w:r>
        <w:rPr>
          <w:b/>
        </w:rPr>
        <w:t>Zamawiający</w:t>
      </w:r>
      <w:r>
        <w:rPr/>
        <w:t xml:space="preserve"> odstąpi </w:t>
        <w:br/>
        <w:t xml:space="preserve">od umowy z powodu okoliczności, za które odpowiada </w:t>
      </w:r>
      <w:r>
        <w:rPr>
          <w:b/>
        </w:rPr>
        <w:t>Wykonawca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/>
      </w:pPr>
      <w:r>
        <w:rPr/>
        <w:t xml:space="preserve">w wysokości 2% wartości danego zlecenia, za każdy dzień opóźnienia dostawy, licząc </w:t>
        <w:br/>
        <w:t>od dnia następnego po upływie terminu, o którym mowa w § 3 ust. 4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right" w:pos="284" w:leader="none"/>
        </w:tabs>
        <w:ind w:left="0" w:hanging="0"/>
        <w:jc w:val="both"/>
        <w:rPr/>
      </w:pPr>
      <w:r>
        <w:rPr/>
        <w:t xml:space="preserve">w wysokości 5% wartości przedmiotu umowy w przypadku niewykonania </w:t>
        <w:br/>
        <w:t xml:space="preserve">lub  nienależytego wykonania zobowiązania określonego w § 1 niniejszej umowy.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center" w:pos="284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za odstąpienie od umowy  wskutek okoliczności, za które odpowiada </w:t>
      </w:r>
      <w:r>
        <w:rPr>
          <w:b/>
        </w:rPr>
        <w:t>Zamawiający</w:t>
      </w:r>
      <w:r>
        <w:rPr/>
        <w:t>, w wysokości 10% wartości przedmiotu zamówienia, które wskutek odstąpienia nie zostało zrealiz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Strony zastrzegają sobie prawo do dochodzenia dodatkowego odszkodowania </w:t>
        <w:br/>
        <w:t>na zasadach ogólnych w przypadku, gdy szkoda przewyższa kwotę kar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7.</w:t>
      </w:r>
      <w:r>
        <w:rPr/>
        <w:t xml:space="preserve"> Umowa została zawarta na czas określony tj. od dnia zawarcia przedmiotowej umowy do dnia 31 grudnia 2020 r. lub do wykorzystania kwoty, o której mowa w § 2 ust.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8. </w:t>
      </w:r>
      <w:r>
        <w:rPr/>
        <w:t>Strony mogą rozwiązać umowę z miesięcznym okresem wypowiedzenia, złożonym na piśmie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9. </w:t>
      </w:r>
      <w:r>
        <w:rPr/>
        <w:t>W sprawach nieuregulowanych niniejszą umową zastosowanie mają odpowiednie przepisy, w tym 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§ 10. </w:t>
      </w: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1. </w:t>
      </w:r>
      <w:r>
        <w:rPr/>
        <w:t xml:space="preserve">Spory mogące wyniknąć przy wykonaniu postanowień niniejszej umowy będą rozstrzygane przez sąd właściwy miejscowo i rzeczowo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2. </w:t>
      </w:r>
      <w:r>
        <w:rPr/>
        <w:t xml:space="preserve">Umowę sporządzono w trzech jednobrzmiących egzemplarzach, z których dwa otrzymuje </w:t>
      </w:r>
      <w:r>
        <w:rPr>
          <w:b/>
        </w:rPr>
        <w:t>Zamawiający</w:t>
      </w:r>
      <w:r>
        <w:rPr/>
        <w:t xml:space="preserve">, a jeden </w:t>
      </w:r>
      <w:r>
        <w:rPr>
          <w:b/>
        </w:rPr>
        <w:t>Wykonaw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rządziła: Ż. W-B</w:t>
      </w:r>
    </w:p>
    <w:p>
      <w:pPr>
        <w:pStyle w:val="Normal"/>
        <w:rPr/>
      </w:pPr>
      <w:r>
        <w:rPr>
          <w:sz w:val="20"/>
          <w:szCs w:val="20"/>
        </w:rPr>
        <w:t xml:space="preserve">Sprawdziła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tarostwo Powiatowe</dc:creator>
  <dc:description/>
  <cp:keywords/>
  <dc:language>en-US</dc:language>
  <cp:lastModifiedBy>Żaneta Walczak</cp:lastModifiedBy>
  <cp:lastPrinted>2019-01-29T13:23:00Z</cp:lastPrinted>
  <dcterms:modified xsi:type="dcterms:W3CDTF">2020-01-22T11:17:00Z</dcterms:modified>
  <cp:revision>27</cp:revision>
  <dc:subject/>
  <dc:title>UMOWA</dc:title>
</cp:coreProperties>
</file>