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b/>
          <w:sz w:val="28"/>
        </w:rPr>
        <w:t xml:space="preserve">ZZP361-2/2010 </w:t>
        <w:tab/>
        <w:tab/>
        <w:tab/>
        <w:tab/>
        <w:tab/>
        <w:t xml:space="preserve"> Inowrocław, dnia 20.01.2010r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 a t w i e r d z a 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ar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71.22.10.00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Opracowania dokumentacji projektowej na remont budynków I Liceum Ogólnokształcącego im. Jana Kasprowicza w Inowrocławiu, ul. 3 Maja 11/13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20.01.2010 r., nr ogłoszenia: 17322 -2010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     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   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       Zamawiający nie zamierza zawierać umowy ramow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  Zamawiający nie przewiduje dokonywanie zamówień uzupełniających, o których mowa w art.67 ust. 1 pkt 6 ustawy 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     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0"/>
        </w:rPr>
        <w:t xml:space="preserve">Postępowanie jest prowadzone w trybie przetargu nieograniczonego na podstawie art. 39 ustawy Prawo zamówień publicznych.  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20.01.2010 r, nr ogłoszenia 17322 - 2010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0.01.2010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ó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rzedmiotem zamówienia jest opracowanie dokumentacji projektowej na remont budynków I Liceum Ogólnokształcącego im. Jana Kasprowicza w Inowrocławiu, ul. 3 Maja 11/13 zgodnie z obowiązującymi przepisami Prawa budowlanego i rozporządzeń wykonawczych wraz z wymaganymi uzgodnieniami i pozwoleniami, w pięciu egzemplarz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    Do zakresu prac projektowych należy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a)opracowanie projektu budowlanego w 5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opracowanie projektu wykonawczego w 5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)opracowanie specyfikacji technicznej wykonania i odbioru robót w 3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d)opracowanie świadectwa charakterystyki energetycznej w 1 egz.,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e)opracowanie kosztorysu inwestorskiego w 1 egz.,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f)opracowanie przedmiaru robót w 3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g) uzyskanie uzgodnienia : w tym uzgodnienia z miejskim konserwatorem zabytków i miejskim plastykiem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h)uzyskanie decyzji o pozwoleniu na budowę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i) opracowanie dokumentacji projektowej również w wersji elektronicznej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  Zakres prac remontowych obejmuje: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1) Budynek główny szkoły: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a) wymiana stolarki okiennej drewnianej na drewnianą zespoloną z zachowaniem pierwotnego stanu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b) opracowanie kolorystyki budynku szkoły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c) uzupełnienie brakujących tynków z odtworzeniem elewacji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d)  wykonanie izolacji ścian piwnicznych.</w:t>
      </w:r>
    </w:p>
    <w:p>
      <w:pPr>
        <w:pStyle w:val="Normal"/>
        <w:bidi w:val="0"/>
        <w:ind w:left="4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2) Dobudowana część szkoły, łącznik i duża sala gimnastyczna:</w:t>
      </w:r>
    </w:p>
    <w:p>
      <w:pPr>
        <w:pStyle w:val="Normal"/>
        <w:bidi w:val="0"/>
        <w:ind w:left="4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a) termomodernizacja dachów i ścian budynków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 xml:space="preserve">b) wymiana opierzeń blaszanych, 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c) wymiana rynien i rur spustowych blaszanych na blaszane ocynkowane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d) wymiana instalacji odgromowej ( według potrzeb),</w:t>
        <w:tab/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>e) projekt wentylacji sanitariatów i pomieszczeń socjalnych przy sali gimnastycznej,</w:t>
      </w:r>
    </w:p>
    <w:p>
      <w:pPr>
        <w:pStyle w:val="Normal"/>
        <w:bidi w:val="0"/>
        <w:ind w:left="42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) ujednolicenie kolorystyki z budynkiem głównym szkoły.</w:t>
      </w:r>
    </w:p>
    <w:p>
      <w:pPr>
        <w:pStyle w:val="Normal"/>
        <w:widowControl w:val="false"/>
        <w:bidi w:val="0"/>
        <w:spacing w:lineRule="atLeast" w:line="273"/>
        <w:ind w:left="720" w:right="0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 zamówienia realizowany będzie od dnia zawarcia umowy </w:t>
      </w:r>
      <w:r>
        <w:rPr>
          <w:b/>
          <w:sz w:val="20"/>
        </w:rPr>
        <w:t>do dnia 30 kwietnia 2010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O udzielenie zamówienia mogą ubiegać się Wykonawcy, którzy spełniają następujące warunki: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a) posiadania uprawnień do wykonywania określonej działalności lub czynności, jeżeli przepisy prawa nakładają obowiązek ich posiada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b) posiadania wiedzy i doświadcze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c) dysponowania odpowiednim potencjałem technicznym oraz osobami zdolnymi do wykonania zamówienia;</w:t>
      </w:r>
    </w:p>
    <w:p>
      <w:pPr>
        <w:pStyle w:val="TextBody"/>
        <w:bidi w:val="0"/>
        <w:ind w:left="720" w:right="0" w:hanging="360"/>
        <w:rPr/>
      </w:pPr>
      <w:r>
        <w:rPr>
          <w:sz w:val="20"/>
        </w:rPr>
        <w:t>d) sytuacji ekonomicznej i finansowej</w:t>
      </w:r>
      <w:r>
        <w:rPr/>
        <w:t xml:space="preserve">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Zamawiający oceni spełnienie warunków wymienionych w niniejszym rozdziale na podstawie złożonych do oferty przez Wykonawcę oświadczeń i dokumentów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Wykaz oświadczeń i dokumentów, jakie mają dostarczyć Wykonawcy 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180" w:right="0" w:hanging="180"/>
        <w:rPr/>
      </w:pPr>
      <w:r>
        <w:rPr>
          <w:sz w:val="20"/>
        </w:rPr>
        <w:t>1. W celu potwierdzenia spełniania warunków udziału w postępowaniu Wykonawca ma obowiązek złożyć następujące dokumenty:</w:t>
      </w:r>
    </w:p>
    <w:p>
      <w:pPr>
        <w:pStyle w:val="TextBody"/>
        <w:bidi w:val="0"/>
        <w:ind w:left="180" w:right="0" w:hanging="18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Jeżeli Wykonawcy wspólnie ubiegają się o udzielenie zamówienia dokument ten składa każdy z nich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wypełnione i podpisane oświadczenie Wykonawcy o spełnianiu warunków udziału </w:t>
        <w:br/>
        <w:t>w postępowaniu, stanowiące Załącznik nr 2 do SIWZ. Jeżeli Wykonawcy wspólnie ubiegają się o udzielenie zamówienia dokument ten składa każdy z nich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kopia posiadanych uprawnień budowlanych do projektowania w specjalności architektonicznej lub konstrukcyjno-budowlane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aktualne zaświadczenie potwierdzające przynależność do właściwej izby samorządu zawodowego. </w:t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ind w:left="180" w:right="0" w:hanging="0"/>
        <w:rPr/>
      </w:pPr>
      <w:r>
        <w:rPr>
          <w:sz w:val="20"/>
        </w:rPr>
        <w:t>2. Jeżeli Wykonawcy wspólnie ubiegają się o udzielenie zamówienia, ustanawiają pełnomocnika do reprezentowania ich w postępowaniu albo do reprezentowania ich w postępowaniu i zawarcia umowy w sprawie zamówienia publicznego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3. Wymagane dokumenty powinny być przedstawione w formie oryginału lub kserokopii poświadczonej za zgodność z oryginałem przez osobę uprawnioną do reprezentowania Wykonawcy. Za osoby uprawnione do reprezentowania Wykonawcy uznaje się osoby upoważnione do reprezentowania firmy, wskazane we właściwym rejestrze lub ewidencji działalności gospodarczej, bądź w stosownym pełnomocnictwie, które należy załączyć do oferty w oryginale lub kserokopii poświadczonej za zgodność z oryginałem przez osobę udzielającą pełnomocnictwa lub poświadczoną notarialnie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4. W przypadku, gdy załączona do oferty kserokopia dokumentu jest nieczytelna lub budzi wątpliwości, co do jej prawdziwości, Zamawiający może zażądać przedstawienia oryginału lub notarialnie potwierdzonej kopii dokumentu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Oświadczenia, wnioski, zawiadomienia oraz informacje Zamawiający i Wykonawcy przekazywać będą sobie </w:t>
      </w:r>
    </w:p>
    <w:p>
      <w:pPr>
        <w:pStyle w:val="Normal"/>
        <w:widowControl w:val="false"/>
        <w:bidi w:val="0"/>
        <w:ind w:left="66" w:right="0" w:firstLine="360"/>
        <w:jc w:val="both"/>
        <w:rPr/>
      </w:pPr>
      <w:r>
        <w:rPr>
          <w:sz w:val="20"/>
        </w:rPr>
        <w:t>w formie pisemnej, faks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6"/>
          <w:numId w:val="6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Treść zapytań wraz z wyjaśnieniami treści SIWZ będzie zamieszczana na stronie internetowej Zamawiającego: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3.  Osobami uprawnionymi do kontaktów z Wykonawcami są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6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Wszelką korespondencję dotyczącą prowadzonego postępowania należy kierować na adres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8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- </w:t>
      </w:r>
      <w:r>
        <w:rPr>
          <w:b/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upływu terminu składania ofert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IX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Wszelkie koszty związane z przygotowaniem i złożeniem oferty ponosi Wykonawc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wca może złożyć tylko jedną ofertę na całość zamówienia określonego w SIWZ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3.Oferta powinna być przygotowana zgodnie z wymogami zawartymi w niniejszej SIWZ, w języku polskim i w formie pisemnej, czytelnym pismem, na komputerze lub maszynie do pisania. Zamawiający nie dopuszcza możliwości składania ofert w formie elektronicznej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4..Zaleca się sporządzenie oferty na formularzu, którego wzór określono w Załączniku nr 3 do SIWZ. W przypadku sporządzania oferty bez użycia wzoru formularza, należy zawrzeć w ofercie informacje określone we wzorze formularza oferty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5.Ofertę i wszystkie załączone dokumenty powinny/a odpowiednio podpisać lub poświadczyć za zgodność z oryginałem osoby/a uprawnione do reprezentowania Wykonawcy ujawnione/a w rejestrze lub ewidencji. Jeżeli czynności te wykonują osoby/a nieujawnione w rejestrze lub</w:t>
      </w:r>
      <w:r>
        <w:rPr>
          <w:b/>
          <w:sz w:val="20"/>
        </w:rPr>
        <w:t xml:space="preserve"> </w:t>
      </w:r>
      <w:r>
        <w:rPr>
          <w:sz w:val="20"/>
        </w:rPr>
        <w:t>ewidencji,</w:t>
      </w:r>
      <w:r>
        <w:rPr>
          <w:b/>
          <w:sz w:val="20"/>
        </w:rPr>
        <w:t xml:space="preserve"> </w:t>
      </w:r>
      <w:r>
        <w:rPr>
          <w:sz w:val="20"/>
        </w:rPr>
        <w:t>do oferty należy dołączyć oryginał pełnomocnictwa</w:t>
      </w:r>
      <w:r>
        <w:rPr>
          <w:b/>
          <w:sz w:val="20"/>
        </w:rPr>
        <w:t xml:space="preserve"> </w:t>
      </w:r>
      <w:r>
        <w:rPr>
          <w:sz w:val="20"/>
        </w:rPr>
        <w:t xml:space="preserve">dla tej osoby/tych osób, udzielone przez osoby/osobę ujawnione w rejestrze lub ewidencji. Pełnomocnictwo powinno zawierać stwierdzenie, że upełnomocnieni są uprawnieni do dokonywania tych czynności w imieniu Wykonawcy. W każdym wypadku ustanawiania pełnomocnika, należy do oferty załączyć dokument potwierdzający umocowanie do udzielenia pełnomocnictw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6.Do oferty Wykonawca powinien dołączyć dokumenty potwierdzające spełnianie warunków</w:t>
      </w:r>
      <w:r>
        <w:rPr/>
        <w:t xml:space="preserve"> </w:t>
      </w:r>
      <w:r>
        <w:rPr>
          <w:sz w:val="20"/>
        </w:rPr>
        <w:t xml:space="preserve">udziału w postępowaniu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7.Każda strona oferty powinna być parafowana przez osoby/ę uprawnioną do reprezentacji Wykonawcy, zaleca się ponumerowanie stron i ich spięcie w sposób uniemożliwiający przypadkowe zdekompletowani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8. Wszelkie poprawki w treści oferty muszą być parafowane przez osobę podpisującą ofert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9.Dokumenty sporządzone w języku obcym należy złożyć wraz z tłumaczeniami na język polski, poświadczonymi przez Wykonawc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0.Żadne dokumenty wchodzące w skład oferty, w tym również te przedstawione w formie oryginałów, nie podlegają zwrotowi przez Zamaw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.Ofertę należy złożyć w zamkniętej, nieprzejrzystej i zaklejonej kopercie. Na kopercie winny widnieć nazwa i adres Wykonawcy oraz Zamawiającego i następujące oznaczenia: „</w:t>
      </w:r>
      <w:r>
        <w:rPr>
          <w:b/>
          <w:i/>
          <w:sz w:val="20"/>
        </w:rPr>
        <w:t xml:space="preserve">Przetarg nieograniczony na opracowanie dokumentacji projektowej na remont budynków I Liceum Ogólnokształcącego im. Jana Kasprowicza w Inowrocławiu, ul. 3 Maja 11/13” oraz </w:t>
      </w:r>
      <w:r>
        <w:rPr>
          <w:b/>
          <w:sz w:val="20"/>
        </w:rPr>
        <w:t>„</w:t>
      </w:r>
      <w:r>
        <w:rPr>
          <w:b/>
          <w:i/>
          <w:sz w:val="20"/>
        </w:rPr>
        <w:t>Nie otwierać przed dniem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2010-02-02 do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 godz. 10:00”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2.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</w:t>
      </w:r>
      <w:r>
        <w:rPr>
          <w:b/>
          <w:i/>
          <w:sz w:val="20"/>
        </w:rPr>
        <w:t xml:space="preserve"> „Przetarg nieograniczony na</w:t>
      </w:r>
      <w:r>
        <w:rPr>
          <w:sz w:val="28"/>
        </w:rPr>
        <w:t xml:space="preserve"> </w:t>
      </w:r>
      <w:r>
        <w:rPr>
          <w:b/>
          <w:i/>
          <w:sz w:val="20"/>
        </w:rPr>
        <w:t>opracowanie dokumentacji projektowej na remont budynków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I Liceum Ogólnokształcącego im. Jana Kasprowicza w Inowrocławiu, ul. 3 Maj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11/13</w:t>
      </w:r>
      <w:r>
        <w:rPr>
          <w:i/>
          <w:sz w:val="20"/>
        </w:rPr>
        <w:t xml:space="preserve">” </w:t>
      </w:r>
      <w:r>
        <w:rPr>
          <w:sz w:val="20"/>
        </w:rPr>
        <w:t xml:space="preserve">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 xml:space="preserve"> lub </w:t>
      </w:r>
      <w:r>
        <w:rPr>
          <w:b/>
          <w:i/>
          <w:sz w:val="20"/>
        </w:rPr>
        <w:t>„wycofanie”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3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02.02.2010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02.02.2010 roku o godzinie 10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Cenę</w:t>
      </w:r>
      <w:r>
        <w:rPr>
          <w:sz w:val="20"/>
        </w:rPr>
        <w:t xml:space="preserve">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b/>
          <w:sz w:val="20"/>
        </w:rPr>
        <w:t xml:space="preserve">należy podać w złotych polskich - brutto z wyodrębnieniem wartości podatku VA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Cenę wykonania zamówienia należy podać w sposób określony w formularzu ofertowym (załącznik nr 1 do siwz)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uwzględnieniem podatku VAT.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łożone oferty będą rozpatrywane przez Zamawiającego przy zastosowaniu kryterium najniższej ceny.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Sposób oceny ofert</w:t>
      </w:r>
      <w:r>
        <w:rPr/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i/>
          <w:sz w:val="20"/>
        </w:rPr>
        <w:t xml:space="preserve">1. Cena </w:t>
      </w:r>
      <w:r>
        <w:rPr>
          <w:b/>
          <w:i/>
          <w:sz w:val="20"/>
        </w:rPr>
        <w:t xml:space="preserve">- </w:t>
      </w:r>
      <w:r>
        <w:rPr>
          <w:sz w:val="20"/>
        </w:rPr>
        <w:t xml:space="preserve">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g wzoru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oferty najtańszej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zyskana z wyliczenia ilość punktów zostanie ostatecznie ustalona z dokładnością do drugiego miejsca po przecink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Oceniana będzie łączna cena w PLN brutto za wykonanie całego zamówienia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bór oferty najkorzystniejszej nastąpi zgodnie z art. 91 ustawy Prawo zamówień publiczny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3 do specyfikacji istotnych warunków zamówieni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V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r.  Nr 223, poz. 1655 z późn.zm.)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y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o spełnianiu warunków udziału w postępowaniu , określone w art. 22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opracowanie dokumentacji projektowej na remont budynków I Liceum Ogólnokształcącego im. Jana Kasprowicza w Inowrocławiu, ul. 3 Maja 11/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 xml:space="preserve">Oferuję wykonanie usługi będącej przedmiotem niniejszego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074"/>
      </w:tblGrid>
      <w:tr>
        <w:trPr>
          <w:trHeight w:val="276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NETTO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AT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BRU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amy, że podana cena brutto zawiera wszelkie koszty związane z wykonaniem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6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7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ystępując do postępowania w sprawie udzielenia zamówienia publicznego n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pracowanie dokumentacji projektowej na remont budynków I Liceum Ogólnokształcącego im. Jana Kasprowicza w Inowrocławiu, ul. 3 Maja 11/13, 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8</Words>
  <Characters>18365</Characters>
  <CharactersWithSpaces>157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2:00Z</dcterms:created>
  <dc:creator>Readiris</dc:creator>
  <dc:description/>
  <dc:language>en-US</dc:language>
  <cp:lastModifiedBy/>
  <cp:lastPrinted>2010-01-20T14:15:00Z</cp:lastPrinted>
  <dcterms:modified xsi:type="dcterms:W3CDTF">2010-01-20T14:1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