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6 stycz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Michała Mielcarka, zam. w m. Przybysław, gm. Dąbrowa Biskupi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160/2 </w:t>
        <w:br/>
        <w:t xml:space="preserve">w m. Przybysław, gm. Dąbrowa Biskupia oraz na pobór wód podziemnych </w:t>
        <w:br/>
        <w:t>na potrzeby nawadniania plantacji warzyw na powierzchni 2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>do dnia 30 styczni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09-01-16T08:03:00Z</dcterms:modified>
  <cp:revision>572</cp:revision>
  <dc:subject/>
  <dc:title/>
</cp:coreProperties>
</file>