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22 kwiet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24.2015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że na wniosek Pana Jarosława Matuszaka pełnomocnika Urzędu Miasta Inowrocław, wszczęto postępowanie w sprawie wydania pozwolenia wodnoprawnego na wykonanie urządzenia wodnego - wylotu betonowego </w:t>
        <w:br/>
        <w:t xml:space="preserve">o średnicy Ø 500 mm zlokalizowanego na dz. nr 130/20 w Inowrocławiu, odprowadzające wody opadowe i roztopowe z projektowanego układu drogowego </w:t>
        <w:br/>
        <w:t xml:space="preserve">i miejsc postojowych oraz na wprowadzanie ww. wylotem wód opadowych </w:t>
        <w:br/>
        <w:t>i roztopowych do stawu znajdującego się na dz. nr 130/20 w Inowrocławiu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Wody opadowe i roztopowe przed wprowadzeniem do stawu będą oczyszczane w seperatorze lamelowym zintegrowanym z osadnikiem. Postępowanie wszczęto w związku z inwestycją pn. „Przebudowa dróg dojazdowych wraz z chodnikami, miejscami parkingowymi, odwodnieniem </w:t>
        <w:br/>
        <w:t xml:space="preserve">i oświetleniem z uwzględnieniem lokalizacji pod pojemniki dla punktów selektywnej zbiórki odpadów komunalnych” w zakresie drogi dojazdowej </w:t>
        <w:br/>
        <w:t>do pawilonu przy ul. Bolesława Krzywoustego 23 w Inowrocławiu.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5-04-22T13:12:00Z</dcterms:modified>
  <cp:revision>558</cp:revision>
  <dc:subject/>
  <dc:title/>
</cp:coreProperties>
</file>