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-449580</wp:posOffset>
                </wp:positionV>
                <wp:extent cx="2286000" cy="1171575"/>
                <wp:effectExtent l="1905" t="2540" r="2540" b="38354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podmiotu oddającego zasoby  do dyspozy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35.4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podmiotu oddającego zasoby  do dyspozy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SI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AG.272.1.2.2017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OBOWIĄZANI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oddania do dyspozycji niezbędnych zasobów na okres korzystania z nich przy wykonaniu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(/My) niżej podpisany(/ni) ………………….……………..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c upoważnionym(/mi) do reprezent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 podmiotu oddającego do dyspozycji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(/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e wyżej wymieniony podmiot, stosownie do </w:t>
      </w:r>
      <w:r>
        <w:rPr>
          <w:rFonts w:cs="Times New Roman" w:ascii="Times New Roman" w:hAnsi="Times New Roman"/>
          <w:sz w:val="24"/>
          <w:szCs w:val="24"/>
        </w:rPr>
        <w:t>art. 22a ustawy z dnia 29 stycznia 2004 roku Prawo zamówień publicznych (Dz. U. z 2015 r. poz. 2164 z późn.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dda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1"/>
          <w:lang w:eastAsia="pl-PL"/>
        </w:rPr>
        <w:t>....…………………………….…………….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okres korzystania z nich przy wykonywaniu zamówienia pn.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omodernizacja budynków Zespołu Szkół Ogólnokształcących w Inowrocławiu (Wymiana instalacji centralnego ogrzewania oraz ocieplenie stropu poddasza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niezbędne zasob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zakres dostępnych wykonawcy zasobów innego podmiotu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- udostępnię wykonawcy niezbędne zasoby, w postaci zdolności technicznych lub zawodowych: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 xml:space="preserve">oświadczam, że zrealizuję roboty budowlane/usługi* w odniesieniu do których wykazane powyżej zdolności dotyczą. 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- udostępnię wykonawcy niezbędne zasoby, w postaci zdolności finansowej lub ekonomicznej:</w:t>
      </w:r>
    </w:p>
    <w:p>
      <w:pPr>
        <w:pStyle w:val="Normal"/>
        <w:spacing w:lineRule="auto" w:line="276" w:before="0" w:after="200"/>
        <w:rPr/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sposobu wykorzystania zasobów innego podmiotu przez wykonawcę, przy wykonywaniu zamówienia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 xml:space="preserve">- udostępnienie zasobów oznacza: 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zakresu i okresu udziału innego podmiotu przy wykonywaniu zamówienia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Podmiot udostępniający potencjał uczestniczyć będzie przy wykonywaniu zamówienia w zakresie .................................................................................................................... przez okres 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Arial Narrow" w:cs="Times New Roman" w:ascii="Times New Roman" w:hAnsi="Times New Roman"/>
          <w:b/>
          <w:color w:val="FF0000"/>
          <w:sz w:val="20"/>
          <w:szCs w:val="20"/>
          <w:lang w:eastAsia="pl-PL"/>
        </w:rPr>
        <w:t>*</w:t>
      </w:r>
      <w:r>
        <w:rPr>
          <w:rFonts w:eastAsia="Arial Narrow" w:cs="Times New Roman" w:ascii="Times New Roman" w:hAnsi="Times New Roman"/>
          <w:b/>
          <w:sz w:val="20"/>
          <w:szCs w:val="20"/>
          <w:lang w:eastAsia="pl-PL"/>
        </w:rPr>
        <w:t>JEŻELI DOTYCZY - skreślić lub usunąć niepotrzebne przed drukowanie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arakter stosunku prawnego, jaki będzie łączył nas z Wykonawcą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1"/>
          <w:lang w:eastAsia="pl-PL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e i data złożenia oświadczeni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)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 w:before="60" w:after="60"/>
        <w:ind w:left="4248" w:hanging="0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podpis osoby uprawnionej do składania  oświadczeń woli w imieniu podmiotu oddającego do dyspozycji zasoby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8:00Z</dcterms:created>
  <dc:creator>Żaneta Walczak</dc:creator>
  <dc:description/>
  <cp:keywords/>
  <dc:language>en-US</dc:language>
  <cp:lastModifiedBy>Żaneta Walczak</cp:lastModifiedBy>
  <dcterms:modified xsi:type="dcterms:W3CDTF">2017-06-30T12:30:00Z</dcterms:modified>
  <cp:revision>9</cp:revision>
  <dc:subject/>
  <dc:title/>
</cp:coreProperties>
</file>