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1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Tomasza Rakszawskiego, zam. w m. Wonorze, gm. Dąbrowa Biskupia</w:t>
      </w:r>
      <w:r>
        <w:rPr>
          <w:sz w:val="28"/>
        </w:rPr>
        <w:t xml:space="preserve"> wszczęto postępowanie w sprawie wydania pozwolenia wodnoprawnego </w:t>
        <w:br/>
        <w:t>na pobór wód podziemnych, z ujęcia zlokalizowanego na dz. nr 97/3 w m. Wonorze, gm. Dąbrowa Biskupi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3 kwietnia 2010 r.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3-26T09:58:00Z</dcterms:modified>
  <cp:revision>539</cp:revision>
  <dc:subject/>
  <dc:title/>
</cp:coreProperties>
</file>