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19 grud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5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 w:val="27"/>
          <w:szCs w:val="27"/>
        </w:rPr>
        <w:t xml:space="preserve">że na wniosek Pana Krzysztofa Kanarka, zam. w m. Rusinowo gm. Kruszwicy wszczęto postępowanie w sprawie wydania pozwolenia wodnoprawnego </w:t>
        <w:br/>
        <w:t xml:space="preserve">na wykonanie urządzenia wodnego służącego do poboru wód podziemnych </w:t>
        <w:br/>
        <w:t>z utworów kredowych, na działce nr 22 w m. Kicko, gm. Kruszwica. Współrzędne geograficzne projektowanego otworu: 52°36'30.35'' N, 18°24'12.3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12-20T14:05:00Z</dcterms:modified>
  <cp:revision>74</cp:revision>
  <dc:subject/>
  <dc:title/>
</cp:coreProperties>
</file>