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3175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-2.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</w:t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rPr>
          <w:b/>
        </w:rPr>
        <w:t>Wykonanie i dostawa tablic rejestracyjnych przewidzianych do rejestracji pojazdów na terenie Powiatu Inowrocławskiego.</w:t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siadam niezbędną wiedzę i doświadczenie oraz dysponuję potencjałem technicznym i osobami zdolnymi do wykonania zamówienia / przedstawiam pisemne zobowiązanie innych podmiotów do udostępnienia potencjału technicznego i osób zdolnych do wykonania zamówienia*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/>
      </w:pPr>
      <w:r>
        <w:rPr>
          <w:sz w:val="24"/>
          <w:szCs w:val="24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wyrządziła szkody, nie wyko</w:t>
        <w:softHyphen/>
        <w:t>nując zamówienia lub wykonując je nienależycie, stwierdzonej prawomocnym orzeczeniem sądu wydanym w okresie 3 lat przed wszczęciem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/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br/>
        <w:t xml:space="preserve">nie została / jej wspólnik / partner lub członek zarządu / komplementariusz / urzędujący członek zarządu </w:t>
      </w:r>
      <w:r>
        <w:rPr>
          <w:szCs w:val="24"/>
          <w:vertAlign w:val="superscript"/>
        </w:rPr>
        <w:t>*</w:t>
      </w:r>
      <w:r>
        <w:rPr/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ciwko prawom osób wykonujących pracę zarobkową, przestępstwo przekupstwa, prze</w:t>
        <w:softHyphen/>
        <w:t>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/>
      </w:pPr>
      <w:r>
        <w:rPr/>
        <w:t>Firma spełnia warunki udziału w postępowaniu, o których mowa w art. 22 ust. 1 pkt 1-3 ustawy z dnia 29 stycznia 2004 roku Prawo Zamówień Publicznych (Dz. U. z 2007 r. Nr 223, poz. 1655, z późn. zm.).</w:t>
      </w:r>
    </w:p>
    <w:p>
      <w:pPr>
        <w:pStyle w:val="Pkt1"/>
        <w:spacing w:before="0" w:after="0"/>
        <w:ind w:left="210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274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1:00Z</dcterms:created>
  <dc:creator>S.etmaniak</dc:creator>
  <dc:description/>
  <cp:keywords/>
  <dc:language>en-US</dc:language>
  <cp:lastModifiedBy>S.etmaniak</cp:lastModifiedBy>
  <dcterms:modified xsi:type="dcterms:W3CDTF">2008-11-03T09:01:00Z</dcterms:modified>
  <cp:revision>2</cp:revision>
  <dc:subject/>
  <dc:title>ZAPYTANIE O CENĘ</dc:title>
</cp:coreProperties>
</file>