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Bankowa obsługa budżetu Powiatu Inowrocławskiego oraz powiatowych jednostek organizacyjnych na okres pięciu lat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z późn.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1-05-27T08:42:00Z</dcterms:modified>
  <cp:revision>3</cp:revision>
  <dc:subject/>
  <dc:title>Załącznik nr 2</dc:title>
</cp:coreProperties>
</file>