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bookmarkStart w:id="0" w:name="_Hlk10412293"/>
      <w:r>
        <w:rPr>
          <w:rFonts w:cs="Times New Roman" w:ascii="Times New Roman" w:hAnsi="Times New Roman"/>
          <w:sz w:val="24"/>
          <w:szCs w:val="24"/>
        </w:rPr>
        <w:t>Załącznik Nr 2 do Uchwały nr VIII/71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y Powiatu Inowrocławski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5 czerwca 2019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wnios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znanie stypendiu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 wybitne osiągnięcia 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Starosta Inowrocła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Dane ucz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azwisko i imię  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koła: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lasa:……………………………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Średnia ocen klasyfikacji rocznej 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siągnięcia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wnioskod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isko i imię: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wnioskodawcy do korespondencji: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Wykaz załączników do wnios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serokopie dokumentów potwierdzających średnią ocen klasyfikacji rocznej oraz  szczególne osiągnięcia ucznia (potwierdzone za  zgodność  z oryginałe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( data i podpis wnioskodawcy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GODA NA PRZETWARZANIE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 zgodę na opublikowanie w mediach i materiałach promocyjnych Powiatu Inowrocławskiego  mojego/mojego dziecka*  imienia i nazwiska oraz mojego/mojego dziecka* wizerunku, w przypadku pozytywnego rozpatrzenia wniosku oraz na przetwarzanie moich danych zawartych we wniosku o przyznanie stypendium dla potrzeb związanych z jego rozpatrzeniem zgodnie z rozporządzeniem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danych osobowych)  (Dz. Urz. UE L 119 </w:t>
        <w:br/>
        <w:t>z 04.05.2016, str.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i czytelny podpis rodzica/opiekuna prawnego lub pełnoletniego ucz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właściwe pod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otycząca przetwarzania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tarostwie Powiatowym w Inowrocław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 95/46/WE (ogólne rozporządzenie o ochronie danych) (Dz.Urz. UE L 119 z 04.05.2016, str. 1), dalej „RODO” informuję, ż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or da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Starosta Inowrocławski z siedzibą </w:t>
        <w:br/>
        <w:t>w Inowrocławiu, ul. Roosevelta 36-38, tel. 52 3592100 fax 52 3574820, e-mail: starostwo@inowroclaw.powiat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ektor ochrony da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(IODO) jest Grzegorz Jeleński nr telefonu: 52 3570016, </w:t>
        <w:br/>
        <w:t xml:space="preserve">e-mail: iod@inowroclaw.powiat.p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przetwarzania danych oraz podstawa prawn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" w:hanging="0"/>
        <w:jc w:val="both"/>
        <w:outlineLvl w:val="1"/>
        <w:rPr>
          <w:rFonts w:ascii="Times New Roman" w:hAnsi="Times New Roman" w:eastAsia="Times New Roman" w:cs="Times New Roman"/>
          <w:color w:val="222222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w celu rozpatrzenia wniosku o przyznanie stypendium </w:t>
      </w: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eastAsia="pl-PL"/>
        </w:rPr>
        <w:t>szczególnie uzdolnionym uczniom szkół, dla których organem prowadzącym jest Powiat Inowrocławski, osiągającym wybitne wyniki w nauce, artystyczne i spor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danych osob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or posiada następujące Pani/Pana dane osob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zwisko i imię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kazywanie danych do państwa trzeciego/organizacji międzynarodow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/organizacji międzynarod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3:00Z</dcterms:created>
  <dc:creator>agnieszkak</dc:creator>
  <dc:description/>
  <cp:keywords/>
  <dc:language>en-US</dc:language>
  <cp:lastModifiedBy>agnieszkak</cp:lastModifiedBy>
  <dcterms:modified xsi:type="dcterms:W3CDTF">2020-08-13T08:13:00Z</dcterms:modified>
  <cp:revision>2</cp:revision>
  <dc:subject/>
  <dc:title/>
</cp:coreProperties>
</file>