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listopad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II-3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</w:rPr>
        <w:t xml:space="preserve">że na wniosek firmy </w:t>
      </w:r>
      <w:r>
        <w:rPr>
          <w:b/>
          <w:sz w:val="28"/>
          <w:u w:val="single"/>
        </w:rPr>
        <w:t xml:space="preserve">CRONIMET PL Sp. z o.o. z siedzibą w m. Kłopot, </w:t>
        <w:br/>
        <w:t>gm. Inowrocław</w:t>
      </w:r>
      <w:r>
        <w:rPr>
          <w:sz w:val="28"/>
        </w:rPr>
        <w:t xml:space="preserve"> wszczęto postępowanie w sprawie zmiany pozwolenia wodnoprawnego na pobór wód podziemnych, wprowadzanie do ziemi ścieków bytowych oraz wprowadzanie do rowu R-G1 wód opadowych i roztopowych, udzielonego przez Starostę Inowrocławskiego decyzją z 4 marc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08 r. znak </w:t>
        <w:br/>
        <w:t>OSR-6223-III-1/08.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Wnioskowana zmiana polega na zmianie sposobu zagospodarowania ścieków socjalno-bytowych, zwiększeniu ilości pobieranej wody podziemnej, zmianie ilości wód opadowych odprowadzanych do rowu wylotem W-2 oraz dodatkowe wprowadzanie wód opadowych do rowu, istniejącym wylotem W-5. Zmiana wynika z powiększenia powierzchni zakładu poprzez zakup sąsiednich działek.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052-359-22-88; faks 052-359-22-89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do dnia 7 grudnia 2010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0-11-22T12:49:00Z</dcterms:modified>
  <cp:revision>550</cp:revision>
  <dc:subject/>
  <dc:title/>
</cp:coreProperties>
</file>