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0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 (Dz. U. z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i dostawa drukarek, akcesoriów komputerow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przętu komputerowego </w:t>
        <w:br/>
        <w:t>na potrzeby Starostwa Powiatowego 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19-07-03T12:09:00Z</dcterms:modified>
  <cp:revision>24</cp:revision>
  <dc:subject/>
  <dc:title/>
</cp:coreProperties>
</file>