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Jak unikać zagrożeń?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 xml:space="preserve">Bądź czujny </w:t>
      </w:r>
      <w:r>
        <w:rPr/>
        <w:t xml:space="preserve">jadąc w środkach komunikacji publicznej, zwłaszcza </w:t>
      </w:r>
      <w:r>
        <w:rPr>
          <w:b/>
          <w:bCs/>
        </w:rPr>
        <w:t>gdy jest tłok</w:t>
      </w:r>
      <w:r>
        <w:rPr/>
        <w:t xml:space="preserve"> - wtedy łatwo możesz stać się ofiarą złodziei kieszonkowych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Wracając wieczorem </w:t>
      </w:r>
      <w:r>
        <w:rPr>
          <w:b/>
          <w:bCs/>
        </w:rPr>
        <w:t>unikaj</w:t>
      </w:r>
      <w:r>
        <w:rPr/>
        <w:t xml:space="preserve"> niebezpiecznych, źle oświetlonych </w:t>
      </w:r>
      <w:r>
        <w:rPr>
          <w:b/>
          <w:bCs/>
        </w:rPr>
        <w:t>skrótów</w:t>
      </w:r>
      <w:r>
        <w:rPr/>
        <w:t xml:space="preserve"> (parki, podwórka, ogródki działkowe itp.), bocznych uliczek, miejsc znanych Ci jako niebezpieczne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racając taxi poproś kierowcę, aby podjechał jak najbliżej klatki schodowej i poczekał aż wejdziesz do budynku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chodząc na klatkę schodową miej przygotowane klucze tak, aby nie szukać ich w torbie przed wejściem do mieszkania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Chcąc wypłacić lub wymienić pieniądze w banku, w kantorze lub z bankomatu wybierz porę dnia gdy jest jeszcze jasno, a na ulicach jest dużo ludzi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Nie wymieniaj waluty u osób oferujących takie usługi na ulicy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rzed pobraniem pieniędzy zwróć uwagę czy ktoś Cię nie obserwuje - jeżeli zauważysz coś niepokojącego poproś o pomoc pracownika ochrony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Po odebraniu większej kwoty pieniędzy, podziel ją na 2 - 3 części i schowaj najlepiej do wewnętrznych kieszeni marynarki, żakietu, kurtki itp. - </w:t>
      </w:r>
      <w:r>
        <w:rPr>
          <w:b/>
          <w:bCs/>
        </w:rPr>
        <w:t>nie trzymaj całej kwoty w jednym miejscu</w:t>
      </w:r>
      <w:r>
        <w:rPr/>
        <w:t>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Mając przy sobie większą kwotę pieniędzy staraj się jak najszybciej dotrzeć do miejsca docelowego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Zwróć uwagę czy ktoś za Tobą nie idzie - gdy coś Cię zaniepokoi zwróć się o pomoc do policjanta lub strażnika miejskiego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Nie afiszuj się swoim stanem posiadania (np.: bogactwem, ubiorem, biżuterią itp.). Bądź ostrożny w zawieraniu przygodnych znajomości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 razie agresji napastnika postaraj się zachować spokój, nie wpadaj w panikę, sposób obrony dostosuj do Twoich możliwości i sytuacji, w której się znajdujesz.</w:t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63"/>
      </w:tblGrid>
      <w:tr>
        <w:trPr/>
        <w:tc>
          <w:tcPr>
            <w:tcW w:w="8163" w:type="dxa"/>
            <w:tcBorders/>
            <w:shd w:fill="FFCC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miętaj! W razie niebezpieczeństwa jak najszybciej opuść zagrożone miejsce, a o zaistniałej sytuacji zawiadom najbliższą jednostkę Poli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Źródło: </w:t>
      </w:r>
      <w:hyperlink r:id="rId2">
        <w:r>
          <w:rPr>
            <w:rStyle w:val="InternetLink"/>
            <w:sz w:val="20"/>
            <w:szCs w:val="20"/>
          </w:rPr>
          <w:t>http://www.mswia.gov.pl/portal/pl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portal/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7:00Z</dcterms:created>
  <dc:creator>lukaszw</dc:creator>
  <dc:description/>
  <cp:keywords/>
  <dc:language>en-US</dc:language>
  <cp:lastModifiedBy>lukaszw</cp:lastModifiedBy>
  <dcterms:modified xsi:type="dcterms:W3CDTF">2011-10-11T12:08:00Z</dcterms:modified>
  <cp:revision>3</cp:revision>
  <dc:subject/>
  <dc:title/>
</cp:coreProperties>
</file>