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7-2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7-21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/>
      </w:pPr>
      <w:r>
        <w:rPr>
          <w:sz w:val="24"/>
        </w:rPr>
        <w:t>dot. zadania:</w:t>
      </w:r>
      <w:r>
        <w:rPr>
          <w:sz w:val="24"/>
          <w:u w:val="single"/>
        </w:rPr>
        <w:t xml:space="preserve"> Rozbudowa Publicznego Specjalistycznego Zakładu Opieki Zdrowotnej w Inowrocławiu w celu dostosowania Stacji Dializ do wymogów Polskich Norm Nefrologicznych.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ind w:hanging="0"/>
        <w:rPr/>
      </w:pPr>
      <w:r>
        <w:rPr>
          <w:sz w:val="24"/>
        </w:rPr>
        <w:t>„</w:t>
      </w:r>
      <w:r>
        <w:rPr>
          <w:sz w:val="24"/>
        </w:rPr>
        <w:t>Wykonawca” zwraca się z następującymi zapytaniami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onieważ rozbieżność cenowa dla poszczególnych rodzajów wykładzin Tarkett będź Gamrat jest bardzo duża prosimy o podanie wymagań dla wykładzin PCV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rosimy o potwierdzenie, że ilość stali podana w pkt-cie 54 i 55 przedmiaru robót (łącznie 4,111 t)jest ilością wystarczająca dla zbrojenia wszystkich elementów żelbetowych konstrukcji budynku łącznie ze zbrojeniem nadbetonu stropów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oz. 19 przedmiaru robót budowlanych – obmiar wynosi 163 szt., natomiast zgodnie z dokumentacją projektowa otworów z nadprożami prefabrykowanymi jest 87.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Pozostałe otwory okienne i drzwiowe posiadaja nadproża żelbetowe monolityczne.</w:t>
      </w:r>
    </w:p>
    <w:p>
      <w:pPr>
        <w:pStyle w:val="Tekstpodstawowywcity3"/>
        <w:ind w:left="708" w:hanging="0"/>
        <w:rPr>
          <w:sz w:val="24"/>
        </w:rPr>
      </w:pPr>
      <w:r>
        <w:rPr>
          <w:sz w:val="24"/>
        </w:rPr>
        <w:t>Prosimy o skorygowanie przedmiaru robót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rosimy o podanie ilości specyfikacji, rodzaju i wysokości poszczególnych kominów typu Schiedel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rosimy o potwierdzenie, że roboty ziemne dla wykończenia czerpni powietrza i studzienek doświetlających ujęto w dziale „Roboty ziemne”.</w:t>
      </w:r>
    </w:p>
    <w:p>
      <w:pPr>
        <w:pStyle w:val="TextBody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 informujemy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1</w:t>
        <w:tab/>
        <w:t xml:space="preserve">Należy przyjąć wykładzinę typu Tarket zwykły bądź równoważną, spełniającą warunki opisu PT Architektura. (w pomieszczeniach sal dializ wykładzina antyelektrostatyczna)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2 Łączna ilość stali zawarta w pozycjach 54:55 oraz 35 Etapu I i pozycji 1 etapu II wynosi 11,553 tony (stal zbrojeniowa różna i prefabrykaty zbrojarskie) i dotyczy nadbetonu stropów również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3 Łączny obmiar 19 etap I i poz 1 etap II wynosi 204 szt. W pozycjach tych ujęto również wykonanie przesklepień wszystkich otworów drzwiowych w ściankach działowych . Obmiar należy pozostawić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4 Do oferty należy przyjąć ilość z przedmiaru robót dotyczącą kominów typu Schiedel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5 Roboty ziemne do wykonania czerpni powietrza i studzienek doświetlających ujęto w rozdziale Roboty Ziemne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/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2:00Z</dcterms:created>
  <dc:creator>Radomił Belt</dc:creator>
  <dc:description/>
  <cp:keywords/>
  <dc:language>en-US</dc:language>
  <cp:lastModifiedBy>Radomił Belt</cp:lastModifiedBy>
  <cp:lastPrinted>2009-07-30T09:11:00Z</cp:lastPrinted>
  <dcterms:modified xsi:type="dcterms:W3CDTF">2009-07-30T12:25:00Z</dcterms:modified>
  <cp:revision>9</cp:revision>
  <dc:subject/>
  <dc:title>ZAPYTANIE O CENĘ</dc:title>
</cp:coreProperties>
</file>