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ał. 3  do zapytania ofertow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zwa  Wykonawcy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dot. Znak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G.272.4.67..201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ROBÓ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zapytaniu ofertowym pn.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ę stolarki drzwiowej do pomieszczeń biurowych wraz z pracami towarzyszącymi na I piętrze w budynku Starostwa Powiatowego przy ul. P. F. Roosevelta 36-38 w Inowrocławiu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515"/>
        <w:gridCol w:w="2050"/>
        <w:gridCol w:w="1703"/>
        <w:gridCol w:w="216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i adres zamawiającego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brutto z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Termin realizacji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27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, data)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5387" w:right="27" w:hanging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pis osoby uprawnionej do składania oświadczeń woli w imieniu Wykonawcy</w:t>
      </w:r>
    </w:p>
    <w:p>
      <w:pPr>
        <w:pStyle w:val="Normal"/>
        <w:spacing w:before="0" w:after="20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5:00Z</dcterms:created>
  <dc:creator>Żaneta Walczak</dc:creator>
  <dc:description/>
  <dc:language>en-US</dc:language>
  <cp:lastModifiedBy> </cp:lastModifiedBy>
  <dcterms:modified xsi:type="dcterms:W3CDTF">2017-11-08T08:06:00Z</dcterms:modified>
  <cp:revision>8</cp:revision>
  <dc:subject/>
  <dc:title>Załącznik nr 8</dc:title>
</cp:coreProperties>
</file>