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arnówko, dnia  23.08.2010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ZATWIERDZ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943600" cy="3581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581280"/>
                          <a:chOff x="0" y="0"/>
                          <a:chExt cx="5943600" cy="358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942880" cy="358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42880" cy="358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pecyfikacj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stotnych warunków zamówie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-przetarg nieograniczony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282pt" coordorigin="0,0" coordsize="9360,5640">
                <v:rect id="shape_0" stroked="f" o:allowincell="f" style="position:absolute;left:1;top:1;width:9358;height:5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358;height:56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pecyfikacj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stotnych warunków zamówie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-przetarg nieograniczony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>PRZEDMIOT ZAMÓWIENIA: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>Dostawa, montaż i rozruch wyposażenia technologicznego kuchni w Domu Pomocy Społecznej w Tarnówku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>KOD CPV: 39 31 20 00- 2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9 22 10 00  -7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9 14 10 00 - 2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9 14 32 00 - 8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Informacja o Zamawiającym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>Zamawiający: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Dom Pomocy Społecznej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w Tarnówku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dres: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Tarnówko 2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88-121 Chełmce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tel./fax (052) 3516884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sobami uprawnionymi do kontaktu z Wykonawcami są:</w:t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w sprawach merytorycznych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- Andrzej Marczewski</w:t>
      </w:r>
      <w:r>
        <w:rPr>
          <w:sz w:val="28"/>
          <w:szCs w:val="28"/>
        </w:rPr>
        <w:t xml:space="preserve"> – dyrektor DPS Tarnówko</w:t>
      </w:r>
    </w:p>
    <w:p>
      <w:pPr>
        <w:pStyle w:val="Normal"/>
        <w:tabs>
          <w:tab w:val="clear" w:pos="708"/>
          <w:tab w:val="left" w:pos="1360" w:leader="none"/>
          <w:tab w:val="left" w:pos="5954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tel. nr (052) 3516884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</w:t>
      </w:r>
      <w:r>
        <w:rPr>
          <w:i/>
          <w:iCs/>
          <w:sz w:val="28"/>
          <w:szCs w:val="28"/>
        </w:rPr>
        <w:t>w sprawach proceduralnych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</w:t>
      </w:r>
      <w:r>
        <w:rPr>
          <w:i/>
          <w:i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Katarzyna Brandt-Mikołajczak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>kier. działu A-G</w:t>
      </w:r>
    </w:p>
    <w:p>
      <w:pPr>
        <w:pStyle w:val="Normal"/>
        <w:tabs>
          <w:tab w:val="clear" w:pos="708"/>
          <w:tab w:val="left" w:pos="1360" w:leader="none"/>
          <w:tab w:val="left" w:pos="5812" w:leader="none"/>
        </w:tabs>
        <w:jc w:val="both"/>
        <w:rPr/>
      </w:pPr>
      <w:r>
        <w:rPr>
          <w:i/>
          <w:iCs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tel.  nr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052)  3516884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60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formacje dotyczące specyfikacji istotnych warunków zamówienia (SIWZ) oraz przedmiotu zamówienia będą udzielane faksem oraz na piśmie. Zamawiający nie dopuszcza porozumiewania się drogą elektroniczną.</w:t>
      </w: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Każda ze stron na żądanie drugiej niezwłocznie potwierdzi fakt otrzymania informacji. Kontaktowanie się z osobami wymienionymi w pkt. 2 – w dni robocze w godzinach służbowych od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do 14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60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mawiający niezwłocznie udzieli odpowiedzi na wszelkie zapytania związane z prowadzonym postępowaniem pod warunkiem, że zapytanie zostanie złożone w siedzibie Zamawiającego nie później niż na 2 dni przed upływem terminu składania ofert, pod warunkiem, że wniosek o wyjaśnienie treści SIWZ wpłynie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60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Treść wyjaśnienia zostanie przekazana jednocześnie wszystkim Wykonawcom, którzy pobrali SIWZ  bezpośrednio u Zamawiającego, a także zostanie umieszczona na stronie internetowej </w:t>
      </w:r>
      <w:r>
        <w:rPr>
          <w:b/>
          <w:bCs/>
          <w:sz w:val="28"/>
          <w:szCs w:val="28"/>
        </w:rPr>
        <w:t>www.bip.inowroclaw.powiat.pl</w:t>
      </w:r>
      <w:r>
        <w:rPr>
          <w:sz w:val="28"/>
          <w:szCs w:val="28"/>
        </w:rPr>
        <w:t xml:space="preserve"> bez wskazania źródła zapyt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60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W toku oceny ofert Zamawiający może żądać od Wykonawcy pisemnych wyjaśnień dotyczących treści złożonej ofer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60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W szczególnie uzasadnionych przypadkach, przed upływem terminu składania ofert, Zamawiający może zmodyfikować treść dokumentów składających się na SIWZ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60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Dokonaną modyfikację Zamawiający przekaże niezwłocznie wszystkim Wykonawcom, którym doręczono SIWZ, a także umieści na stronie internetowej </w:t>
      </w:r>
      <w:r>
        <w:rPr>
          <w:b/>
          <w:bCs/>
          <w:sz w:val="28"/>
          <w:szCs w:val="28"/>
        </w:rPr>
        <w:t>www.bip.inowroclaw.powiat.pl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60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W przypadku, gdy zmiana powodować będzie konieczność modyfikacji oferty Zamawiający przedłuży termin składania ofert z uwzględnieniem czasu niezbędnego do wprowadzenia tych zmian w oferta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60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mawiający nie dopuszcza składania ofert częściow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60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mawiający nie dopuszcza składania ofert wariantow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60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mawiający nie organizuje  zebrania Wykonawców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Tryb udzielania zamówienia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Do udzielenia zamówienia stosuje się przepisy ustawy z dnia 29 stycznia 2004 roku Prawo zamówień publicznych (tekst jednolity: Dz.U. z 2010 r. nr 113 poz. 759), zwanej dalej „ustawą” oraz w sprawach nieuregulowanych ustawą, przepisy ustawy – Kodeks cywilny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stępowanie jest prowadzone w trybie przetargu nieograniczonego na podstawie art. 39 ustawy Prawo zamówień publicznych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Opis przedmiotu zamówienia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0" w:leader="none"/>
        </w:tabs>
        <w:rPr/>
      </w:pPr>
      <w:r>
        <w:rPr>
          <w:sz w:val="28"/>
          <w:szCs w:val="28"/>
        </w:rPr>
        <w:t>Przedmiotem zamówienia jest dostawa, montaż i rozruch wyposażenia technologicznego kuchni w Domu Pomocy Społecznej w Tarnów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>Zakres zamówienia obejmuje:</w:t>
      </w:r>
    </w:p>
    <w:p>
      <w:pPr>
        <w:pStyle w:val="Normal"/>
        <w:tabs>
          <w:tab w:val="clear" w:pos="708"/>
          <w:tab w:val="left" w:pos="1360" w:leader="none"/>
        </w:tabs>
        <w:ind w:left="648" w:hanging="0"/>
        <w:rPr>
          <w:sz w:val="28"/>
          <w:szCs w:val="28"/>
        </w:rPr>
      </w:pPr>
      <w:r>
        <w:rPr>
          <w:sz w:val="28"/>
          <w:szCs w:val="28"/>
        </w:rPr>
        <w:t>Dostawę, montaż i rozruch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6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95"/>
        <w:gridCol w:w="1842"/>
        <w:gridCol w:w="1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, charakterysty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z na odpad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wierany przyciskiem pedałowym, wyposażony wewnętrznie w wiaderko, wykonany z tworzywa z dodatkiem kopolimerów, pojemność 20 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s. 455 m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ga 1,499 k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łębokość 290 m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erokość 335 m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kp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zownik do ręczników papier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y z ABS + Mab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x332x135 m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kp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zownik mydła w płyn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y z ABS + Mab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x112x114 m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kp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ół z półk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awany, wykonany w całośći ze stali nierdzewnej , kwasoodpornej OH18N9 (AISI 304) o solidnej  konstrukcji z profili zamkniętych oraz z elementów  z blach profilowanych, których powierzchnie wykończone są przez szlifowanie z zachowaniem matowej struktury liniowej, nogi zakończone stopkami z tworzywa sztucznego z regulacją wysokości w zakresie +- 15 mm, blat wzmocniony i wytłumiony materiałem nie chłonącym wilgoci, z rantami o wysokości h=40 mm z delikatnym zagięciem w górnej części , wizualnie niwelującym nierówności  ścian, blat oraz profile nóg wykonane z blachy o grubości  1,2 mm, pozostałe elementy z blachy 0,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0x700x850 m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kp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ół przyścienn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awany z blokiem 2 szuflad, wykonany w całości ze stali   nierdzewnej , kwasoodpornej OH18N9 (AISI 304) o solidnej konstrukcji z profili  zamkniętych  oraz z elementów  z blach profilowanych, których powierzchnie wykończone są przez szlifowanie z zachowaniem matowej struktury liniowej , nogi zakończone stopkami z tworzywa sztucznego z regulacją wysokości w zakresie +- 15 mm, nlaty wzmocnione  i wytłumione materiałem nie chłonącym wilgoci, z rantami o wysokości h=40 mm z delikatnym zagięciem w górnej części, wizualnie niwelującym nierówności ścian, półki w stołach z półkami z wycięciami pod nogi i wspawywan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x700x850 m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kp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ółka naścienn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wójna, spawana w całości wykonana ze stali nierdzewnej, kwasoodpornej  OH18N9 (AISI 304) o solidnej konstrukcji z profili zamkniętych oraz z elementów z blach profilowanych, których powierzchnie wykończone są przez szlifowanie z zachowaniem matowej struktury liniowej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x300x535 m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kp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ółka naścien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wójna, spawane, w całości wykonane ze stali nierdzewnej, kwasoodpornej 0H18N9(AISI 304) o solidnej konstrukcji z profili zamkniętych oraz z elementów z blach profilowanych, których powierzchnie wykończone są przez szlifowanie z zachowaniem matowej struktury liniowej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x300x535 m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kp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ółka naścienn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wójna. spawana, w całości wykonana ze stali nierdzewnej, kwasoodpornej 0H18N9(AISI 304) o solidnej konstrukcji z profili zamkniętych oraz z elementów z blach profilowanych, których powierzchnie wykończone są przez szlifowanie z zachowaniem matowej struktury liniowej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0x300x535 m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ółka naścienn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wójna. spawane, w całości wykonane ze stali nierdzewnej, kwasoodpornej 0H18N9(AISI 304) o solidnej konstrukcji z profili zamkniętych oraz z elementów z blach profilowanych, których powierzchnie wykończone są przez szlifowanie z zachowaniem matowej struktury liniowej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x300x535 m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ółka naścienn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dwójna. spawana, w całości wykonana ze stali nierdzewnej, kwasoodpornej 0H18N9(AISI 304) o solidnej konstrukcji z profili zamkniętych oraz z elementów z blach profilowanych, których powierzchnie wykończone są przez szlifowanie z zachowaniem matowej struktury liniowej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x300x535 m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kp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ólłka naścienna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dwójna. spawana, w całości wykonana ze stali nierdzewnej, kwasoodpornej 0H18N9(AISI 304) o solidnej konstrukcji z profili zamkniętych oraz z elementów z blach profilowanych, których powierzchnie wykończone są przez szlifowanie z zachowaniem matowej struktury liniowej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x300x535 m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ół ze zlewem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awany w całości wykonany ze stali nierdzewnej, kwasoodpornej 0H18N9(AISI 304) o solidnej konstrukcji z profili zamkniętych oraz z elementów z blach profilowanych, których powierzchnie wykończone są przez szlifowanie z zachowaniem matowej struktury liniowej. Nogi zakończone  stopkami z tworzywa sztucznego z regulacją wysokości w zakresie +-15mm. Blat oraz profile nóg wykonane z blachy o grubości 1,2mm, pozostałe elementy z blachy 0,8.Blat z przetłoczeniem(zagłębieniem) 15mm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x700x850 m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ół  robocz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awany,  wykonany w całości ze stali nierdzewnej, kwasoodpornej 0H18N9(AISI 304) o solidnej konstrukcji z profili zamkniętych oraz z elementów z blach profilowanych, których powierzchnie wykończone są przez szlifowanie z zachowaniem matowej struktury liniowej. Nogi zakończone stopkami z tworzywa sztucznego z regulacją wysokości w zakresie +-15mm. Blaty wzmocnione i wytłumione materiałem nie chłonącym wilgoci, z rantami o wysokości h=40mm z delikatnym zagięciem w górnej części, wizualnie niwelującym nierówności ścian. Blat oraz profile nóg wykonane z blachy o grubości 1,2mm, pozostałe elementy z blachy 0,8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x700x850 m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dów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jemność 58 l brutto / 47 l netto wbudowana część zamrażarki - wysuwana szuflada chłodzenie direct cooling sterowanie manualne (pokrętło) głęboka półka na drzwiach na większe butelki możliwość zamykania drzwi na kluczyk klasa efektywności energetycznej B półki ażurowe druciane kolor biały Wymiary: szer 449 x wys 506 x gł 460 mm: bez drzwi 410 mm Waga: 18 kg Najważniejsze cechy: typ - jednodrzwiowa chłodziarka do hoteli / biur / pensjonatów direct cooling możliwość zamykania drzwi na kluczy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9x460x506m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ól-szaf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awana otwarta z półką i dwoma blokami 2 szuflad wykonany w całości ze stali nierdzewnej, kwasoodpornej 0H18N9(AISI 304) o solidnej konstrukcji z profili zamkniętych oraz z elementów z blach profilowanych, których powierzchnie wykończone są przez szlifowanie z zachowaniem matowej struktury liniowej. Nogi zakończone stopkami z tworzywa sztucznego z regulacją wysokości w zakresie +-15mm. Blat wzmocniony i wytłumiony materiałem nie chłonącym wilgoci, z rantami o wysokości h=40mm z delikatnym zagięciem w górnej części, wizualnie niwelującym nierówności ścian. Półki w stołach z półkami z wycięciami pod nogi i wspawywane. Blat oraz profile nóg wykonane z blachy o grubości 1,2mm, pozostałe elementy z blachy 0,8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x700x850 m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kp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da wysok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y w całości ze stali nierdzewnej, kwasoodpornej 0H18N9(AISI 304), spawana, o solidnej konstrukcji z profili zamkniętych oraz z elementów z blach profilowanych, których powierzchnie wykończone są przez szlifowanie z zachowaniem matowej struktury liniowej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/300/700 m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kp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ół-szaf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warta z półką i blokiem 2 szuflad spawana wykonana w całości ze stali nierdzewnej, kwasoodpornej 0H18N9(AISI 304) o solidnej konstrukcji z profili zamkniętych oraz z elementów z blach profilowanych, których powierzchnie wykończone są przez szlifowanie z zachowaniem matowej struktury liniowej. Nogi zakończone stopkami z tworzywa sztucznego z regulacją wysokości w zakresie +-15mm. Blat wzmocniony i wytłumiony materiałem nie chłonącym wilgoci, z rantami o wysokości h=40mm z delikatnym zagięciem w górnej części, wizualnie niwelującym nierówności ścian. Półki w stołach z półkami z wycięciami pod nogi i wspawywane. Blat oraz profile nóg wykonane z blachy o grubości 1,2mm, pozostałe elementy z blachy 0,8. Wymiar 1200x600x850 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0x600x850 m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ół z zlewem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awany w całości wykonane ze stali nierdzewnej, kwasoodpornej 0H18N9(AISI 304) o solidnej konstrukcji z profili zamkniętych oraz z elementów z blach profilowanych, których powierzchnie wykończone są przez szlifowanie z zachowaniem matowej struktury liniowej. Nogi zakończone stopkami z tworzywa sztucznego z regulacją wysokości w zakresie +-15mm.Blat z przetłoczeniem(zagłębieniem) 15mm. Blat oraz profile nóg wykonane z blachy o grubości 1,2mm, pozostałe elementy z blachy 0,8.Wymiar 600x600x850 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x600x850 m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zafa magazynow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awana w całości wykonane ze stali nierdzewnej, kwasoodpornej 0H18N9(AISI 304) o solidnej konstrukcji z profili zamkniętych oraz z elementów z blach profilowanych, których powierzchnie wykończone są przez szlifowanie z zachowaniem matowej struktury liniowej. Nogi mebli zakończone są stopkami z tworzywa sztucznego z regulacją wysokości w zakresie +-15mm. Profile nóg wykonane z blachy o grubości 1,2mm, pozostałe elementy z blachy 0,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x600x2000 m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zafa chłodnicz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ymuszony system chłodzenia komory, oświetlenie komory, zakres temperatury pracy od 0 o C do +8 o C przy temperaturze w pomieszczeniu do +43 o C, wyświetlacz cyfrowy, wykonane z zewnątrz i wewnątrz ze stali nierdzewnej AISI-304(18/10) z wyjątkiem tylnej ścianki wykonanej z blachy ocynkowanej, drzwi samoczynnie zamykające się, poliuretanowa wtryskiwana pod wysokim ciśnieniem izolacja termiczna ścian o grubości 60mm, w wyposażeniu 3 półki rusztowe na każde duże drzwi, automatyczne odparowanie wody podczas rozmrażania, możliwość regulacji odstępów między półkami, półki metalowe powlekane masą plastyczną, podświetlany wyłącznik główny, agregat w dolnej części szafy, pojemność 600l, moc 368W, zasilanie 230V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x726x2067 m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kp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łodziarko-zamrażar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ry(wys/szer/gł):1788x600x632 mm, klasa efektywności energetycznej: A+, liczba kompresorów: 1, obiegi chłodnicze: 2, Poj. użytkowa łączna: 332 l, Zdolność zamrażania w ciągu 24 godz. [kg]: 15, obustronny montaż drzw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8x600x632 m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kp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ół roboczy z półką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awany, wykonany w całości ze stali nierdzewnej, kwasoodpornej 0H18N9(AISI 304) o solidnej konstrukcji z profili zamkniętych oraz z elementów z blach profilowanych, których powierzchnie wykończone są przez szlifowanie z zachowaniem matowej struktury liniowej. Nogi zakończone stopkami z tworzywa sztucznego z regulacją wysokości w zakresie +-15mm. Blat wzmocniony i wytłumiony materiałem nie chłonącym wilgoci, z rantami o wysokości h=40mm z delikatnym zagięciem w górnej części, wizualnie niwelującym nierówności ścian. Półki w stołach z półkami z wycięciami pod nogi i wspawywane .Blat oraz profile nóg wykonane z blachy o grubości 1,2mm, pozostałe elementy z blachy 0,8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x600x850 m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kp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zafa magazynowa z drzwiami skrzydłowym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awana, wykonany w całości ze stali nierdzewnej, kwasoodpornej 0H18N9(AISI 304) o solidnej konstrukcji z profili zamkniętych oraz z elementów z blach profilowanych, których powierzchnie wykończone są przez szlifowanie z zachowaniem matowej struktury liniowej. Nogi zakończone stopkami z tworzywa sztucznego z regulacją wysokości w zakresie +-15mm. Profile nóg wykonane z blachy o grubości 1,2mm, pozostałe elementy z blachy 0,8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x600x2000 m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kp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słona siatkow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robnooczkowa okienna zewnętrzna przeciw owadom, szczegółowe wymiary gabarytowe zostaną ustalone po wykonaniu wszystkich prac budowlanych obiektu, wyposażenie wymaga wykonania indywidualnego i montażu, 10,6 m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ół-szafka drzwi suwane ze zlewem po prawej stro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awana  w całości wykonane ze stali nierdzewnej, kwasoodpornej 0H18N9(AISI 304) o solidnej konstrukcji z profili zamkniętych oraz z elementów z blach profilowanych, których powierzchnie wykończone są przez szlifowanie z zachowaniem matowej struktury liniowej. Nogi zakończone stopkami z tworzywa sztucznego z regulacją wysokości w zakresie +-15mm.Blat oraz profile nóg wykonane z blachy o grubości 1,2mm, pozostałe elementy z blachy 0,8. Blat z przetłoczeniem(zagłębieniem) 15mm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x700x850 m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gał magazynowy 4-półkow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ółki pełne spawany w całości wykonane ze stali nierdzewnej, kwasoodpornej 0H18N9(AISI 304) o solidnej konstrukcji z profili zamkniętych oraz z elementów z blach profilowanych, których powierzchnie wykończone są przez szlifowanie z zachowaniem matowej struktury liniowej. Profile nóg wykonane z blachy o grubości 1,2mm, pozostałe elementy z blachy 0,8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x400x1800 m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kp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ózek kelnerski 3 półkow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awany w całości wykonane ze stali nierdzewnej, kwasoodpornej 0H18N9(AISI 304) o solidnej konstrukcji z profili zamkniętych oraz z elementów z blach profilowanych, których powierzchnie wykończone są przez szlifowanie z zachowaniem matowej struktury liniowej. Nośnoś pólki 800N/m2, kółka 2 z blokadą Q 125 m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x500x950 m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kp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zafka grzewcza z drzwiami suwanym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awana, wykonana w całości ze stali nierdzewnej, kwasoodpornej 0H18N9(AISI 304) o solidnej konstrukcji z profili zamkniętych oraz z elementów z blach profilowanych, których powierzchnie wykończone są przez szlifowanie z zachowaniem matowej struktury liniowej. Nogi zakończone stopkami z tworzywa sztucznego z regulacją wysokości w zakresie +-15mm. Blat wzmocniony i wytłumiony materiałem nie chłonącym wilgoci, z rantami o wysokości h=40mm z delikatnym zagięciem w górnej części, wizualnie niwelującym nierówności ścian. Półka przestawna perforowana. Blat oraz profile nóg wykonane z blachy o grubości 1,2mm, pozostałe elementy z blachy 0,8. Wymiar 1800x700x850 mm, zakres temp. od 30 do 60 stopni Celcjusza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x700x850 m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kp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kap centralny ze ścięciem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y z profilowanej blachy nierdzewnej z powierzchnią szlifowaną, z zachowaniem matowej struktury liniowej, połączonych przez zgrzewanie i częściowe spawanie. Krawędź dolna okapu wyprofilowana w formie rynny na spływ zanieczyszczeń z labiryntowych łapaczy dodatkowo zakończona króćcem spustowym, łapacze tłuszczu, oświetlenie, bez wentylatora, zbudowany z trzech segmentów na każdym z nich po 2 króćce Q 315 mm usytuowane symetrycznie, zawiesia, wymiary 2000x1800x525 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x1800x525 m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staw kociołków przechylnych elektryczn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j. 3x 30litrów, doprowadzenie wody zimnej i energii elektryczne, moc 18Kw, zasilanie 400 V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x400x1350 m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łyta robocza ze stali nierdzewnej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podstawie szafkowej z drzwiami i szufladą 490x500 mm pod blatem wymiary 600x700x900 mm, waga całkowita 62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x700x900 m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kp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chnia 4- palnikowa elektryczna z piekarnikiem elektryczn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c 15,4 Kw, zasilanie 400V, moc palnika 4x2,6 Kw; 800x700x900 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0x550x340 m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chnia 4- palnikowa elektryczna z szafką i drzwiami otwieranym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oc 10,4 Kw, zasilanie 400V, moc palnika 4x2,6 Kw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x700x900 m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kp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łyta grillowa elektryczn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2 gładka 1/2 ryfowana, z szufladą na tłuszcz, wymiary płyty 790x520, dwa osobne sterowania, dwie płyty grzejne, podstawa szafkowa bez drzwi, moc 9Kw, zasilanie 400V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x700x900 m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atelnia elektryczna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a i pokrywa nierdzewna dno o grubości 16 mm, mechaniczny uchył misy o poj. 50l, zasilanie 400V, moc 8,7 Kw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x700x900 m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emar elektryczny wodny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anna na 2x GN 1/1 150, zawór do napuszczania wodny na podstawie szafkowej bez drzwi, moc 1,3 Kw, zasilanie 230V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x700x900 m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ytownica elektrycz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x 13l na postawie szafkowej z drzwiami moc 19,5Kw, zasilanie 400V, wdajność: 20kg/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x700x900 m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łyta robocza ze stali nierdzewnej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podstawie szafkowej z drzwiami, wymiary 200x700x900 mm, waga całkowita 33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x700x900 m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łyta robocza ze stali nierdzewne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podstawie szafkowej bez drzwi na gn 1/1 150 pod blatem wymiary 400x700x900 mm, waga całkowita 45 k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x700x900 m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cioł warzelny 150 litrów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posażony  w przyłącza ciepłej i zimnej wody. Zainstalowany automatyczny system kontroli i regulowania ciśnienia, a także poziomu wody w przestrzeni między zbiornikowej. Płynna regulacja mocy. Kocioł wyposażony w 1,5 calowy zawór spustowy. Wymiary: 900x850x900 mm, Moc: 18,5 kW, Zasilanie: 400 V. Pojemność: 150 l, Przyłącze wody: 3/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stem grzania: pośred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x850x900 m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asen 2- komorowy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awany w całości wykonany ze stali nierdzewnej, kwasoodpornej 0H18N9(AISI 304) o solidnej konstrukcji z profili zamkniętych oraz z elementów z blach profilowanych, których powierzchnie wykończone są przez szlifowanie z zachowaniem matowej struktury liniowej. Nogi zakończone stopkami z tworzywa sztucznego z regulacją wysokości w zakresie +-15mm, komora tłoczona o głębokości 400mm. Blat oraz profile nóg wykonane z blachy o grubości 1,2mm, pozostałe elementy z blachy 0,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x700x850 m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gał perforowny 4-półkow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ółki  spawane w całości wykonane ze stali nierdzewnej, kwasoodpornej 0H18N9(AISI 304) o solidnej konstrukcji z profili zamkniętych oraz z elementów z blach profilowanych, których powierzchnie wykończone są przez szlifowanie z zachowaniem matowej struktury liniowej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x400x1800 m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ół-szafka otwarta z półką i blokiem 2- szuflad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awany  w całości wykonany ze stali nierdzewnej, kwasoodpornej 0H18N9(AISI 304) o solidnej konstrukcji z profili zamkniętych oraz z elementów z blach profilowanych, których powierzchnie wykończone są przez szlifowanie z zachowaniem matowej struktury liniowej. Nogi zakończone stopkami z tworzywa sztucznego z regulacją wysokości w zakresie +-15mm.Blat wzmocniony i wytłumiony materiałem nie chłonącym wilgoci, z rantami o wysokości h=40mm z delikatnym zagięciem w górnej części, wizualnie niwelującym nierówności ścian. Blat oraz profile nóg wykonane z blachy o grubości 1,2mm, pozostałe elementy z blachy 0,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x700x850 m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uchnia elektryczna 4- palnikowa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ry 500x600x850 mm Moc całkowita: 9,4kW, Pojemność piekarnika: 54l, Oświetlenie: 25W, Grzejnik górny: 900W, Grzejnik dolny: 1300W, Grzejnik termoobiegu: 2000W, Kolor: inox, Klasa energetyczna: A, 8 funkcji piekarnika, Programator Ta, Płyta ceramiczn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x600x850 m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kap kuchenn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p okapu kominowy, tryb pracy Wyciąg/Pochłaniacz, Wydajność 320 m3/h, Ilość silników 1, Liczba stopni regulacji prędkości 3, Poziom hałasu 51 dB, Zasilanie AC 230V / 50 Hz, Kolor Biały, Certyfikaty 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x600x505 m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kp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sobnik na odpady z pokrywą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awany  w całości wykonany ze stali nierdzewnej, kwasoodpornej 0H18N9(AISI 304), jezdn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x650 m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zwig towarowy z drzwiami gilotynowymi, z progiem na wysokości parapetu, załadowanie jednostronn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szynownia na szybem, udźwig 50 kg, prędkość podnoszenia 0,45 m/s, ilość kondygnacji piwnica parter, wymiary kabiny: 800/800/800, szerokość szybu 1120 mm, głębokość szybu 980 mm. moc 1,2 Kw, zasilanie 230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x800x800 m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abinka nis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uminiowa wysokość ostatniego stopnia 600 mm, Drabina aluminiowa 3 stopniowa, dopuszczalne obciążenie drabiny: 150 kg. Bezpieczna i ergonomiczna: zgodność z PN-EN-131.,Drabina posiada 3 stopnie (dwa do wchodzenia i trzeci stanowiący podest roboczy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kp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zafa magazynowa z drzwiami skrzydłowymi dzielona w połowi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awana, wykonana w całości ze stali nierdzewnej, kwasoodpornej 0H18N9(AISI 304) o solidnej konstrukcji z profili zamkniętych oraz z elementów z blach profilowanych. Nogi zakończone stopkami z tworzywa sztucznego z regulacją wysokości w zakresie +-15mm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x600x2000 m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ładzarko- zamrażarka szokow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jemność 5 x GN1/1 h=65mm, Wymiary: 784x900x800 mm, Wymiary komory: 664x410x370 mm, Moc: 0,85 kW, Zasilanie: 230V / 50Hz, Wydajność przy schładzaniu, (+90° &gt; +3°) 15kg, Wydajność przy zamrażaniu, (+90° &gt; -18°) 9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4x900x800 m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zafa chłodnicza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ymuszony system chłodzenia komory, oświetlenie komory, zakres temperatury pracy od 0oC do +8oC przy temperaturze w pomieszczeniu do +43oC, wyświetlacz cyfrowy, wykonane z zewnątrz i wewnątrz ze stali nierdzewnej AISI-304(18/10) z wyjątkiem tylnej ścianki wykonanej z blachy ocynkowanej, drzwi samoczynnie zamykające się, poliuretanowa wtryskiwana pod wysokim ciśnieniem izolacja termiczna ścian o grubości 60mm, w wyposażeniu 3 półki rusztowe na każde duże drzwi, automatyczne odparowanie wody podczas rozmrażania, możliwość regulacji odstępów między półkami, półki metalowe powlekane masą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lastyczną, wymiary pojemność 1200l, moc 575W, zasilanie 230V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8x726x2067 m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zafa mroźnicza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ymuszony system chłodzenia komory, zakres temperatury pracy od -18oC do -22oC przy temperaturze w pomieszczeniu do +43oC, wyświetlacz cyfrowy, wykonane z zewnątrz i wewnątrz ze stali nierdzewnej AISI-304(18/10) z wyjątkiem tylnej ścianki wykonanej z blachy ocynkowanej, drzwi samoczynnie zamykające się, poliuretanowa wtryskiwana pod wysokim ciśnieniem izolacja termiczna ścian o grubości 60mm, w wyposażeniu 3 półki rusztowe na każde duże drzwi, automatyczne odparowanie wody podczas rozmrażania, możliwość regulacji odstępów między półkami, półki metalowe powlekane masą plastyczną, podświetlany wyłącznik główny, agregat w dolnej części szafy, wymiary 693x726x2067mm, pojemność 600l, moc 690W, zasilanie 230V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x726x2067 m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kpl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zownik do ręczników papierowych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y z ABS + Mab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x332x135 m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zczotka do toalety biała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ykonana z tworzywa sztucznego, w kolorze białym, specjalny kształt szczotki pozwala na czyszczenie również wewnętrznej krawędzi muszl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ustro 600X 500 mm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fazowanymi brzeg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x500 m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ieszak do luster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x 80 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x80 m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eszak wiszący 5- hak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kp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zafa ubraniowa 3- segmentow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lowana proszkowo z ławką pod szafkę jednostronna, każdy segment dwudziałowy, korpus i półka z blach stalowych, drzwi metalowe z dwoma otworami wentylacyjnymi. Drzwi usztywnione kształtownikiem również z metalu, zamek jednopunktowy z patentem, komplet 2 kluczy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x750x2100 m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zafa ubraniowa 2- segmentow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lowana proszkowo z ławką pod szafkę jednostronna, każdy segment dwudziałowy, korpus i półka z blach stalowych, drzwi metalowe z dwoma otworami wentylacyjnymi. Drzwi usztywnione kształtownikiem również z metalu, zamek jednopunktowy z patentem, komplet 2 kluczy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x750x2100 m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kpl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rzesło metalowe z siedliskiem i oparciem z tworzyw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x440x800/440 m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kp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olik śniadaniowy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onstrukcja spawana z profili zamkniętych, z blatami z płyt laminowanych, oraz elementami ze sklejki bukowej, nóżki regulow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x800x760 m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estaw szafek kuchennych drewnianych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) szafka 2 drzwiowa z blatem 800x 600x 850 mm-1 szt, b) szafka 2 drzwiowa z blatem pod zlewozmywak 1-komorowy z ociekaczem 800x 600x 750 mm- 1 szt, c) zlewozmywak 1-komorowy z ociekaczem i armaturą sanitarną- 1 szt, d) szafka 2- drzwiowa wisząca z suszarką do naczyń 800x 370x 650 mm- 1 szt, e) szafka 2- drzwiowa  wisząca 800x 370x 650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at wydawcz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a wspornikach z płyty wiórowej z oklein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0x450 m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loc masarski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yta polietylenowa o grubości 8 cm na podstawie nierdzew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x500x850 m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ół mroźnicz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oniczny termostat, wymuszony obieg powietrza, automatyczne rozmrażanie, automatyczne odparowanie skroplin, blat roboczy bez rantu, urządzenie wykonane ze stali nierdzewnej, 2 drzwiowa komora mroźnicza w standardzie GN 1/1, agregat umieszczony na spodzie urządzenia, Wymiary: 940x 700x 850 mm, Pojemność 240 l, Temperatura -15°C/-20°C Moc 0,28 kW, Zasilanie 230 V/50 H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0x700x850 m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zafka - blok szuflad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awana, wykonana w całości ze stali nierdzewnej, kwasoodpornej 0H18N9(AISI 304) o solidnej konstrukcji z profili zamkniętych oraz z elementów z blach profilowanych, których powierzchnie wykończone są przez szlifowanie z zachowaniem matowej struktury liniowej. Nogi zakończone stopkami z tworzywa sztucznego z regulacją wysokości w zakresie +-15mm. Blat oraz profile nóg wykonane z blachy o grubości 1,2mm, pozostałe elementy z blachy 0,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x700x850 m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ół ze zlewem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twór pod młynek koloidaln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awany w całości wykonany ze stali nierdzewnej, kwasoodpornej 0H18N9(AISI 304) o solidnej konstrukcji z profili zamkniętych oraz z elementów z blach profilowanych, których powierzchnie wykończone są przez szlifowanie z zachowaniem matowej struktury liniowej. Nogi zakończone stopkami z tworzywa sztucznego z regulacją wysokości w zakresie +-15mm.Blat z przetłoczeniem(zagłębieniem) 15mm. Blat oraz profile nóg wykonane z blachy o grubości 1,2mm, pozostałe elementy z blachy 0,8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0x700x850 m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zdrabniacz odpadów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ymiary 384x 216 mm, moc 0,75 KM, 2700 obr./min.,z włącznikiem, Model przystosowany do większych obciążeń. Podwójne wyciszenie komory rozdrabniającej. Cylindryczna komora wraz z elementami rozdrabniającymi wykonane są ze stali nierdzewnej. Można stosować do małej gastronomii. Czas pracy ciągłej nie powinien przekraczać 3 minu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x216 m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kpl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ół ze zlewem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twór pod młynek koloidalny spawany w całości wykonany ze stali nierdzewnej, kwasoodpornej 0H18N9(AISI 304) o solidnej konstrukcji z profili zamkniętych oraz z elementów z blach profilowanych, których powierzchnie wykończone są przez szlifowanie z zachowaniem matowej struktury liniowej. Nogi zakończone stopkami z tworzywa sztucznego z regulacją wysokości w zakresie +-15mm.Blat z przetłoczeniem(zagłębieniem) 15mm. Blat oraz profile nóg wykonane z blachy o grubości 1,2mm, pozostałe elementy z blachy 0,8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0x700x850 m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gał magazynowy 4-pólkowy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ółki przestawne, spawany, w całości wykonane ze stali nierdzewnej, kwasoodpornej 0H18N9(AISI 304) o solidnej konstrukcji z profili zamkniętych oraz z elementów z blach profilowanych, których powierzchnie wykończone są przez szlifowanie z zachowaniem matowej struktury liniowej. Profile nóg wykonane z blachy o grubości 1,2mm, pozostałe elementy z blachy 0,8. Wymiar 1000x600x1800 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x600x1800 m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ół z zlewem i półką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awany w całości wykonany ze stali nierdzewnej, kwasoodpornej 0H18N9(AISI 304) o solidnej konstrukcji z profili zamkniętych oraz z elementów z blach profilowanych, których powierzchnie wykończone są przez szlifowanie z zachowaniem matowej struktury liniowej. Nogi zakończone stopkami z tworzywa sztucznego z regulacją wysokości w zakresie +-15mm.Blat z przetłoczeniem(zagłębieniem) 15mm. Blat oraz profile nóg wykonane z blachy o grubości 1,2mm, pozostałe elementy z blachy 0,8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0x600x850 m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ół z półką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lokiem 3- szuflad wzdłuż stołu podwieszane, spawany w całości wykonany ze stali nierdzewnej, kwasoodpornej 0H18N9(AISI 304) o solidnej konstrukcji z profili zamkniętych oraz z elementów z blach profilowanych, których powierzchnie wykończone są przez szlifowanie z zachowaniem matowej struktury liniowej. Nogi zakończone stopkami z tworzywa sztucznego z regulacją wysokości w zakresie +-15mm. 15mm. Blat oraz profile nóg wykonane z blachy o grubości 1,2mm, pozostałe elementy z blachy 0,8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0x600x850 m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ół z półką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awany w całości wykonany ze stali nierdzewnej, kwasoodpornej 0H18N9(AISI 304) o solidnej konstrukcji z profili zamkniętych oraz z elementów z blach profilowanych, których powierzchnie wykończone są przez szlifowanie z zachowaniem matowej struktury liniowej. Blat wzmocniony i wytłumiony materiałem nie chłonącym wilgoci, z rantami o wysokości h=40mm z delikatnym zagięciem w górnej części, wizualnie niwelującym nierówności ścian. Nogi zakończone stopkami z tworzywa sztucznego z regulacją wysokości w zakresie +-15mm. 15mm. Blat oraz profile nóg wykonane z blachy o grubości 1,2mm, pozostałe elementy z blachy 0,8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x600x850 m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kp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świetlacz do jaj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apięcie - 230 V 50-60 Hz, Źródło UV-C - 4 x TUV 16W, Długość fali - 253,7nm, Pobór mocy 40VA, Klasa ochronności - IP20, Długość trwania cyklu - 1-1,5 minuty, Wymiary gabarytowe 184x460x380 mm, Wykonanie - stal nierdzewna, Jednorazowy wsad - 30 jaj., Trwałość promienników UV - 7500h, Pojemność szuflady 30 ja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x460x380 m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ół-szafka drzwi suwane ze zlewem po prawej stronie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awany  w całości wykonane ze stali nierdzewnej, kwasoodpornej 0H18N9(AISI 304) o solidnej konstrukcji z profili zamkniętych oraz z elementów z blach profilowanych, których powierzchnie wykończone są przez szlifowanie z zachowaniem matowej struktury liniowej. Nogi zakończone stopkami z tworzywa sztucznego z regulacją wysokości w zakresie +-15mm.Blat z przetłoczeniem(zagłębieniem) 15mm. Blat oraz profile nóg wykonane z blachy o grubości 1,2mm, pozostałe elementy z blachy 0,8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x600x850 m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eszak 3- hakowy  wiszą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gał magazynowy 4-półkowy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ółki przestawne, spawany, w całości wykonany ze stali nierdzewnej, kwasoodpornej 0H18N9(AISI 304) o solidnej konstrukcji z profili zamkniętych oraz z elementów z blach profilowanych, których powierzchnie wykończone są przez szlifowanie z zachowaniem matowej struktury liniowej. Profile nóg wykonane z blachy o grubości 1,2mm, pozostałe elementy z blachy 0,8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x400x1800 m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kp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gał magazynowy 4-półkowy półki przestawn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awany, w całości wykonany ze stali nierdzewnej, kwasoodpornej 0H18N9(AISI 304) o solidnej konstrukcji z profili zamkniętych oraz z elementów z blach profilowanych, których powierzchnie wykończone są przez szlifowanie z zachowaniem matowej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truktury liniowej. Profile nóg wykonane z blachy 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rubości 1,2mm, pozostałe elementy z blachy 0,8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x400x1800 m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uchnia elektryczna 4- palnikowa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ry 500x600x850 mm Moc całkowita: 9,4kW, Pojemność piekarnika: 54l, Oświetlenie: 25W, Grzejnik górny: 900W, Grzejnik dolny: 1300W, Grzejnik termoobiegu: 2000W, Kolor: inox, Klasa energetyczna: A, 8 funkcji piekarnika, Programator Ta, Płyta ceramic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x600x850 m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zafka grzewcza z drzwiami suwanym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awana, wykonana w całości ze stali nierdzewnej, kwasoodpornej 0H18N9(AISI 304) o solidnej konstrukcji z profili zamkniętych oraz z elementów z blach profilowanych, których powierzchnie wykończone są przez szlifowanie z zachowaniem matowej struktury liniowej. Nogi mebli zakończone są stopkami z tworzywa sztucznego z regulacją wysokości w zakresie +-15mm. Blat wzmocniony i wytłumiony materiałem nie chłonącym wilgoci, z rantami o wysokości h=40mm z delikatnym zagięciem w górnej części, wizualnie niwelującym nierówności ścian. Półka przestawna perforowana. Blat oraz profile nóg wykonane z blachy o grubości 1,2mm, pozostałe elementy z blachy 0,8.Wymiar 1200x700x850 mm, zakres temp. od 30 do 60 stopni Celcjusza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x700x850 m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ół z półką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awany w całości wykonany ze stali nierdzewnej, kwasoodpornej 0H18N9(AISI 304) o solidnej konstrukcji z profili zamkniętych oraz z elementów z blach profilowanych, których powierzchnie wykończone są przez szlifowanie z zachowaniem matowej struktury liniowej. Nogi zakończone stopkami z tworzywa sztucznego z regulacją wysokości w zakresie +-15mm. 15mm. Blat oraz profile nóg wykonane z blachy o grubości 1,2mm, pozostałe elementy z blachy 0,8. Blat wzmocniony i wytłumiony materiałem nie chłonącym wilgoci, z rantami o wysokości h=40mm z delikatnym zagięciem w górnej części, wizualnie niwelującym nierówności ścian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x700x850 m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kp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ół-szafka otwarta z pólką i blokiem 2- szuflad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awany  w całości wykonany ze stali nierdzewnej, kwasoodpornej 0H18N9(AISI 304) o solidnej konstrukcji z profili zamkniętych oraz z elementów z blach profilowanych, których powierzchnie wykończone są przez szlifowanie z zachowaniem matowej struktury liniowej. Nogi zakończone stopkami z tworzywa sztucznego z regulacją wysokości w zakresie +-15mm. Blat wzmocniony i wytłumiony materiałem nie chłonącym wilgoci, z rantami o wysokości h=40mm z delikatnym zagięciem w górnej części, wizualnie niwelującym nierówności ścian. Blat oraz profile nóg wykonane z blachy o grubości 1,2mm, pozostałe elementy z blachy 0,8.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x600x850 m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zafa przelotowa z drzwiami suwanymi w połowie dzielona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onana w całości ze stali nierdzewnej, kwasoodpornej 0H18N9(AISI 304) o solidnej konstrukcji z profili zamkniętych oraz z elementów z blach profilowanych, których powierzchnie wykończone są przez szlifowanie z zachowaniem matowej struktury liniowej. Nogi zakończone stopkami z tworzywa sztucznego z regulacją wysokości w zakresie +-15mm. Profile nóg wykonane z blachy o grubości 1,2mm, pozostałe elementy z blachy 0,8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x700x1800 m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sz na odpady z pokrywką uchylną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jemność 50 litrów, wykonany z tworzywa sztucznego, uchylna pokrywa, dostosowany do jednorazowych worków, wymiary: 385x 635x 335 m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erokość 38,5 c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sokość 63,5 c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łębokość 33,5 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5x 635x 335 m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kp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gał perforowny 4-pólkowy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ółki  przestawne, spawany, w całości wykonany ze stali nierdzewnej, kwasoodpornej 0H18N9(AISI 304) o solidnej konstrukcji z profili zamkniętych oraz z elementów z blach profilowanych, których powierzchnie wykończone są przez szlifowanie z zachowaniem matowej struktury liniowej. Profile nóg wykonane z blachy o grubości 1,2mm, pozostałe elementy z blachy 0,8. Nogi zakończone stopkami z tworzywa sztucznego z regulacją wysokości w zakresie +-15mm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x400x1800 m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pl.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ół bez półki z łączyną dolną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awany w całości wykonany ze stali nierdzewnej, kwasoodpornej 0H18N9(AISI 304) o solidnej konstrukcji z profili zamkniętych oraz z elementów z blach profilowanych, których powierzchnie wykończone są przez szlifowanie z zachowaniem matowej struktury liniowej. Nogi zakończone są stopkami z tworzywa sztucznego z regulacją wysokości w zakresie +-15mm. 15mm. Blat oraz profile nóg wykonane z blachy o grubości 1,2mm, pozostałe elementy z blachy 0,8. Wymiar 1000x700x850 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x700x850 m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mywarka do szkł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ontrolowane termostatem temperatury: mycia 60oC i wyparzania 90oC, możliwość płukania zimną wodą, zużycie wody 2-2,5 litra na cykl, zasilanie zimną wodą (opcjonalnie ciepłą), automatyczny dozownik nabłyszczacza do wody płuczącej, termostat sterujący fazami mycia, w wyposażeniu standardowym 2 kosze oraz 1 pojemnik na sztućce, urządzenie wykonane ze stali nierdzewnej AISI-304(18/10), zasilanie 230V, regulowany dozownik płynu płuczącego i myjącego, wydajność 2100szt/h o średnicy Ø27cm, stojak na talerze, wymiary kosza 400x400x140mm, wymiary urządzenia 470x520x720mm, element grzewczy w zbiorniku o mocy 2kW, element grzewczy bojlera 2,8kW, pompa spustowa o mocy 30W,funkcja opróżniania zbiornika, pojemność zbiornika 16l, moc 3,13k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xx520x720 m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mywarka do naczyń stołowych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lanie: 230V, Moc całkowita: 2,75kW, Kosz 500x500 mm, Maksymalna wysokość wsadu: 350 mm, Pojemność kosza na talerze: 18 szt., Czas cyklu mycia: 120", Wydajność praktyczna: do 30 koszy/godzinę, Automatyczne dozowanie płynów myjących. Spełnia normy HACCP, pompa spust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0x600x820 m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ół z zlewem i miejscem na zmywarkę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awany w całości wykonane ze stali nierdzewnej, kwasoodpornej 0H18N9(AISI 304) o solidnej konstrukcji z profili zamkniętych oraz z elementów z blach profilowanych, których powierzchnie wykończone są przez szlifowanie z zachowaniem matowej struktury liniowej. Nogi zakończone stopkami z tworzywa sztucznego z regulacją wysokości w zakresie +-15mm. Blat z przetłoczeniem(zagłębieniem) 15mm. Blat oraz profile nóg wykonane z blachy o grubości 1,2mm, pozostałe elementy z blachy 0,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x700x850 m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teria umywalkowa mocowana do bla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x200x18 m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kp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teria stojąca z wylewką typu sło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x700x250 m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kp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ystem uzdatniania i filtrowania wod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</w:t>
            </w:r>
            <w:r>
              <w:rPr>
                <w:rFonts w:cs="TimesNewRomanPSMT" w:ascii="TimesNewRomanPSMT" w:hAnsi="TimesNewRomanPSMT"/>
                <w:sz w:val="16"/>
                <w:szCs w:val="16"/>
              </w:rPr>
              <w:t>maksymalne natężenie przepływu – 8,0 m3/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</w:t>
            </w:r>
            <w:r>
              <w:rPr>
                <w:rFonts w:cs="TimesNewRomanPSMT" w:ascii="TimesNewRomanPSMT" w:hAnsi="TimesNewRomanPSMT"/>
                <w:sz w:val="16"/>
                <w:szCs w:val="16"/>
              </w:rPr>
              <w:t>pojemność zbiornika soli – 140 k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</w:t>
            </w:r>
            <w:r>
              <w:rPr>
                <w:rFonts w:cs="TimesNewRomanPSMT" w:ascii="TimesNewRomanPSMT" w:hAnsi="TimesNewRomanPSMT"/>
                <w:sz w:val="16"/>
                <w:szCs w:val="16"/>
              </w:rPr>
              <w:t>maksymalny spadek ciśnienia – 0,9 ba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</w:t>
            </w:r>
            <w:r>
              <w:rPr>
                <w:rFonts w:cs="TimesNewRomanPSMT" w:ascii="TimesNewRomanPSMT" w:hAnsi="TimesNewRomanPSMT"/>
                <w:sz w:val="16"/>
                <w:szCs w:val="16"/>
              </w:rPr>
              <w:t>średnica przyłącza – 1,25 cal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</w:t>
            </w:r>
            <w:r>
              <w:rPr>
                <w:rFonts w:cs="TimesNewRomanPSMT" w:ascii="TimesNewRomanPSMT" w:hAnsi="TimesNewRomanPSMT"/>
                <w:sz w:val="16"/>
                <w:szCs w:val="16"/>
              </w:rPr>
              <w:t>zasilanie elektryczne – 230V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</w:t>
            </w:r>
            <w:r>
              <w:rPr>
                <w:rFonts w:cs="TimesNewRomanPSMT" w:ascii="TimesNewRomanPSMT" w:hAnsi="TimesNewRomanPSMT"/>
                <w:sz w:val="16"/>
                <w:szCs w:val="16"/>
              </w:rPr>
              <w:t>ciśnienie, wymagane/dopuszczane - 1.7/8,6 ba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</w:t>
            </w:r>
            <w:r>
              <w:rPr>
                <w:rFonts w:cs="TimesNewRomanPSMT" w:ascii="TimesNewRomanPSMT" w:hAnsi="TimesNewRomanPSMT"/>
                <w:sz w:val="16"/>
                <w:szCs w:val="16"/>
              </w:rPr>
              <w:t>temperatura dopuszczalna - 5-380C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Urządzenie powinno składać się z zbiornika na środek regenerujący oraz kolumny zmiękczającej. Jony wapnia i magnezu znajdujące się w wodzie podczas przepływu przez stacje powinny być absorbowane przez specjalne złoże. Gdy zdolność zmiękczająca złoża zostanie wyczerpana poddawane powinno ono być automatycz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procesowi regeneracji, podczas której sole wapnia i magnezu zostają wypłukiwane do kanalizacji. Po zakończeniu cyklu regeneracyjnego stacja zmiękczania powinna być  gotowa do dalszej pracy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W czasie regeneracji ( ok. 2 godz.) dostępna jest woda twarda. Regeneracja powinna dawać możliwość ustawienia  o dowolnej porze najlepiej wtedy gdy pobór wody jest najmniejsz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–</w:t>
            </w:r>
            <w:r>
              <w:rPr>
                <w:rFonts w:eastAsia="TimesNewRomanPSMT" w:cs="TimesNewRomanPSMT" w:ascii="TimesNewRomanPSMT" w:hAnsi="TimesNewRomanPSMT"/>
                <w:sz w:val="16"/>
                <w:szCs w:val="16"/>
              </w:rPr>
              <w:t xml:space="preserve"> </w:t>
            </w:r>
            <w:r>
              <w:rPr>
                <w:rFonts w:cs="TimesNewRomanPSMT" w:ascii="TimesNewRomanPSMT" w:hAnsi="TimesNewRomanPSMT"/>
                <w:sz w:val="16"/>
                <w:szCs w:val="16"/>
              </w:rPr>
              <w:t>średnica zbiornika – 41 c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" w:ascii="TimesNewRomanPS-BoldMT" w:hAnsi="TimesNewRomanPS-BoldMT"/>
                <w:bCs/>
                <w:sz w:val="16"/>
                <w:szCs w:val="16"/>
              </w:rPr>
              <w:t>–</w:t>
            </w:r>
            <w:r>
              <w:rPr>
                <w:rFonts w:eastAsia="TimesNewRomanPS-BoldMT" w:cs="TimesNewRomanPS-BoldMT" w:ascii="TimesNewRomanPS-BoldMT" w:hAnsi="TimesNewRomanPS-BoldMT"/>
                <w:bCs/>
                <w:sz w:val="16"/>
                <w:szCs w:val="16"/>
              </w:rPr>
              <w:t xml:space="preserve"> </w:t>
            </w:r>
            <w:r>
              <w:rPr>
                <w:rFonts w:cs="TimesNewRomanPSMT" w:ascii="TimesNewRomanPSMT" w:hAnsi="TimesNewRomanPSMT"/>
                <w:sz w:val="16"/>
                <w:szCs w:val="16"/>
              </w:rPr>
              <w:t>wysokość całkowita – 182 c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BoldMT" w:cs="TimesNewRomanPS-BoldMT" w:ascii="TimesNewRomanPS-BoldMT" w:hAnsi="TimesNewRomanPS-BoldMT"/>
                <w:bCs/>
                <w:sz w:val="16"/>
                <w:szCs w:val="16"/>
              </w:rPr>
              <w:t xml:space="preserve"> </w:t>
            </w:r>
            <w:r>
              <w:rPr>
                <w:rFonts w:cs="TimesNewRomanPSMT" w:ascii="TimesNewRomanPSMT" w:hAnsi="TimesNewRomanPSMT"/>
                <w:sz w:val="16"/>
                <w:szCs w:val="16"/>
              </w:rPr>
              <w:t>–</w:t>
            </w:r>
            <w:r>
              <w:rPr>
                <w:rFonts w:eastAsia="TimesNewRomanPSMT" w:cs="TimesNewRomanPSMT" w:ascii="TimesNewRomanPSMT" w:hAnsi="TimesNewRomanPSMT"/>
                <w:sz w:val="16"/>
                <w:szCs w:val="16"/>
              </w:rPr>
              <w:t xml:space="preserve"> </w:t>
            </w:r>
            <w:r>
              <w:rPr>
                <w:rFonts w:cs="TimesNewRomanPSMT" w:ascii="TimesNewRomanPSMT" w:hAnsi="TimesNewRomanPSMT"/>
                <w:sz w:val="16"/>
                <w:szCs w:val="16"/>
              </w:rPr>
              <w:t>głębokość całkowita – 42 c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BoldMT" w:cs="TimesNewRomanPS-BoldMT" w:ascii="TimesNewRomanPS-BoldMT" w:hAnsi="TimesNewRomanPS-BoldMT"/>
                <w:bCs/>
                <w:sz w:val="16"/>
                <w:szCs w:val="16"/>
              </w:rPr>
              <w:t xml:space="preserve"> </w:t>
            </w:r>
            <w:r>
              <w:rPr>
                <w:rFonts w:cs="TimesNewRomanPS-BoldMT" w:ascii="TimesNewRomanPS-BoldMT" w:hAnsi="TimesNewRomanPS-BoldMT"/>
                <w:bCs/>
                <w:sz w:val="16"/>
                <w:szCs w:val="16"/>
              </w:rPr>
              <w:t>–</w:t>
            </w:r>
            <w:r>
              <w:rPr>
                <w:rFonts w:eastAsia="TimesNewRomanPS-BoldMT" w:cs="TimesNewRomanPS-BoldMT" w:ascii="TimesNewRomanPS-BoldMT" w:hAnsi="TimesNewRomanPS-BoldMT"/>
                <w:bCs/>
                <w:sz w:val="16"/>
                <w:szCs w:val="16"/>
              </w:rPr>
              <w:t xml:space="preserve"> </w:t>
            </w:r>
            <w:r>
              <w:rPr>
                <w:rFonts w:cs="TimesNewRomanPSMT" w:ascii="TimesNewRomanPSMT" w:hAnsi="TimesNewRomanPSMT"/>
                <w:sz w:val="16"/>
                <w:szCs w:val="16"/>
              </w:rPr>
              <w:t>szerokość całkowita - 100 c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BoldMT" w:cs="TimesNewRomanPS-BoldMT" w:ascii="TimesNewRomanPS-BoldMT" w:hAnsi="TimesNewRomanPS-BoldMT"/>
                <w:bCs/>
                <w:sz w:val="16"/>
                <w:szCs w:val="16"/>
              </w:rPr>
              <w:t xml:space="preserve"> </w:t>
            </w:r>
            <w:r>
              <w:rPr>
                <w:rFonts w:cs="TimesNewRomanPS-BoldMT" w:ascii="TimesNewRomanPS-BoldMT" w:hAnsi="TimesNewRomanPS-BoldMT"/>
                <w:bCs/>
                <w:sz w:val="16"/>
                <w:szCs w:val="16"/>
              </w:rPr>
              <w:t>–</w:t>
            </w:r>
            <w:r>
              <w:rPr>
                <w:rFonts w:eastAsia="TimesNewRomanPS-BoldMT" w:cs="TimesNewRomanPS-BoldMT" w:ascii="TimesNewRomanPS-BoldMT" w:hAnsi="TimesNewRomanPS-BoldMT"/>
                <w:bCs/>
                <w:sz w:val="16"/>
                <w:szCs w:val="16"/>
              </w:rPr>
              <w:t xml:space="preserve"> </w:t>
            </w:r>
            <w:r>
              <w:rPr>
                <w:rFonts w:cs="TimesNewRomanPSMT" w:ascii="TimesNewRomanPSMT" w:hAnsi="TimesNewRomanPSMT"/>
                <w:sz w:val="16"/>
                <w:szCs w:val="16"/>
              </w:rPr>
              <w:t>średnica zbiornika regeneranta – 50 c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NewRomanPS-BoldMT" w:cs="TimesNewRomanPS-BoldMT" w:ascii="TimesNewRomanPS-BoldMT" w:hAnsi="TimesNewRomanPS-BoldMT"/>
                <w:bCs/>
                <w:sz w:val="16"/>
                <w:szCs w:val="16"/>
              </w:rPr>
              <w:t xml:space="preserve"> </w:t>
            </w:r>
            <w:r>
              <w:rPr>
                <w:rFonts w:cs="TimesNewRomanPS-BoldMT" w:ascii="TimesNewRomanPS-BoldMT" w:hAnsi="TimesNewRomanPS-BoldMT"/>
                <w:bCs/>
                <w:sz w:val="16"/>
                <w:szCs w:val="16"/>
              </w:rPr>
              <w:t>–</w:t>
            </w:r>
            <w:r>
              <w:rPr>
                <w:rFonts w:eastAsia="TimesNewRomanPS-BoldMT" w:cs="TimesNewRomanPS-BoldMT" w:ascii="TimesNewRomanPS-BoldMT" w:hAnsi="TimesNewRomanPS-BoldMT"/>
                <w:bCs/>
                <w:sz w:val="16"/>
                <w:szCs w:val="16"/>
              </w:rPr>
              <w:t xml:space="preserve"> </w:t>
            </w:r>
            <w:r>
              <w:rPr>
                <w:rFonts w:cs="TimesNewRomanPSMT" w:ascii="TimesNewRomanPSMT" w:hAnsi="TimesNewRomanPSMT"/>
                <w:sz w:val="16"/>
                <w:szCs w:val="16"/>
              </w:rPr>
              <w:t>wysokość zbiornika regeneranta – 80 c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raz z dostawą wyposażenia Wykonawca winien dostarczyć i zamontować niezbędną armaturę przyłączeniową m.in. zawory czerpalne do wody, węże zasilające wody, przewody spustowe, syfony, kable zasilające elektryczne oraz wszelki osprzęt niezbędny do funkcjonowania urządzeń wchodzących w skład zamawianego wyposażenia. Cena dostarczanego wyposażenia obejmuje dane urządzenie wraz z elementami niezbędnymi do jego przyłączenia i prawidłowego działania.</w:t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ykonawca winien przeszkolić personel z zakresu korzystania z urządzeń technologicznych dostarczonych do kuchni w Domu Pomocy Społecznej w Tarnówku.</w:t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amawiający zaleca aby każdy Wykonawca zapoznał się z miejscem montażu wyposażenia. Wszelkie koszty związane z ewentualną przeróbką podejść, w przypadku doboru nieodpowiedniego urządzenia będzie ponosił Wykonawca.</w:t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o każdego urządzenia należy dołączyć paszport techniczny. Zamawiający wymaga również dołączenia wszelkich atestów, świadectw jakości i innych dokumentów potwierdzających jakość dostarczonych urządzeń i sprzętu stanowiącego wyposażenie technologiczne kuchni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Termin wykonania zamówienia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ind w:left="56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0 dni licząc od dnia zawarcia umowy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Opis warunków udziału w postępowaniu oraz opis sposobu dokonywania oceny spełniania tych warunków.</w:t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postępowaniu mogą brać udział Wykonawcy, którzy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siadają uprawnienia do wykonywania określonej działalności lub czynności, jeżeli ustawy nakładają obowiązek posiadania takich uprawnień w tym względzie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siadają niezbędną wiedzę i doświadczenie oraz potencjał techniczny, a także dysponują osobami zdolnymi  do wykonania zamówienia w tym względz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najdują się w sytuacji ekonomicznej i finansowej zapewniającej wykonanie z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podlegają wykluczeniu z postępowania o udzielenia zamówie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W postępowaniu mogą wziąć udział Wykonawcy nie wykluczeni na podstawie art.  24  ustawy z dnia 29 stycznia 2004 roku Prawo zamówień publicznych, spełniający warunki i wymagania określone w Specyfikacji Istotnych Warunków Zamówienia oraz w art. 22 ustawy Prawo zamówień publicznych 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arunkiem udziału w postępowaniu jest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poznanie się oferenta ze wszystkimi wymaganiami określonymi w niniejszej specyfikacji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łożenie tylko jednej ważnej oferty cenowej (zgodnej z wymaganiami SIWZ) wraz z wymaganymi dokumentami i spełnienie przez oferenta wymagań określonych w art. 22 i 24 ustawy z dnia 29 stycznia 2004 roku Prawo zamówień publiczny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mawiający oceni spełnienie warunków wymienionych w niniejszym rozdziale na podstawie złożonych do oferty przez Wykonawcę oświadczeń i dokumentów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pis sposobu dokonania oceny spełnienia warunku posiadania wiedzy i doświadczenia:</w:t>
      </w:r>
    </w:p>
    <w:p>
      <w:pPr>
        <w:pStyle w:val="Normal"/>
        <w:tabs>
          <w:tab w:val="clear" w:pos="708"/>
          <w:tab w:val="left" w:pos="1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amawiający uzna, że warunek posiadania wiedzy i doświadczenia jest spełniony, jeżeli Wykonawca wykaże, że w okresie ostatnich 3 lat przed upływem terminu składania ofert (a jeżeli okres prowadzenia działalności jest krótszy – w tym okresie) wykonał lub wykonuje dostawy w zakresie niezbędnym do wykazania spełnienia warunku wiedzy i doświadczenia tj. co najmniej 3 dostawy wyposażenia technologicznego kuchni o wartości dostaw minimum 200.000,00 zł brutto każda, z podaniem ich wartości, przedmiotu, dat wykonania i odbiorców oraz załączy dokument potwierdzający, że dostawy zostały wykonane lub są wykonane należycie.</w:t>
      </w:r>
    </w:p>
    <w:p>
      <w:pPr>
        <w:pStyle w:val="Normal"/>
        <w:tabs>
          <w:tab w:val="clear" w:pos="708"/>
          <w:tab w:val="left" w:pos="1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godnie z art. 26 ust. 2b ustawy Prawo zamówień publicznych Wykonawca może polegać na wiedzy i doświadczeniu, potencjale technicznym, osobach zdolnych do wykonania zamówienia lub zdolnościach finansowych innych podmiotów, niezależnie od charakteru prawnego łączących go z nim stosunków. Wykonawca w takiej sytuacji zobowiązany jest udowodnić Zamawiającemu, iż będzie dysponował zasobami niezbędnymi do realizacji zamówienia, w szczególności przedstawiając pisemne zobowiązanie tych podmiotów do oddania mu do dyspozycji niezbędnych zasobów na okres korzystania z nich przy wykonaniu zamówie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ceny spełnienia warunków dokona komisja przetargowa powołana do oceny ofert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cena spełnienia warunków będzie dokonywana na zasadzie: spełnia/nie spełnia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Informacja o oświadczeniach i dokumentach, jakie maja dostarczyć Wykonawcy w celu potwierdzenia spełnienia warunków udziału w postępowaniu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1. Na potwierdzenie spełnienia warunków zawartych w rozdziale V, Zamawiający wymaga złożenia do oferty następujących oświadczeń i dokumentów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zakresie wykazania spełnienie przez Wykonawcę warunków, o których mowa w art. 22 ust. 1 ustawy, oprócz oświadczenia o spełnianiu warunków udziału w postępowaniu należy przedłożyć:</w:t>
      </w:r>
    </w:p>
    <w:p>
      <w:pPr>
        <w:pStyle w:val="Normal"/>
        <w:tabs>
          <w:tab w:val="clear" w:pos="708"/>
          <w:tab w:val="left" w:pos="1360" w:leader="none"/>
        </w:tabs>
        <w:ind w:left="720" w:hanging="0"/>
        <w:jc w:val="both"/>
        <w:rPr/>
      </w:pPr>
      <w:r>
        <w:rPr>
          <w:sz w:val="28"/>
          <w:szCs w:val="28"/>
        </w:rPr>
        <w:t>- wykaz wykonanych, a w przypadku świadczeń okresowych lub ciągłych również wykonanych dostaw w zakresie niezbędnym do wykazania spełniania warunku wiedzy i doświadczenia w okresie ostatnich trzech lat przed upływem terminu składania ofert, a jeżeli okres prowadzenia działalności jest krótszy – w tym okresie, z podaniem ich wartości, przedmiotu, dat wykonania i odbiorców, oraz załączenie dokumentu potwierdzającego, że dostawy zostały wykonane lub są wykonywane należycie  - załącznik nr 5 do SIW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zakresie potwierdzenia niepodleganiu wykluczeniu na podstawie art. 24 ust. 1 ustawy Prawo zamówień publicznych, należy przedłożyć:</w:t>
      </w:r>
    </w:p>
    <w:p>
      <w:pPr>
        <w:pStyle w:val="Normal"/>
        <w:tabs>
          <w:tab w:val="clear" w:pos="708"/>
          <w:tab w:val="left" w:pos="1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oświadczenie o braku podstaw do wykluczenia – oświadczenie w zakresie art. 24 ust. 1 ustawy Prawo zamówień publicznych – załącznik nr 2 do SIWZ,</w:t>
      </w:r>
    </w:p>
    <w:p>
      <w:pPr>
        <w:pStyle w:val="Normal"/>
        <w:tabs>
          <w:tab w:val="clear" w:pos="708"/>
          <w:tab w:val="left" w:pos="1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aktualny odpis z właściwego rejestru, jeżeli odrębne przepisy wymagają wpisu do rejestru, w celu wykazania braku podstaw do wykluczenia w oparciu o art. 24 ust. 1 pkt. 2 ustawy Prawo zamówień publicznych, wystawiony nie wcześniej niż 6 miesięcy przed upływem terminu składania ofert, a w stosunku do osób fizycznych oświadczenie w zakresie art. 24 ust. 1 pkt. 2 ustawy Prawo zamówień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godnie z art. 44 ustawy Prawo zamówień publicznych, Wykonawca składa wraz z ofertą oświadczenie o spełnieniu warunków udziału w postępowaniu – załącznik nr 3 do SIWZ, a jeżeli Zamawiający żąda dokumentów potwierdzających spełnienie tych warunków, również te dokument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nadto Wykonawcy mają dołączyć do oferty następujące dokumenty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fertę cenową – załącznik nr 1 do SIWZ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dpowiednie pełnomocnictwa – w przypadku składania oferty wspóln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pełniony formularz ofertowy – załącznik nr 4 do SIWZ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kumenty potwierdzające, że proponowane przez Wykonawcę urządzenia i meble spełniają wymagania i parametry określone w opisie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magania przedmiotowe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konanie przedmiotu zamówienia musi być zgodne z opisem przedmiotu zamówienia zawartym w SIWZ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ferta musi gwarantować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ermin płatności – 14 dni od daty wpływu faktury do siedziby Zamawiającego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mawiający wymaga udzielenia 2 letniego okresu gwarancji jakości liczonego od dnia podpisania protokołu odbioru przedmiotu umowy, w odniesieniu do dostarczonych oraz zamontowanych urządzeń i wyposażenia obowiązuje okres gwarancji udzielonej przez producenta lecz nie krótszy niż 2 lata. Wszystkie karty i warunki gwarancyjne będą przekazywane Zamawiającemu wraz z protokołami odbioru końcowego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mawiający wymaga dołączenia do wszystkich urządzeń paszportów  technicznych. Wszystkie paszporty techniczne będą przekazywane Zamawiającemu wraz z protokołami odbioru końcowego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artość brutto przedmiotu zamówienia nie będzie podlegać waloryz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kumenty podmiotów zagraniczny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eżeli Wykonawca ma siedzibę lub miejsce zamieszkania poza terytorium Rzeczypospolitej Polskiej, zamiast dokumentu, o którym mowa w ust.1 pkt. 2 składa dokument wystawiony w kraju, w którym ma siedzibę lub miejsce zamieszkania potwierdzający, że nie otwarto jego likwidacji ani nie ogłoszono upadłości, wystawiony nie wcześniej niż 6 miesięcy przed upływem terminu składania ofert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eżeli miejsce zamieszkania osoby lub w kraju, w którym Wykonawca ma siedzibę lub miejsce zamieszkania, nie wydaje się dokumentu o którym mowa w pkt. 1, zastępuje się go dokumentem zawierającym oświadczenie złożone przed notariuszem, właściwym organem sądowym, administracyjnym albo organem samorządu zawodowego lub gospodarczego odpowiednio miejsca zamieszkania osoby lub w kraju, w którym Wykonawca ma siedzibę lub miejsce zamieszkania. Termin wystawienia tego dokumentu stosuje się odpowiednio jak w pkt. 1.</w:t>
      </w:r>
    </w:p>
    <w:p>
      <w:pPr>
        <w:pStyle w:val="Normal"/>
        <w:tabs>
          <w:tab w:val="clear" w:pos="708"/>
          <w:tab w:val="left" w:pos="1360" w:leader="none"/>
        </w:tabs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pie dokumentów muszą być potwierdzone „za zgodność z oryginałem”  przez osobę uprawnioną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Termin związania ofertą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ermin związania ofertą wynosi 30 dni, bieg terminu związania ofertą rozpoczyna się wraz z upływem terminu składania ofert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. Sposób przygotowania oferty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Ofertę należy przygotować w następujący sposób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fertę złożyć w opakowaniu opisanym następująco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res zamawiającego: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ferta – przetarg nieograniczony – „</w:t>
      </w:r>
      <w:r>
        <w:rPr>
          <w:b/>
          <w:sz w:val="28"/>
          <w:szCs w:val="28"/>
        </w:rPr>
        <w:t>Dostawa, montaż i rozruch wyposażenia technologicznego kuchni w Domu Pomocy Społecznej w Tarnówku</w:t>
      </w:r>
      <w:r>
        <w:rPr>
          <w:b/>
          <w:bCs/>
          <w:sz w:val="28"/>
          <w:szCs w:val="28"/>
        </w:rPr>
        <w:t>” – nie otwierać przed 31.08. 2010 roku do godz. 8</w:t>
      </w:r>
      <w:r>
        <w:rPr>
          <w:b/>
          <w:bCs/>
          <w:sz w:val="28"/>
          <w:szCs w:val="28"/>
          <w:vertAlign w:val="superscript"/>
        </w:rPr>
        <w:t>15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res składającego ofertę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szystkie dokumenty powinny być złożone wewnątrz opakowania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pakowanie oferty powinno być zamknięte i zabezpieczone przed otwarciem  bez uszkodzenia, gwarantujące zachowanie poufności jej treści do czasu otwarcia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szelkie poprawki powinny być podpisane przez osobę uprawniona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dokumenty sporządzone przez Wykonawcę powinny być podpisane przez osobę uprawnioną oraz zawierać datę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apisać ofertę w języku polskim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szystkie kartki oferty celowym jest ponumerować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ferta powinna być spięta w sposób uniemożliwiający wypadnięcie jakiegokolwiek z dokumentów oferty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opie dokumentów muszą być potwierdzone „za zgodność z oryginałem”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miany w złożonej już ofercie, może dokonać wykonawca tylko przed upływem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fertę można wycofać tylko przed upływem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miany w ofercie lub jej wycofanie mogą nastąpić na takich samych zasadach jak  składanie, z dopiskiem na kopercie „ZMIANA” lub „WYCOFANIE”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X. Miejsce oraz termin składania i otwarcia ofert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540" w:leader="none"/>
        </w:tabs>
        <w:ind w:left="567" w:hanging="360"/>
        <w:jc w:val="both"/>
        <w:rPr/>
      </w:pPr>
      <w:r>
        <w:rPr>
          <w:sz w:val="28"/>
          <w:szCs w:val="28"/>
        </w:rPr>
        <w:t>Oferty należy składać do 31.08.2010 roku do godziny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siedzibie Domu Pomocy Społecznej w Tarnówku, Tarnówko 2, 88-121 Chełmce, pomieszczenie kasowe.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540" w:leader="none"/>
        </w:tabs>
        <w:ind w:left="567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omisyjne otwarcie ofert nastąpi 31.08.2010 roku  o godzinie 8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w siedzibie Domu Pomocy Społecznej w Tarnówku, Tarnówko 2, 88-121 Chełmce, biuro Dyrektora DPS.</w:t>
      </w:r>
    </w:p>
    <w:p>
      <w:pPr>
        <w:pStyle w:val="Normal"/>
        <w:numPr>
          <w:ilvl w:val="2"/>
          <w:numId w:val="26"/>
        </w:numPr>
        <w:tabs>
          <w:tab w:val="clear" w:pos="708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Otwarcie ofert jest jawne.</w:t>
      </w:r>
    </w:p>
    <w:p>
      <w:pPr>
        <w:pStyle w:val="Normal"/>
        <w:numPr>
          <w:ilvl w:val="2"/>
          <w:numId w:val="26"/>
        </w:numPr>
        <w:tabs>
          <w:tab w:val="clear" w:pos="708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ezpośrednio przed otwarciem ofert, zamawiający poda kwotę, jaką zamierza przeznaczyć na sfinansowanie zamówienia.</w:t>
      </w:r>
    </w:p>
    <w:p>
      <w:pPr>
        <w:pStyle w:val="Normal"/>
        <w:numPr>
          <w:ilvl w:val="2"/>
          <w:numId w:val="26"/>
        </w:numPr>
        <w:tabs>
          <w:tab w:val="clear" w:pos="708"/>
        </w:tabs>
        <w:ind w:left="567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dczas otwarcia ofert, zamawiający poda nazwy i adresy Wykonawców, a także informacje dotyczące ceny, terminu wykonania zamówienia,  okresu gwarancji i warunków płatności zawartych w ofertach.</w:t>
      </w:r>
    </w:p>
    <w:p>
      <w:pPr>
        <w:pStyle w:val="Normal"/>
        <w:numPr>
          <w:ilvl w:val="2"/>
          <w:numId w:val="26"/>
        </w:numPr>
        <w:tabs>
          <w:tab w:val="clear" w:pos="708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przypadku gdyby Wykonawca nie był obecny przy otwarciu ofert, na jego wniosek zamawiający niezwłocznie prześle informacje, o których mowa w pkt. 4-5.</w:t>
      </w:r>
    </w:p>
    <w:p>
      <w:pPr>
        <w:pStyle w:val="Normal"/>
        <w:numPr>
          <w:ilvl w:val="2"/>
          <w:numId w:val="26"/>
        </w:numPr>
        <w:tabs>
          <w:tab w:val="clear" w:pos="708"/>
        </w:tabs>
        <w:ind w:left="567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fertę wniesiona po terminie, zwraca się bez otwierania, po upływie terminu przewidzianego na wniesienie protestu.</w:t>
      </w:r>
    </w:p>
    <w:p>
      <w:pPr>
        <w:pStyle w:val="Normal"/>
        <w:numPr>
          <w:ilvl w:val="2"/>
          <w:numId w:val="26"/>
        </w:numPr>
        <w:tabs>
          <w:tab w:val="clear" w:pos="708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toku badania i oceny złożonych ofert, Zamawiający może żądać od Wykonawców udzielenia wyjaśnień dotyczących treści złożonych przez nich ofert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. Wymagania dotyczące wadium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adium nie określa się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I. Opis sposobu obliczania cen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ena ofertowa podana w ofercie przez Wykonawcę jest ceną ryczałtową obejmującą cały zakres dostaw określony w niniejszej SIWZ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ena obejmuje wszystkie koszty związane z realizacją dostawy, w tym koszty dostawy do siedziby Zamawiającego, koszty montażu, koszty rozruchu, a także przeszkolenia personelu z zakresu korzystania z urządzeń. Wykonawca ponosi ryzyko z tytułu oszacowania wszelkich kosztów związanych z realizacją przedmiotu umowy, a także oddziaływania innych czynników mających lub mogących mieć wpływ na koszty. Niedoszacowanie, pominięcie oraz brak rozpoznania zakresu przedmiotu umowy nie może być podstawą do żądania zmiany wynagrodz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ykonawca powinien wyróżnić cenę brutto, podać wartość podatku VAT w wysokości zgodnej z aktualnym stanem prawnym w tym zakresie, oraz cenę netto za wszystkie jednostkowe składniki zamówienia wraz z montażem i uruchomieniem tych urządzeń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Rozliczenia między Wykonawcą a Zamawiającym będą prowadzone w złotych polski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amawiający wymaga aby cena brutto została określona do dwóch miejsc po przecink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ena to cena w rozumieniu  art. 3 ust. 1 pkt. 1 ustawy z dnia 5 lipca 2001 o cenach (Dz.U. Nr 97, poz. 1050, z późniejszymi zmianami)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b/>
          <w:bCs/>
          <w:sz w:val="28"/>
          <w:szCs w:val="28"/>
        </w:rPr>
        <w:t>XII. Opis kryteriów, którymi Zamawiający będzie kierował się przy wyborze oferty, wraz z podaniem znaczenia tego kryterium oraz sposobu oceny ofert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Złożone oferty będą rozpatrywane przez  Zamawiającego przy zastosowaniu kryterium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a wykonania przedmiotu zamówienia „C” = 100%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Sposoby oceny ofert: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b/>
          <w:bCs/>
          <w:sz w:val="28"/>
          <w:szCs w:val="28"/>
        </w:rPr>
        <w:t xml:space="preserve">Cena wykonania przedmiotu zamówienia – </w:t>
      </w:r>
      <w:r>
        <w:rPr>
          <w:sz w:val="28"/>
          <w:szCs w:val="28"/>
        </w:rPr>
        <w:t>oferta z najniższą ceną otrzyma maksymalna ilość punków = 100, oferty następne będą oceniane na zasadzie proporcji w stosunku do oferty najtańszej według wzoru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= (cena oferty najtańszej :cena oferty kolejnej) x100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zyskana z wyliczenia ilość punktów zostanie ostatecznie ustalona z dokładnością do drugiego miejsca po przecinku z zachowaniem zasady zaokrągleń matematycznych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648" w:hanging="648"/>
        <w:jc w:val="both"/>
        <w:rPr>
          <w:sz w:val="28"/>
          <w:szCs w:val="28"/>
        </w:rPr>
      </w:pPr>
      <w:r>
        <w:rPr>
          <w:sz w:val="28"/>
          <w:szCs w:val="28"/>
        </w:rPr>
        <w:t>Wybór oferty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bór oferty najkorzystniejszej nastąpi zgodnie z art. 91 ustawy Prawo zamówień publicznych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1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Jeżeli w postępowaniu o udzielenie  zamówienia, nie można będzie dokonać wyboru oferty najkorzystniejszej ze względu na to, że zostały złożone oferty o takiej samej cenie, Zamawiający wezwie Wykonawców, którzy złożyli te oferty, do złożenia w określonym terminie ofert dodatkowych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konawcy składając oferty dodatkowe nie będą mogli zaoferować cen wyższych niż zaoferowane w złożonych ofertach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III. Informacje dotyczące walut obcych, w jakich mogą być prowadzone rozliczenia pomiędzy Zamawiającym, a Wykonawcą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enę oferty należy podać w złotych polski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Jeżeli Wykonawca zamierza złożyć ofertę w walucie obcej, to cena w walucie obcej musi być przeliczona na złotówki i nie może ulec zmianie przez okres związania ofert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szelkie zastrzeżenia wykonawcy niezgodne z pkt. 2 nie będą przez Zamawiającego uwzględnione, a oferta zostanie odrzucona (art. 89 ust. 1 pkt. 2 ustawy)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totne dla stron postanowienia</w:t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 umowy wprowadzone zostaną  następujące zapisy 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Kary umowne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Wykonawca zapłaci Zamawiającemu kary umowne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) w wysokości 10% wartości przedmiotu zamówienia, w przypadku gdy Zamawiający odstąpi od umowy z powodu okoliczności, za które odpowiada wykonawca,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) w wysokości 0,5 % wartości przedmiotu zamówienia, za każdy dzień zwłoki w jego wykonaniu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Zamawiający zapłaci Wykonawcy karę umowną za odstąpienie od umowy wskutek okoliczności, za które odpowiada Zamawiający, w wysokości 10 % wartości przedmiotu zamówienia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V. Wymagania dotyczące zabezpieczenia należytego wykonania umowy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mawiający nie wymaga wnoszenia zabezpieczenia należytego wykonania umowy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VI. Zamawiający nie przewiduje zamówień uzupełniających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VII.  Zamawiający nie przewiduje aukcji elektronicznej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VIII. Zamawiający nie dopuszcza składania ofert częściowych i wariantowych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IX.  Ogłoszenie wyników przetargu: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 xml:space="preserve">Wyniki postępowania zostaną ogłoszone zgodnie z wymogami ustawy Prawo zamówień publicznych, w siedzibie Zamawiającego (tablica ogłoszeń) oraz na stronie internetowej </w:t>
      </w:r>
      <w:hyperlink r:id="rId2">
        <w:r>
          <w:rPr>
            <w:rStyle w:val="InternetLink"/>
            <w:color w:val="000000"/>
            <w:sz w:val="28"/>
            <w:szCs w:val="28"/>
          </w:rPr>
          <w:t>www.bip.inowroclaw.powiat.pl</w:t>
        </w:r>
      </w:hyperlink>
      <w:r>
        <w:rPr>
          <w:sz w:val="28"/>
          <w:szCs w:val="28"/>
        </w:rPr>
        <w:t xml:space="preserve">. Wszyscy Wykonawcy uczestniczący w postępowaniu  o zamówienie publiczne zostaną niezwłocznie powiadomieni w formie pisemnej o wyborze oferty. 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X. Pouczenie o środkach ochrony prawnej przysługujący Wykonawcy w toku postępowania o udzielenie zamówienia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Środki ochrony prawnej określa dział VI, rozdziały 1-4 (art. 179-198) ustawy z dnia 29 stycznia 2004 roku Prawo zamówień publicznych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łączniki do SIWZ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r 1 – oferta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r 2 – oświadczenie o braku podstaw do wykluczenia – w zakresie art. 24 ust. 1 ustawy Prawo zamówień publicznych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r 3 – oświadczenie o spełnieniu warunków udziału w postępowaniu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r 4 – formularz ofertowy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r 5 – wykaz wykonanych dostaw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Nr 6 – wzór umowy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  <w:t>Załącznik nr 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94945</wp:posOffset>
                </wp:positionH>
                <wp:positionV relativeFrom="paragraph">
                  <wp:posOffset>-566420</wp:posOffset>
                </wp:positionV>
                <wp:extent cx="2390775" cy="2314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231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IP: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ON 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/FAX 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182.25pt;mso-wrap-distance-left:9.05pt;mso-wrap-distance-right:9.05pt;mso-wrap-distance-top:0pt;mso-wrap-distance-bottom:0pt;margin-top:-44.6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</w:t>
                      </w:r>
                      <w:r>
                        <w:rPr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IP: 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GON 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L/FAX 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" w:leader="none"/>
          <w:tab w:val="left" w:pos="4424" w:leader="none"/>
        </w:tabs>
        <w:overflowPunct w:val="false"/>
        <w:autoSpaceDE w:val="false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center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center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center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center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  <w:t>OFERTA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eastAsia="Constantia;Book Antiqua" w:cs="Constantia;Book Antiqua" w:ascii="Constantia;Book Antiqua" w:hAnsi="Constantia;Book Antiqua"/>
          <w:b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onstantia;Book Antiqua" w:ascii="Constantia;Book Antiqua" w:hAnsi="Constantia;Book Antiqua"/>
          <w:b/>
          <w:bCs/>
          <w:sz w:val="22"/>
          <w:szCs w:val="22"/>
        </w:rPr>
        <w:t xml:space="preserve">Dom Pomocy Społecznej 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eastAsia="Constantia;Book Antiqua" w:cs="Constantia;Book Antiqua" w:ascii="Constantia;Book Antiqua" w:hAnsi="Constantia;Book Antiqua"/>
          <w:b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onstantia;Book Antiqua" w:ascii="Constantia;Book Antiqua" w:hAnsi="Constantia;Book Antiqua"/>
          <w:b/>
          <w:bCs/>
          <w:sz w:val="22"/>
          <w:szCs w:val="22"/>
        </w:rPr>
        <w:t>w Tarnówku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eastAsia="Constantia;Book Antiqua" w:cs="Constantia;Book Antiqua" w:ascii="Constantia;Book Antiqua" w:hAnsi="Constantia;Book Antiqua"/>
          <w:b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onstantia;Book Antiqua" w:ascii="Constantia;Book Antiqua" w:hAnsi="Constantia;Book Antiqua"/>
          <w:b/>
          <w:bCs/>
          <w:sz w:val="22"/>
          <w:szCs w:val="22"/>
        </w:rPr>
        <w:t>Tarnówko 2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eastAsia="Constantia;Book Antiqua" w:cs="Constantia;Book Antiqua" w:ascii="Constantia;Book Antiqua" w:hAnsi="Constantia;Book Antiqua"/>
          <w:b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onstantia;Book Antiqua" w:ascii="Constantia;Book Antiqua" w:hAnsi="Constantia;Book Antiqua"/>
          <w:b/>
          <w:bCs/>
          <w:sz w:val="22"/>
          <w:szCs w:val="22"/>
        </w:rPr>
        <w:t>88-121 Chełmce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  <w:t xml:space="preserve">Nawiązując do zamówienia publicznego prowadzonego w trybie przetargu nieograniczonego na: </w:t>
      </w:r>
      <w:r>
        <w:rPr>
          <w:rFonts w:cs="Constantia;Book Antiqua" w:ascii="Constantia;Book Antiqua" w:hAnsi="Constantia;Book Antiqua"/>
          <w:b/>
          <w:bCs/>
          <w:sz w:val="22"/>
          <w:szCs w:val="22"/>
        </w:rPr>
        <w:t>„Dostawę, montaż i rozruch wyposażenia technologicznego kuchni w Domu pomocy Społecznej w Tarnówku”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/>
      </w:pPr>
      <w:r>
        <w:rPr>
          <w:rFonts w:cs="Constantia;Book Antiqua" w:ascii="Constantia;Book Antiqua" w:hAnsi="Constantia;Book Antiqua"/>
          <w:sz w:val="22"/>
          <w:szCs w:val="22"/>
        </w:rPr>
        <w:t xml:space="preserve">1) </w:t>
      </w:r>
      <w:r>
        <w:rPr>
          <w:rFonts w:cs="Constantia;Book Antiqua" w:ascii="Constantia;Book Antiqua" w:hAnsi="Constantia;Book Antiqua"/>
          <w:b/>
          <w:bCs/>
          <w:sz w:val="22"/>
          <w:szCs w:val="22"/>
          <w:u w:val="single"/>
        </w:rPr>
        <w:t>Oferujemy wykonanie zamówienia: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  <w:u w:val="single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  <w:t>Cena brutto: ……………………………. zł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spacing w:lineRule="auto" w:line="480"/>
        <w:jc w:val="both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spacing w:lineRule="auto" w:line="480"/>
        <w:jc w:val="both"/>
        <w:textAlignment w:val="baseline"/>
        <w:rPr>
          <w:rFonts w:ascii="Constantia;Book Antiqua" w:hAnsi="Constantia;Book Antiqua" w:cs="Constantia;Book Antiqua"/>
          <w:bCs/>
          <w:sz w:val="22"/>
          <w:szCs w:val="22"/>
        </w:rPr>
      </w:pPr>
      <w:r>
        <w:rPr>
          <w:rFonts w:cs="Constantia;Book Antiqua" w:ascii="Constantia;Book Antiqua" w:hAnsi="Constantia;Book Antiqua"/>
          <w:bCs/>
          <w:sz w:val="22"/>
          <w:szCs w:val="22"/>
        </w:rPr>
        <w:t>Słownie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spacing w:lineRule="auto" w:line="480"/>
        <w:jc w:val="both"/>
        <w:textAlignment w:val="baseline"/>
        <w:rPr>
          <w:rFonts w:ascii="Constantia;Book Antiqua" w:hAnsi="Constantia;Book Antiqua" w:cs="Constantia;Book Antiqua"/>
          <w:bCs/>
          <w:sz w:val="22"/>
          <w:szCs w:val="22"/>
        </w:rPr>
      </w:pPr>
      <w:r>
        <w:rPr>
          <w:rFonts w:cs="Constantia;Book Antiqua" w:ascii="Constantia;Book Antiqua" w:hAnsi="Constantia;Book Antiqua"/>
          <w:bCs/>
          <w:sz w:val="22"/>
          <w:szCs w:val="22"/>
        </w:rPr>
        <w:t>VAT …………. % tj. ……………………. zł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spacing w:lineRule="auto" w:line="480"/>
        <w:jc w:val="both"/>
        <w:textAlignment w:val="baseline"/>
        <w:rPr/>
      </w:pPr>
      <w:r>
        <w:rPr>
          <w:rFonts w:cs="Constantia;Book Antiqua" w:ascii="Constantia;Book Antiqua" w:hAnsi="Constantia;Book Antiqua"/>
          <w:bCs/>
          <w:sz w:val="22"/>
          <w:szCs w:val="22"/>
        </w:rPr>
        <w:t>Cena netto: ……………………….…….. zł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spacing w:lineRule="auto" w:line="480"/>
        <w:jc w:val="both"/>
        <w:textAlignment w:val="baseline"/>
        <w:rPr>
          <w:rFonts w:ascii="Constantia;Book Antiqua" w:hAnsi="Constantia;Book Antiqua" w:cs="Constantia;Book Antiqua"/>
          <w:bCs/>
          <w:sz w:val="22"/>
          <w:szCs w:val="22"/>
        </w:rPr>
      </w:pPr>
      <w:r>
        <w:rPr>
          <w:rFonts w:cs="Constantia;Book Antiqua" w:ascii="Constantia;Book Antiqua" w:hAnsi="Constantia;Book Antiqua"/>
          <w:bCs/>
          <w:sz w:val="22"/>
          <w:szCs w:val="22"/>
        </w:rPr>
        <w:t>Słownie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spacing w:lineRule="auto" w:line="480"/>
        <w:jc w:val="both"/>
        <w:textAlignment w:val="baseline"/>
        <w:rPr>
          <w:rFonts w:ascii="Constantia;Book Antiqua" w:hAnsi="Constantia;Book Antiqua" w:cs="Constantia;Book Antiqua"/>
          <w:bCs/>
          <w:sz w:val="22"/>
          <w:szCs w:val="22"/>
        </w:rPr>
      </w:pPr>
      <w:r>
        <w:rPr>
          <w:rFonts w:cs="Constantia;Book Antiqua" w:ascii="Constantia;Book Antiqua" w:hAnsi="Constantia;Book Antiqua"/>
          <w:bCs/>
          <w:sz w:val="22"/>
          <w:szCs w:val="22"/>
        </w:rPr>
        <w:t>Zgodnie z formularzem ofertowym stanowiącym integralną część oferty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bCs/>
          <w:sz w:val="22"/>
          <w:szCs w:val="22"/>
        </w:rPr>
        <w:t xml:space="preserve">2) Termin wykonania zamówienia: </w:t>
      </w:r>
      <w:r>
        <w:rPr>
          <w:rFonts w:cs="Constantia;Book Antiqua" w:ascii="Constantia;Book Antiqua" w:hAnsi="Constantia;Book Antiqua"/>
          <w:sz w:val="22"/>
          <w:szCs w:val="22"/>
        </w:rPr>
        <w:t>30 dni licząc od dnia podpisania umowy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  <w:t>3) Oświadczam, ż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  <w:t>udzielamy gwarancji ………… miesięcznej na w/w dostawy wraz z montażem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eastAsia="Constantia;Book Antiqua" w:cs="Constantia;Book Antiqua" w:ascii="Constantia;Book Antiqua" w:hAnsi="Constantia;Book Antiqua"/>
          <w:sz w:val="22"/>
          <w:szCs w:val="22"/>
        </w:rPr>
        <w:t xml:space="preserve"> </w:t>
      </w:r>
      <w:r>
        <w:rPr>
          <w:rFonts w:cs="Constantia;Book Antiqua" w:ascii="Constantia;Book Antiqua" w:hAnsi="Constantia;Book Antiqua"/>
          <w:sz w:val="22"/>
          <w:szCs w:val="22"/>
        </w:rPr>
        <w:t>wyrażamy zgodę na otrzymanie należności w terminie 14 dni od daty otrzymania faktury przez  Zamawiając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eastAsia="Constantia;Book Antiqua" w:cs="Constantia;Book Antiqua" w:ascii="Constantia;Book Antiqua" w:hAnsi="Constantia;Book Antiqua"/>
          <w:sz w:val="22"/>
          <w:szCs w:val="22"/>
        </w:rPr>
        <w:t xml:space="preserve"> </w:t>
      </w:r>
      <w:r>
        <w:rPr>
          <w:rFonts w:cs="Constantia;Book Antiqua" w:ascii="Constantia;Book Antiqua" w:hAnsi="Constantia;Book Antiqua"/>
          <w:sz w:val="22"/>
          <w:szCs w:val="22"/>
        </w:rPr>
        <w:t>jestem związany niniejszą ofertą przez okres 30 dn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eastAsia="Constantia;Book Antiqua" w:cs="Constantia;Book Antiqua" w:ascii="Constantia;Book Antiqua" w:hAnsi="Constantia;Book Antiqua"/>
          <w:sz w:val="22"/>
          <w:szCs w:val="22"/>
        </w:rPr>
        <w:t xml:space="preserve"> </w:t>
      </w:r>
      <w:r>
        <w:rPr>
          <w:rFonts w:cs="Constantia;Book Antiqua" w:ascii="Constantia;Book Antiqua" w:hAnsi="Constantia;Book Antiqua"/>
          <w:sz w:val="22"/>
          <w:szCs w:val="22"/>
        </w:rPr>
        <w:t>w podanej cenie ofertowej uwzględnione zostały wszystkie koszty wykonania zamówienia, w tym koszty dostawy do siedziby Zamawiającego: kuchnia Domu Pomocy Społecznej w Tarnówku, Tarnówko 2, 88-121 Chełmce, montażu, rozruchu i przeszkolenia personelu z zakresu korzystania z urządzeń stanowiących wyposażenie technologiczne kuchni w Tarnówk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eastAsia="Constantia;Book Antiqua" w:cs="Constantia;Book Antiqua" w:ascii="Constantia;Book Antiqua" w:hAnsi="Constantia;Book Antiqua"/>
          <w:sz w:val="22"/>
          <w:szCs w:val="22"/>
        </w:rPr>
        <w:t xml:space="preserve"> </w:t>
      </w:r>
      <w:r>
        <w:rPr>
          <w:rFonts w:cs="Constantia;Book Antiqua" w:ascii="Constantia;Book Antiqua" w:hAnsi="Constantia;Book Antiqua"/>
          <w:sz w:val="22"/>
          <w:szCs w:val="22"/>
        </w:rPr>
        <w:t>na etapie przygotowania oferty zapoznałem/am się z miejscem montażu wyposażenia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  <w:t>4) Oświadczam, że następujące części przedmiotu zamówienia powierzę podwykonawcom: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eastAsia="Constantia;Book Antiqua" w:cs="Constantia;Book Antiqua" w:ascii="Constantia;Book Antiqua" w:hAnsi="Constantia;Book Antiqua"/>
          <w:sz w:val="22"/>
          <w:szCs w:val="22"/>
        </w:rPr>
        <w:t xml:space="preserve">      </w:t>
      </w:r>
      <w:r>
        <w:rPr>
          <w:rFonts w:cs="Constantia;Book Antiqua" w:ascii="Constantia;Book Antiqua" w:hAnsi="Constantia;Book Antiqua"/>
          <w:sz w:val="22"/>
          <w:szCs w:val="22"/>
        </w:rPr>
        <w:t>1. 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eastAsia="Constantia;Book Antiqua" w:cs="Constantia;Book Antiqua" w:ascii="Constantia;Book Antiqua" w:hAnsi="Constantia;Book Antiqua"/>
          <w:sz w:val="22"/>
          <w:szCs w:val="22"/>
        </w:rPr>
        <w:t xml:space="preserve">      </w:t>
      </w:r>
      <w:r>
        <w:rPr>
          <w:rFonts w:cs="Constantia;Book Antiqua" w:ascii="Constantia;Book Antiqua" w:hAnsi="Constantia;Book Antiqua"/>
          <w:sz w:val="22"/>
          <w:szCs w:val="22"/>
        </w:rPr>
        <w:t>2. 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eastAsia="Constantia;Book Antiqua" w:cs="Constantia;Book Antiqua" w:ascii="Constantia;Book Antiqua" w:hAnsi="Constantia;Book Antiqua"/>
          <w:sz w:val="22"/>
          <w:szCs w:val="22"/>
        </w:rPr>
        <w:t xml:space="preserve">      </w:t>
      </w:r>
      <w:r>
        <w:rPr>
          <w:rFonts w:cs="Constantia;Book Antiqua" w:ascii="Constantia;Book Antiqua" w:hAnsi="Constantia;Book Antiqua"/>
          <w:sz w:val="22"/>
          <w:szCs w:val="22"/>
        </w:rPr>
        <w:t>3. 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  <w:t>5) W przypadku wybrania mojej oferty jako najkorzystniejszej, zobowiązuję się do zawarcia umowy, zgodnie ze wzorem określonym w załączniku nr 6 do SIWZ w miejscu i terminie wskazanym przez Zamawiającego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  <w:t>6) Uprawnionym do kontaktów z Zamawiającym jest  ……………………………………………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  <w:t>(imię, nazwisko, telefon)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  <w:t>7) Oświadczam, że załączone dokumenty opisują stan prawny i faktyczny, aktualny na dzień składania ofert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  <w:t>8) Niniejszą ofertę składam przy pełnej świadomości odpowiedzialności karnej, wynikającej z ustawy Kodeks Karny z dnia 6 czerwca 1997 roku (Dz. U. Nr 88, poz. 553 z późn.  zm.)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  <w:t>9) Do oferty załączono następujące dokumenty: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eastAsia="Constantia;Book Antiqua" w:cs="Constantia;Book Antiqua" w:ascii="Constantia;Book Antiqua" w:hAnsi="Constantia;Book Antiqua"/>
          <w:sz w:val="22"/>
          <w:szCs w:val="22"/>
        </w:rPr>
        <w:t xml:space="preserve">     </w:t>
      </w:r>
      <w:r>
        <w:rPr>
          <w:rFonts w:cs="Constantia;Book Antiqua" w:ascii="Constantia;Book Antiqua" w:hAnsi="Constantia;Book Antiqua"/>
          <w:sz w:val="22"/>
          <w:szCs w:val="22"/>
        </w:rPr>
        <w:t>1.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eastAsia="Constantia;Book Antiqua" w:cs="Constantia;Book Antiqua" w:ascii="Constantia;Book Antiqua" w:hAnsi="Constantia;Book Antiqua"/>
          <w:sz w:val="22"/>
          <w:szCs w:val="22"/>
        </w:rPr>
        <w:t xml:space="preserve">     </w:t>
      </w:r>
      <w:r>
        <w:rPr>
          <w:rFonts w:cs="Constantia;Book Antiqua" w:ascii="Constantia;Book Antiqua" w:hAnsi="Constantia;Book Antiqua"/>
          <w:sz w:val="22"/>
          <w:szCs w:val="22"/>
        </w:rPr>
        <w:t>2.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eastAsia="Constantia;Book Antiqua" w:cs="Constantia;Book Antiqua" w:ascii="Constantia;Book Antiqua" w:hAnsi="Constantia;Book Antiqua"/>
          <w:sz w:val="22"/>
          <w:szCs w:val="22"/>
        </w:rPr>
        <w:t xml:space="preserve">     </w:t>
      </w:r>
      <w:r>
        <w:rPr>
          <w:rFonts w:cs="Constantia;Book Antiqua" w:ascii="Constantia;Book Antiqua" w:hAnsi="Constantia;Book Antiqua"/>
          <w:sz w:val="22"/>
          <w:szCs w:val="22"/>
        </w:rPr>
        <w:t>3.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eastAsia="Constantia;Book Antiqua" w:cs="Constantia;Book Antiqua" w:ascii="Constantia;Book Antiqua" w:hAnsi="Constantia;Book Antiqua"/>
          <w:sz w:val="22"/>
          <w:szCs w:val="22"/>
        </w:rPr>
        <w:t xml:space="preserve">     </w:t>
      </w:r>
      <w:r>
        <w:rPr>
          <w:rFonts w:cs="Constantia;Book Antiqua" w:ascii="Constantia;Book Antiqua" w:hAnsi="Constantia;Book Antiqua"/>
          <w:sz w:val="22"/>
          <w:szCs w:val="22"/>
        </w:rPr>
        <w:t>4.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  <w:t>Na …… kolejno ponumerowanych stronach składamy całość oferty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  <w:t>Miejsce i data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  <w:t>(imię, nazwisko, podpis, pieczątka) …………………………………………………………………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onstantia;Book Antiqua" w:hAnsi="Constantia;Book Antiqua" w:cs="Constantia;Book Antiqua"/>
          <w:i/>
          <w:i/>
          <w:sz w:val="20"/>
          <w:szCs w:val="20"/>
        </w:rPr>
      </w:pPr>
      <w:r>
        <w:rPr>
          <w:rFonts w:cs="Constantia;Book Antiqua" w:ascii="Constantia;Book Antiqua" w:hAnsi="Constantia;Book Antiqua"/>
          <w:i/>
          <w:sz w:val="20"/>
          <w:szCs w:val="20"/>
        </w:rPr>
        <w:t>Podpis osoby figurującej, lub osób figurujących w rejestrach – upoważnionych do zaciągania zobowiązań w imieniu Wykonawcy lub osób uprawnionych do reprezentacji Wykonawcy, lub podpis pełnomocnika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;Book Antiqua" w:hAnsi="Constantia;Book Antiqua" w:cs="Constantia;Book Antiqua"/>
          <w:i/>
          <w:i/>
          <w:sz w:val="22"/>
          <w:szCs w:val="22"/>
        </w:rPr>
      </w:pPr>
      <w:r>
        <w:rPr>
          <w:rFonts w:cs="Constantia;Book Antiqua" w:ascii="Constantia;Book Antiqua" w:hAnsi="Constantia;Book Antiqu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 nr 2 do SIWZ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i adres wykonawcy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57150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0pt;width:44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799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99560"/>
                          <a:chOff x="0" y="0"/>
                          <a:chExt cx="5714280" cy="799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62.95pt" coordorigin="0,0" coordsize="8999,1259">
                <v:rect id="shape_0" stroked="f" o:allowincell="f" style="position:absolute;left:0;top:0;width:899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mię i nazwisko osoby uprawnionej do składania oświadczeń woli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g">
            <w:drawing>
              <wp:inline distT="0" distB="0" distL="0" distR="0">
                <wp:extent cx="5714365" cy="456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56480"/>
                          <a:chOff x="0" y="0"/>
                          <a:chExt cx="5714280" cy="456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5.95pt" coordorigin="0,0" coordsize="8999,719">
                <v:rect id="shape_0" stroked="f" o:allowincell="f" style="position:absolute;left:0;top:0;width:899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890</wp:posOffset>
                </wp:positionH>
                <wp:positionV relativeFrom="paragraph">
                  <wp:posOffset>45720</wp:posOffset>
                </wp:positionV>
                <wp:extent cx="57150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3.6pt;width:4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/>
        <w:t>o braku podstaw do wykluczenia z postępowania</w:t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>
          <w:sz w:val="20"/>
          <w:szCs w:val="20"/>
        </w:rPr>
      </w:pPr>
      <w:r>
        <w:rPr>
          <w:sz w:val="20"/>
          <w:szCs w:val="20"/>
        </w:rPr>
        <w:t>Na podstawie art. 24 ust. 1 pkt. 1 – 9 ustawy z dnia 29 stycznia 2004 r. Prawo zamówień publicznych (tekst jednolity: Dz.U. z 2010 r. Nr 113, poz. 759)</w:t>
      </w:r>
    </w:p>
    <w:p>
      <w:pPr>
        <w:pStyle w:val="Normal"/>
        <w:tabs>
          <w:tab w:val="clear" w:pos="708"/>
          <w:tab w:val="left" w:pos="1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składając ofertę w przetargu nieograniczonym na: </w:t>
      </w:r>
      <w:r>
        <w:rPr>
          <w:b/>
          <w:sz w:val="22"/>
          <w:szCs w:val="22"/>
        </w:rPr>
        <w:t>Dostawa, montaż i rozruch wyposażenia technologicznego kuchni w Domu Pomocy Społecznej w Tarnówku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</w:rPr>
      </w:pPr>
      <w:r>
        <w:rPr>
          <w:b/>
        </w:rPr>
        <w:t>- Oświadcza że: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ie wyrządził szkody, nie wykonując zamówienia lub wykonując nienależycie, a szkoda ta nie została stwierdzona orzeczeniem sądu, które uprawomocniło się w okresie 3 lat przed wszczęciem postęp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 stosunku do Wykonawcy:</w:t>
      </w:r>
    </w:p>
    <w:p>
      <w:pPr>
        <w:pStyle w:val="Normal"/>
        <w:tabs>
          <w:tab w:val="clear" w:pos="708"/>
          <w:tab w:val="left" w:pos="1360" w:leader="none"/>
        </w:tabs>
        <w:ind w:left="1080" w:hanging="0"/>
        <w:jc w:val="both"/>
        <w:rPr/>
      </w:pPr>
      <w:r>
        <w:rPr>
          <w:sz w:val="20"/>
          <w:szCs w:val="20"/>
        </w:rPr>
        <w:t xml:space="preserve">nie otwarto likwidacji lub nie ogłoszono upadłości  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),</w:t>
      </w:r>
    </w:p>
    <w:p>
      <w:pPr>
        <w:pStyle w:val="Normal"/>
        <w:tabs>
          <w:tab w:val="clear" w:pos="708"/>
          <w:tab w:val="left" w:pos="1360" w:leader="none"/>
        </w:tabs>
        <w:ind w:left="1080" w:hanging="0"/>
        <w:jc w:val="both"/>
        <w:rPr/>
      </w:pPr>
      <w:r>
        <w:rPr>
          <w:sz w:val="20"/>
          <w:szCs w:val="20"/>
        </w:rPr>
        <w:t xml:space="preserve">ogłoszono upadłość, ale po ogłoszeniu upadłości Wykonawca zawarł układ zatwierdzony prawomocnym postanowieniem sądu i układ ten nie przewiduje zaspokojenia wierzycieli poprzez likwidacją majątku upadłego 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ie zalega z uiszczeniem podatków, opłat lub składek na ubezpieczenie społeczne lub zdrowotne, z wyjątkiem przypadku gdy uzyskał on przewidziane prawem zwolnienie, odroczenie, rozłożenie na raty zaległych płatności lub wstrzymanie w całości wykonania decyzji właściwego organ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360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ykonawca będący: osobą fizyczną/spółką jawną/spółką partnerską/spółką komandytową lub komandytowo-akcyjną/osobą prawną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360" w:leader="none"/>
        </w:tabs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Nie została/jej wspólnik/partner lub członek zarządu/komplementariusz/urzędujący członek organu zarządzającego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) nie został prawomocnie skazany za przestępstwo popełnione w związku z postępowaniem o udzielenie zamówienia , przestępstwo przeciwko prawom osób wykonujących pracę zarobkową, przestępstwo przeciwko środowisku, przestępstwo przekupstwa, przestępstwo [przeciwko obrotowi gospodarczemu lub inne przestępstwo popełnione w celu osiągnięcia korzyści majątkowych, a także za przestępstwo skarbowe lub przestępstwo udziału w zorganizowanej grupie albo w związku mającym na celu  popełnienie przestępstwa lub przestępstwa skarb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Wobec Wykonawcy będącym/ nie będącym 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) podmiotem zbiorowym sąd nie orzekł zakazu ubiegania się o zamówienia, na podstawie przepisów o odpowiedzialności  podmiotów zbiorowych za czyny zabronione pod groźbą kary.</w:t>
      </w:r>
    </w:p>
    <w:p>
      <w:pPr>
        <w:pStyle w:val="Normal"/>
        <w:tabs>
          <w:tab w:val="clear" w:pos="708"/>
          <w:tab w:val="left" w:pos="136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…………………………                                                                         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ejscowość i data                                                                               ………………………………..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Podpis osoby 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uprawnionej/upoważnionej do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reprezentowania Wykonawcy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  <w:vertAlign w:val="superscript"/>
        </w:rPr>
        <w:t>*</w:t>
      </w:r>
      <w:r>
        <w:rPr>
          <w:b/>
          <w:bCs/>
          <w:sz w:val="18"/>
          <w:szCs w:val="18"/>
          <w:u w:val="single"/>
        </w:rPr>
        <w:t>) WŁAŚCIWE PODKREŚLIĆ!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 nr 3 do SIWZ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i adres wykonawcy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571500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0pt;width:44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7994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99560"/>
                          <a:chOff x="0" y="0"/>
                          <a:chExt cx="5714280" cy="799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42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62.95pt" coordorigin="0,0" coordsize="8999,1259">
                <v:rect id="shape_0" stroked="f" o:allowincell="f" style="position:absolute;left:0;top:0;width:899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mię i nazwisko osoby uprawnionej do składania oświadczeń woli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g">
            <w:drawing>
              <wp:inline distT="0" distB="0" distL="0" distR="0">
                <wp:extent cx="5714365" cy="4565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56480"/>
                          <a:chOff x="0" y="0"/>
                          <a:chExt cx="5714280" cy="456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142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5.95pt" coordorigin="0,0" coordsize="8999,719">
                <v:rect id="shape_0" stroked="f" o:allowincell="f" style="position:absolute;left:0;top:0;width:899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890</wp:posOffset>
                </wp:positionH>
                <wp:positionV relativeFrom="paragraph">
                  <wp:posOffset>45720</wp:posOffset>
                </wp:positionV>
                <wp:extent cx="57150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3.6pt;width:4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</w:rPr>
        <w:t>O spełnianiu warunków udziału w postępowani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b/>
          <w:bCs/>
          <w:sz w:val="22"/>
          <w:szCs w:val="22"/>
        </w:rPr>
        <w:t xml:space="preserve">Na podstawie z art. 22 ust. 1 ustawy z dnia </w:t>
      </w:r>
      <w:r>
        <w:rPr>
          <w:b/>
          <w:sz w:val="22"/>
          <w:szCs w:val="22"/>
        </w:rPr>
        <w:t>29 stycznia 2004 r. Prawo zamówień publicznych (tekst jednolity: Dz.U. z 2010 r. Nr 113, poz. 759)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 xml:space="preserve">WYKONAWCA, </w:t>
      </w:r>
      <w:r>
        <w:rPr>
          <w:bCs/>
          <w:sz w:val="22"/>
          <w:szCs w:val="22"/>
        </w:rPr>
        <w:t xml:space="preserve">składając ofertę  w przetargu nieograniczonym na: </w:t>
      </w:r>
      <w:r>
        <w:rPr>
          <w:b/>
          <w:sz w:val="22"/>
          <w:szCs w:val="22"/>
        </w:rPr>
        <w:t>Dostawa, montaż i rozruch wyposażenia technologicznego kuchni w Domu Pomocy Społecznej w Tarnówku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, że spełnia warunki dotyczące: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/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bCs/>
        </w:rPr>
        <w:t>Posiadam niezbędną wiedzę i doświadczenie oraz dysponuję potencjałem technicznym i osobami zdolnymi do wykonania zamówi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/>
        <w:t>Znajduję się w sytuacji ekonomicznej i finansowej zapewniającej wykonanie zamówienia.</w:t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…………………………                                                                         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ejscowość i data                                                                               ………………………………..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Podpis osoby 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uprawnionej/upoważnionej do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reprezentowania Wykonawcy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 nr 4 do SIWZ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……………………………</w:t>
      </w:r>
      <w:r>
        <w:rPr>
          <w:sz w:val="20"/>
          <w:szCs w:val="20"/>
          <w:u w:val="single"/>
        </w:rPr>
        <w:t>.......</w:t>
      </w:r>
    </w:p>
    <w:p>
      <w:pPr>
        <w:pStyle w:val="Normal"/>
        <w:tabs>
          <w:tab w:val="clear" w:pos="708"/>
          <w:tab w:val="left" w:pos="1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Pieczęć Wykonawcy</w:t>
      </w:r>
    </w:p>
    <w:p>
      <w:pPr>
        <w:pStyle w:val="Normal"/>
        <w:tabs>
          <w:tab w:val="clear" w:pos="708"/>
          <w:tab w:val="left" w:pos="1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ESTAWIENIE WYPOSAŻENIA TECHNOLOGICZNEGO 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CHNI W DOMU POMOCY SPOŁECZNEJ W TARNÓWKU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95"/>
        <w:gridCol w:w="1614"/>
        <w:gridCol w:w="875"/>
        <w:gridCol w:w="791"/>
        <w:gridCol w:w="1048"/>
        <w:gridCol w:w="163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, charakterystyk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iar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tt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tt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ducent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z na odpad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wierany przyciskiem pedałowym, wyposażony wewnętrznie w wiaderko, wykonany z tworzywa z dodatkiem kopolimerów, pojemność 20 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s. 455 m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ga 1,499 k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łębokość 290 m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erokość 335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kpl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zownik do ręczników papier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y z ABS + Mab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x332x135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kpl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zownik mydła w płyn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y z ABS + Mab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x112x114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kp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ół z półk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awany, wykonany w całośći ze stali nierdzewnej , kwasoodpornej OH18N9 (AISI 304) o solidnej  konstrukcji z profili zamkniętych oraz z elementów  z blach profilowanych, których powierzchnie wykończone są przez szlifowanie z zachowaniem matowej struktury liniowej, nogi zakończone stopkami z tworzywa sztucznego z regulacją wysokości w zakresie +- 15 mm, blat wzmocniony i wytłumiony materiałem nie chłonącym wilgoci, z rantami o wysokości h=40 mm z delikatnym zagięciem w górnej części , wizualnie niwelującym nierówności  ścian, blat oraz profile nóg wykonane z blachy o grubości  1,2 mm, pozostałe elementy z blachy 0,8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0x700x85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kpl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ół przyścienn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awany z blokiem 2 szuflad, wykonany w całości ze stali   nierdzewnej , kwasoodpornej OH18N9 (AISI 304) o solidnej konstrukcji z profili  zamkniętych  oraz z elementów  z blach profilowanych, których powierzchnie wykończone są przez szlifowanie z zachowaniem matowej struktury liniowej , nogi zakończone stopkami z tworzywa sztucznego z regulacją wysokości w zakresie +- 15 mm, nlaty wzmocnione  i wytłumione materiałem nie chłonącym wilgoci, z rantami o wysokości h=40 mm z delikatnym zagięciem w górnej części, wizualnie niwelującym nierówności ścian, półki w stołach z półkami z wycięciami pod nogi i wspawywane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x700x85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kpl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ółka naścienn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wójna, spawana w całości wykonana ze stali nierdzewnej, kwasoodpornej  OH18N9 (AISI 304) o solidnej konstrukcji z profili zamkniętych oraz z elementów z blach profilowanych, których powierzchnie wykończone są przez szlifowanie z zachowaniem matowej struktury liniowej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x300x535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kpl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ółka naścien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wójna, spawane, w całości wykonane ze stali nierdzewnej, kwasoodpornej 0H18N9(AISI 304) o solidnej konstrukcji z profili zamkniętych oraz z elementów z blach profilowanych, których powierzchnie wykończone są przez szlifowanie z zachowaniem matowej struktury liniowej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x300x535 m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kp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ółka naścienn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wójna. spawana, w całości wykonana ze stali nierdzewnej, kwasoodpornej 0H18N9(AISI 304) o solidnej konstrukcji z profili zamkniętych oraz z elementów z blach profilowanych, których powierzchnie wykończone są przez szlifowanie z zachowaniem matowej struktury liniowej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0x300x535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ółka naścienn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wójna. spawane, w całości wykonane ze stali nierdzewnej, kwasoodpornej 0H18N9(AISI 304) o solidnej konstrukcji z profili zamkniętych oraz z elementów z blach profilowanych, których powierzchnie wykończone są przez szlifowanie z zachowaniem matowej struktury liniowej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x300x535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ółka naścienn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dwójna. spawana, w całości wykonana ze stali nierdzewnej, kwasoodpornej 0H18N9(AISI 304) o solidnej konstrukcji z profili zamkniętych oraz z elementów z blach profilowanych, których powierzchnie wykończone są przez szlifowanie z zachowaniem matowej struktury liniowej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x300x535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kpl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ólłka naścienna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dwójna. spawana, w całości wykonana ze stali nierdzewnej, kwasoodpornej 0H18N9(AISI 304) o solidnej konstrukcji z profili zamkniętych oraz z elementów z blach profilowanych, których powierzchnie wykończone są przez szlifowanie z zachowaniem matowej struktury liniowej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x300x535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ół ze zlewem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awany w całości wykonany ze stali nierdzewnej, kwasoodpornej 0H18N9(AISI 304) o solidnej konstrukcji z profili zamkniętych oraz z elementów z blach profilowanych, których powierzchnie wykończone są przez szlifowanie z zachowaniem matowej struktury liniowej. Nogi zakończone  stopkami z tworzywa sztucznego z regulacją wysokości w zakresie +-15mm. Blat oraz profile nóg wykonane z blachy o grubości 1,2mm, pozostałe elementy z blachy 0,8.Blat z przetłoczeniem(zagłębieniem) 15mm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x700x85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ół  robocz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awany,  wykonany w całości ze stali nierdzewnej, kwasoodpornej 0H18N9(AISI 304) o solidnej konstrukcji z profili zamkniętych oraz z elementów z blach profilowanych, których powierzchnie wykończone są przez szlifowanie z zachowaniem matowej struktury liniowej. Nogi zakończone stopkami z tworzywa sztucznego z regulacją wysokości w zakresie +-15mm. Blaty wzmocnione i wytłumione materiałem nie chłonącym wilgoci, z rantami o wysokości h=40mm z delikatnym zagięciem w górnej części, wizualnie niwelującym nierówności ścian. Blat oraz profile nóg wykonane z blachy o grubości 1,2mm, pozostałe elementy z blachy 0,8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x700x85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dów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jemność 58 l brutto / 47 l netto wbudowana część zamrażarki - wysuwana szuflada chłodzenie direct cooling sterowanie manualne (pokrętło) głęboka półka na drzwiach na większe butelki możliwość zamykania drzwi na kluczyk klasa efektywności energetycznej B półki ażurowe druciane kolor biały Wymiary: szer 449 x wys 506 x gł 460 mm: bez drzwi 410 mm Waga: 18 kg Najważniejsze cechy: typ - jednodrzwiowa chłodziarka do hoteli / biur / pensjonatów direct cooling możliwość zamykania drzwi na kluczy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9x460x506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ól-szafk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awana otwarta z półką i dwoma blokami 2 szuflad wykonany w całości ze stali nierdzewnej, kwasoodpornej 0H18N9(AISI 304) o solidnej konstrukcji z profili zamkniętych oraz z elementów z blach profilowanych, których powierzchnie wykończone są przez szlifowanie z zachowaniem matowej struktury liniowej. Nogi zakończone stopkami z tworzywa sztucznego z regulacją wysokości w zakresie +-15mm. Blat wzmocniony i wytłumiony materiałem nie chłonącym wilgoci, z rantami o wysokości h=40mm z delikatnym zagięciem w górnej części, wizualnie niwelującym nierówności ścian. Półki w stołach z półkami z wycięciami pod nogi i wspawywane. Blat oraz profile nóg wykonane z blachy o grubości 1,2mm, pozostałe elementy z blachy 0,8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x700x85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kpl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da wysok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y w całości ze stali nierdzewnej, kwasoodpornej 0H18N9(AISI 304), spawana, o solidnej konstrukcji z profili zamkniętych oraz z elementów z blach profilowanych, których powierzchnie wykończone są przez szlifowanie z zachowaniem matowej struktury liniowej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/300/7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kpl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ół-szaf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warta z półką i blokiem 2 szuflad spawana wykonana w całości ze stali nierdzewnej, kwasoodpornej 0H18N9(AISI 304) o solidnej konstrukcji z profili zamkniętych oraz z elementów z blach profilowanych, których powierzchnie wykończone są przez szlifowanie z zachowaniem matowej struktury liniowej. Nogi zakończone stopkami z tworzywa sztucznego z regulacją wysokości w zakresie +-15mm. Blat wzmocniony i wytłumiony materiałem nie chłonącym wilgoci, z rantami o wysokości h=40mm z delikatnym zagięciem w górnej części, wizualnie niwelującym nierówności ścian. Półki w stołach z półkami z wycięciami pod nogi i wspawywane. Blat oraz profile nóg wykonane z blachy o grubości 1,2mm, pozostałe elementy z blachy 0,8. Wymiar 1200x600x850 mm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0x600x85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ół z zlewem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awany w całości wykonane ze stali nierdzewnej, kwasoodpornej 0H18N9(AISI 304) o solidnej konstrukcji z profili zamkniętych oraz z elementów z blach profilowanych, których powierzchnie wykończone są przez szlifowanie z zachowaniem matowej struktury liniowej. Nogi zakończone stopkami z tworzywa sztucznego z regulacją wysokości w zakresie +-15mm.Blat z przetłoczeniem(zagłębieniem) 15mm. Blat oraz profile nóg wykonane z blachy o grubości 1,2mm, pozostałe elementy z blachy 0,8.Wymiar 600x600x850 mm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x600x85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zafa magazynow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awana w całości wykonane ze stali nierdzewnej, kwasoodpornej 0H18N9(AISI 304) o solidnej konstrukcji z profili zamkniętych oraz z elementów z blach profilowanych, których powierzchnie wykończone są przez szlifowanie z zachowaniem matowej struktury liniowej. Nogi mebli zakończone są stopkami z tworzywa sztucznego z regulacją wysokości w zakresie +-15mm. Profile nóg wykonane z blachy o grubości 1,2mm, pozostałe elementy z blachy 0,8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x600x20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zafa chłodnicz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ymuszony system chłodzenia komory, oświetlenie komory, zakres temperatury pracy od 0 o C do +8 o C przy temperaturze w pomieszczeniu do +43 o C, wyświetlacz cyfrowy, wykonane z zewnątrz i wewnątrz ze stali nierdzewnej AISI-304(18/10) z wyjątkiem tylnej ścianki wykonanej z blachy ocynkowanej, drzwi samoczynnie zamykające się, poliuretanowa wtryskiwana pod wysokim ciśnieniem izolacja termiczna ścian o grubości 60mm, w wyposażeniu 3 półki rusztowe na każde duże drzwi, automatyczne odparowanie wody podczas rozmrażania, możliwość regulacji odstępów między półkami, półki metalowe powlekane masą plastyczną, podświetlany wyłącznik główny, agregat w dolnej części szafy, pojemność 600l, moc 368W, zasilanie 230V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x726x2067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kpl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łodziarko-zamrażar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ry(wys/szer/gł):1788x600x632 mm, klasa efektywności energetycznej: A+, liczba kompresorów: 1, obiegi chłodnicze: 2, Poj. użytkowa łączna: 332 l, Zdolność zamrażania w ciągu 24 godz. [kg]: 15, obustronny montaż drzw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8x600x632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kpl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ół roboczy z półką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awany, wykonany w całości ze stali nierdzewnej, kwasoodpornej 0H18N9(AISI 304) o solidnej konstrukcji z profili zamkniętych oraz z elementów z blach profilowanych, których powierzchnie wykończone są przez szlifowanie z zachowaniem matowej struktury liniowej. Nogi zakończone stopkami z tworzywa sztucznego z regulacją wysokości w zakresie +-15mm. Blat wzmocniony i wytłumiony materiałem nie chłonącym wilgoci, z rantami o wysokości h=40mm z delikatnym zagięciem w górnej części, wizualnie niwelującym nierówności ścian. Półki w stołach z półkami z wycięciami pod nogi i wspawywane .Blat oraz profile nóg wykonane z blachy o grubości 1,2mm, pozostałe elementy z blachy 0,8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x600x85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kpl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zafa magazynowa z drzwiami skrzydłowym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awana, wykonany w całości ze stali nierdzewnej, kwasoodpornej 0H18N9(AISI 304) o solidnej konstrukcji z profili zamkniętych oraz z elementów z blach profilowanych, których powierzchnie wykończone są przez szlifowanie z zachowaniem matowej struktury liniowej. Nogi zakończone stopkami z tworzywa sztucznego z regulacją wysokości w zakresie +-15mm. Profile nóg wykonane z blachy o grubości 1,2mm, pozostałe elementy z blachy 0,8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x600x20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słona siatkow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robnooczkowa okienna zewnętrzna przeciw owadom, szczegółowe wymiary gabarytowe zostaną ustalone po wykonaniu wszystkich prac budowlanych obiektu, wyposażenie wymaga wykonania indywidualnego i montażu, 10,6 m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ół-szafka drzwi suwane ze zlewem po prawej stro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awana  w całości wykonane ze stali nierdzewnej, kwasoodpornej 0H18N9(AISI 304) o solidnej konstrukcji z profili zamkniętych oraz z elementów z blach profilowanych, których powierzchnie wykończone są przez szlifowanie z zachowaniem matowej struktury liniowej. Nogi zakończone stopkami z tworzywa sztucznego z regulacją wysokości w zakresie +-15mm.Blat oraz profile nóg wykonane z blachy o grubości 1,2mm, pozostałe elementy z blachy 0,8. Blat z przetłoczeniem(zagłębieniem) 15mm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x700x85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gał magazynowy 4-półkow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ółki pełne spawany w całości wykonane ze stali nierdzewnej, kwasoodpornej 0H18N9(AISI 304) o solidnej konstrukcji z profili zamkniętych oraz z elementów z blach profilowanych, których powierzchnie wykończone są przez szlifowanie z zachowaniem matowej struktury liniowej. Profile nóg wykonane z blachy o grubości 1,2mm, pozostałe elementy z blachy 0,8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x400x18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kpl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ózek kelnerski 3 półkow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awany w całości wykonane ze stali nierdzewnej, kwasoodpornej 0H18N9(AISI 304) o solidnej konstrukcji z profili zamkniętych oraz z elementów z blach profilowanych, których powierzchnie wykończone są przez szlifowanie z zachowaniem matowej struktury liniowej. Nośnoś pólki 800N/m2, kółka 2 z blokadą Q 125 mm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x500x95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kpl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zafka grzewcza z drzwiami suwanym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awana, wykonana w całości ze stali nierdzewnej, kwasoodpornej 0H18N9(AISI 304) o solidnej konstrukcji z profili zamkniętych oraz z elementów z blach profilowanych, których powierzchnie wykończone są przez szlifowanie z zachowaniem matowej struktury liniowej. Nogi zakończone stopkami z tworzywa sztucznego z regulacją wysokości w zakresie +-15mm. Blat wzmocniony i wytłumiony materiałem nie chłonącym wilgoci, z rantami o wysokości h=40mm z delikatnym zagięciem w górnej części, wizualnie niwelującym nierówności ścian. Półka przestawna perforowana. Blat oraz profile nóg wykonane z blachy o grubości 1,2mm, pozostałe elementy z blachy 0,8. Wymiar 1800x700x850 mm, zakres temp. od 30 do 60 stopni Celcjusza,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x700x85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kpl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kap centralny ze ścięciem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y z profilowanej blachy nierdzewnej z powierzchnią szlifowaną, z zachowaniem matowej struktury liniowej, połączonych przez zgrzewanie i częściowe spawanie. Krawędź dolna okapu wyprofilowana w formie rynny na spływ zanieczyszczeń z labiryntowych łapaczy dodatkowo zakończona króćcem spustowym, łapacze tłuszczu, oświetlenie, bez wentylatora, zbudowany z trzech segmentów na każdym z nich po 2 króćce Q 315 mm usytuowane symetrycznie, zawiesia, wymiary 2000x1800x525 mm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x1800x525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staw kociołków przechylnych elektryczn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j. 3x 30litrów, doprowadzenie wody zimnej i energii elektryczne, moc 18Kw, zasilanie 400 V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x400x135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łyta robocza ze stali nierdzewnej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podstawie szafkowej z drzwiami i szufladą 490x500 mm pod blatem wymiary 600x700x900 mm, waga całkowita 62 kg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x700x9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kpl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chnia 4- palnikowa elektryczna z piekarnikiem elektryczn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c 15,4 Kw, zasilanie 400V, moc palnika 4x2,6 Kw; 800x700x900 mm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0x550x34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chnia 4- palnikowa elektryczna z szafką i drzwiami otwieranym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oc 10,4 Kw, zasilanie 400V, moc palnika 4x2,6 Kw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x700x9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kpl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łyta grillowa elektryczn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2 gładka 1/2 ryfowana, z szufladą na tłuszcz, wymiary płyty 790x520, dwa osobne sterowania, dwie płyty grzejne, podstawa szafkowa bez drzwi, moc 9Kw, zasilanie 400V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x700x9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atelnia elektryczna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a i pokrywa nierdzewna dno o grubości 16 mm, mechaniczny uchył misy o poj. 50l, zasilanie 400V, moc 8,7 Kw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x700x9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emar elektryczny wodny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anna na 2x GN 1/1 150, zawór do napuszczania wodny na podstawie szafkowej bez drzwi, moc 1,3 Kw, zasilanie 230V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x700x9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ytownica elektrycz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x 13l na postawie szafkowej z drzwiami moc 19,5Kw, zasilanie 400V, wdajność: 20kg/h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x700x9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łyta robocza ze stali nierdzewnej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podstawie szafkowej z drzwiami, wymiary 200x700x900 mm, waga całkowita 33 kg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x700x9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łyta robocza ze stali nierdzewne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podstawie szafkowej bez drzwi na gn 1/1 150 pod blatem wymiary 400x700x900 mm, waga całkowita 45 kg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x700x9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cioł warzelny 150 litrów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posażony  w przyłącza ciepłej i zimnej wody. Zainstalowany automatyczny system kontroli i regulowania ciśnienia, a także poziomu wody w przestrzeni między zbiornikowej. Płynna regulacja mocy. Kocioł wyposażony w 1,5 calowy zawór spustowy. Wymiary: 900x850x900 mm, Moc: 18,5 kW, Zasilanie: 400 V. Pojemność: 150 l, Przyłącze wody: 3/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stem grzania: pośredn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x850x9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asen 2- komorowy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awany w całości wykonany ze stali nierdzewnej, kwasoodpornej 0H18N9(AISI 304) o solidnej konstrukcji z profili zamkniętych oraz z elementów z blach profilowanych, których powierzchnie wykończone są przez szlifowanie z zachowaniem matowej struktury liniowej. Nogi zakończone stopkami z tworzywa sztucznego z regulacją wysokości w zakresie +-15mm, komora tłoczona o głębokości 400mm. Blat oraz profile nóg wykonane z blachy o grubości 1,2mm, pozostałe elementy z blachy 0,8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x700x85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gał perforowny 4-półkow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ółki  spawane w całości wykonane ze stali nierdzewnej, kwasoodpornej 0H18N9(AISI 304) o solidnej konstrukcji z profili zamkniętych oraz z elementów z blach profilowanych, których powierzchnie wykończone są przez szlifowanie z zachowaniem matowej struktury liniowej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x400x18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ół-szafka otwarta z półką i blokiem 2- szuflad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awany  w całości wykonany ze stali nierdzewnej, kwasoodpornej 0H18N9(AISI 304) o solidnej konstrukcji z profili zamkniętych oraz z elementów z blach profilowanych, których powierzchnie wykończone są przez szlifowanie z zachowaniem matowej struktury liniowej. Nogi zakończone stopkami z tworzywa sztucznego z regulacją wysokości w zakresie +-15mm.Blat wzmocniony i wytłumiony materiałem nie chłonącym wilgoci, z rantami o wysokości h=40mm z delikatnym zagięciem w górnej części, wizualnie niwelującym nierówności ścian. Blat oraz profile nóg wykonane z blachy o grubości 1,2mm, pozostałe elementy z blachy 0,8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x700x85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uchnia elektryczna 4- palnikowa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ry 500x600x850 mm Moc całkowita: 9,4kW, Pojemność piekarnika: 54l, Oświetlenie: 25W, Grzejnik górny: 900W, Grzejnik dolny: 1300W, Grzejnik termoobiegu: 2000W, Kolor: inox, Klasa energetyczna: A, 8 funkcji piekarnika, Programator Ta, Płyta ceramiczna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x600x85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kap kuchenn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p okapu kominowy, tryb pracy Wyciąg/Pochłaniacz, Wydajność 320 m3/h, Ilość silników 1, Liczba stopni regulacji prędkości 3, Poziom hałasu 51 dB, Zasilanie AC 230V / 50 Hz, Kolor Biały, Certyfikaty C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x600x505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kpl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sobnik na odpady z pokrywą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awany  w całości wykonany ze stali nierdzewnej, kwasoodpornej 0H18N9(AISI 304), jezdny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x65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zwig towarowy z drzwiami gilotynowymi, z progiem na wysokości parapetu, załadowanie jednostronn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szynownia na szybem, udźwig 50 kg, prędkość podnoszenia 0,45 m/s, ilość kondygnacji piwnica parter, wymiary kabiny: 800/800/800, szerokość szybu 1120 mm, głębokość szybu 980 mm. moc 1,2 Kw, zasilanie 230V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x800x8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abinka nis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uminiowa wysokość ostatniego stopnia 600 mm, Drabina aluminiowa 3 stopniowa, dopuszczalne obciążenie drabiny: 150 kg. Bezpieczna i ergonomiczna: zgodność z PN-EN-131.,Drabina posiada 3 stopnie (dwa do wchodzenia i trzeci stanowiący podest roboczy)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kpl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zafa magazynowa z drzwiami skrzydłowymi dzielona w połowi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awana, wykonana w całości ze stali nierdzewnej, kwasoodpornej 0H18N9(AISI 304) o solidnej konstrukcji z profili zamkniętych oraz z elementów z blach profilowanych. Nogi zakończone stopkami z tworzywa sztucznego z regulacją wysokości w zakresie +-15mm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x600x20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ładzarko- zamrażarka szokow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jemność 5 x GN1/1 h=65mm, Wymiary: 784x900x800 mm, Wymiary komory: 664x410x370 mm, Moc: 0,85 kW, Zasilanie: 230V / 50Hz, Wydajność przy schładzaniu, (+90° &gt; +3°) 15kg, Wydajność przy zamrażaniu, (+90° &gt; -18°) 9kg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4x900x8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zafa chłodnicza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ymuszony system chłodzenia komory, oświetlenie komory, zakres temperatury pracy od 0oC do +8oC przy temperaturze w pomieszczeniu do +43oC, wyświetlacz cyfrowy, wykonane z zewnątrz i wewnątrz ze stali nierdzewnej AISI-304(18/10) z wyjątkiem tylnej ścianki wykonanej z blachy ocynkowanej, drzwi samoczynnie zamykające się, poliuretanowa wtryskiwana pod wysokim ciśnieniem izolacja termiczna ścian o grubości 60mm, w wyposażeniu 3 półki rusztowe na każde duże drzwi, automatyczne odparowanie wody podczas rozmrażania, możliwość regulacji odstępów między półkami, półki metalowe powlekane masą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lastyczną, wymiary pojemność 1200l, moc 575W, zasilanie 230V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8x726x2067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zafa mroźnicza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ymuszony system chłodzenia komory, zakres temperatury pracy od -18oC do -22oC przy temperaturze w pomieszczeniu do +43oC, wyświetlacz cyfrowy, wykonane z zewnątrz i wewnątrz ze stali nierdzewnej AISI-304(18/10) z wyjątkiem tylnej ścianki wykonanej z blachy ocynkowanej, drzwi samoczynnie zamykające się, poliuretanowa wtryskiwana pod wysokim ciśnieniem izolacja termiczna ścian o grubości 60mm, w wyposażeniu 3 półki rusztowe na każde duże drzwi, automatyczne odparowanie wody podczas rozmrażania, możliwość regulacji odstępów między półkami, półki metalowe powlekane masą plastyczną, podświetlany wyłącznik główny, agregat w dolnej części szafy, wymiary 693x726x2067mm, pojemność 600l, moc 690W, zasilanie 230V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x726x2067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kpl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zownik do ręczników papierowych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y z ABS + Mab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x332x135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zczotka do toalety biała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ykonana z tworzywa sztucznego, w kolorze białym, specjalny kształt szczotki pozwala na czyszczenie również wewnętrznej krawędzi muszli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ustro 600X 500 mm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fazowanymi brzegam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x5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ieszak do luster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x 80 mm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x8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eszak wiszący 5- hakow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kpl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zafa ubraniowa 3- segmentow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lowana proszkowo z ławką pod szafkę jednostronna, każdy segment dwudziałowy, korpus i półka z blach stalowych, drzwi metalowe z dwoma otworami wentylacyjnymi. Drzwi usztywnione kształtownikiem również z metalu, zamek jednopunktowy z patentem, komplet 2 kluczy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x750x21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zafa ubraniowa 2- segmentow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lowana proszkowo z ławką pod szafkę jednostronna, każdy segment dwudziałowy, korpus i półka z blach stalowych, drzwi metalowe z dwoma otworami wentylacyjnymi. Drzwi usztywnione kształtownikiem również z metalu, zamek jednopunktowy z patentem, komplet 2 kluczy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x750x21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kpl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rzesło metalowe z siedliskiem i oparciem z tworzyw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x440x800/44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kpl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olik śniadaniowy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onstrukcja spawana z profili zamkniętych, z blatami z płyt laminowanych, oraz elementami ze sklejki bukowej, nóżki regulowan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x800x76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estaw szafek kuchennych drewnianych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) szafka 2 drzwiowa z blatem 800x 600x 850 mm-1 szt, b) szafka 2 drzwiowa z blatem pod zlewozmywak 1-komorowy z ociekaczem 800x 600x 750 mm- 1 szt, c) zlewozmywak 1-komorowy z ociekaczem i armaturą sanitarną- 1 szt, d) szafka 2- drzwiowa wisząca z suszarką do naczyń 800x 370x 650 mm- 1 szt, e) szafka 2- drzwiowa  wisząca 800x 370x 650 m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at wydawcz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a wspornikach z płyty wiórowej z okleiną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0x45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loc masarski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yta polietylenowa o grubości 8 cm na podstawie nierdzewnej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x500x85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ół mroźnicz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oniczny termostat, wymuszony obieg powietrza, automatyczne rozmrażanie, automatyczne odparowanie skroplin, blat roboczy bez rantu, urządzenie wykonane ze stali nierdzewnej, 2 drzwiowa komora mroźnicza w standardzie GN 1/1, agregat umieszczony na spodzie urządzenia, Wymiary: 940x 700x 850 mm, Pojemność 240 l, Temperatura -15°C/-20°C Moc 0,28 kW, Zasilanie 230 V/50 Hz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0x700x85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zafka - blok szuflad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awana, wykonana w całości ze stali nierdzewnej, kwasoodpornej 0H18N9(AISI 304) o solidnej konstrukcji z profili zamkniętych oraz z elementów z blach profilowanych, których powierzchnie wykończone są przez szlifowanie z zachowaniem matowej struktury liniowej. Nogi zakończone stopkami z tworzywa sztucznego z regulacją wysokości w zakresie +-15mm. Blat oraz profile nóg wykonane z blachy o grubości 1,2mm, pozostałe elementy z blachy 0,8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x700x85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ół ze zlewe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twór pod młynek koloidaln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awany w całości wykonany ze stali nierdzewnej, kwasoodpornej 0H18N9(AISI 304) o solidnej konstrukcji z profili zamkniętych oraz z elementów z blach profilowanych, których powierzchnie wykończone są przez szlifowanie z zachowaniem matowej struktury liniowej. Nogi zakończone stopkami z tworzywa sztucznego z regulacją wysokości w zakresie +-15mm.Blat z przetłoczeniem(zagłębieniem) 15mm. Blat oraz profile nóg wykonane z blachy o grubości 1,2mm, pozostałe elementy z blachy 0,8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0x700x85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kpl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zdrabniacz odpadów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ymiary 384x 216 mm, moc 0,75 KM, 2700 obr./min.,z włącznikiem, Model przystosowany do większych obciążeń. Podwójne wyciszenie komory rozdrabniającej. Cylindryczna komora wraz z elementami rozdrabniającymi wykonane są ze stali nierdzewnej. Można stosować do małej gastronomii. Czas pracy ciągłej nie powinien przekraczać 3 minut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x216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kpl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ół ze zlewem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twór pod młynek koloidalny spawany w całości wykonany ze stali nierdzewnej, kwasoodpornej 0H18N9(AISI 304) o solidnej konstrukcji z profili zamkniętych oraz z elementów z blach profilowanych, których powierzchnie wykończone są przez szlifowanie z zachowaniem matowej struktury liniowej. Nogi zakończone stopkami z tworzywa sztucznego z regulacją wysokości w zakresie +-15mm.Blat z przetłoczeniem(zagłębieniem) 15mm. Blat oraz profile nóg wykonane z blachy o grubości 1,2mm, pozostałe elementy z blachy 0,8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0x700x85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gał magazynowy 4-pólkowy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ółki przestawne, spawany, w całości wykonane ze stali nierdzewnej, kwasoodpornej 0H18N9(AISI 304) o solidnej konstrukcji z profili zamkniętych oraz z elementów z blach profilowanych, których powierzchnie wykończone są przez szlifowanie z zachowaniem matowej struktury liniowej. Profile nóg wykonane z blachy o grubości 1,2mm, pozostałe elementy z blachy 0,8. Wymiar 1000x600x1800 mm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x600x18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ół z zlewem i półką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awany w całości wykonany ze stali nierdzewnej, kwasoodpornej 0H18N9(AISI 304) o solidnej konstrukcji z profili zamkniętych oraz z elementów z blach profilowanych, których powierzchnie wykończone są przez szlifowanie z zachowaniem matowej struktury liniowej. Nogi zakończone stopkami z tworzywa sztucznego z regulacją wysokości w zakresie +-15mm.Blat z przetłoczeniem(zagłębieniem) 15mm. Blat oraz profile nóg wykonane z blachy o grubości 1,2mm, pozostałe elementy z blachy 0,8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0x600x85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ół z półką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lokiem 3- szuflad wzdłuż stołu podwieszane, spawany w całości wykonany ze stali nierdzewnej, kwasoodpornej 0H18N9(AISI 304) o solidnej konstrukcji z profili zamkniętych oraz z elementów z blach profilowanych, których powierzchnie wykończone są przez szlifowanie z zachowaniem matowej struktury liniowej. Nogi zakończone stopkami z tworzywa sztucznego z regulacją wysokości w zakresie +-15mm. 15mm. Blat oraz profile nóg wykonane z blachy o grubości 1,2mm, pozostałe elementy z blachy 0,8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0x600x85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ół z półką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awany w całości wykonany ze stali nierdzewnej, kwasoodpornej 0H18N9(AISI 304) o solidnej konstrukcji z profili zamkniętych oraz z elementów z blach profilowanych, których powierzchnie wykończone są przez szlifowanie z zachowaniem matowej struktury liniowej. Blat wzmocniony i wytłumiony materiałem nie chłonącym wilgoci, z rantami o wysokości h=40mm z delikatnym zagięciem w górnej części, wizualnie niwelującym nierówności ścian. Nogi zakończone stopkami z tworzywa sztucznego z regulacją wysokości w zakresie +-15mm. 15mm. Blat oraz profile nóg wykonane z blachy o grubości 1,2mm, pozostałe elementy z blachy 0,8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x600x85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kpl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świetlacz do jaj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apięcie - 230 V 50-60 Hz, Źródło UV-C - 4 x TUV 16W, Długość fali - 253,7nm, Pobór mocy 40VA, Klasa ochronności - IP20, Długość trwania cyklu - 1-1,5 minuty, Wymiary gabarytowe 184x460x380 mm, Wykonanie - stal nierdzewna, Jednorazowy wsad - 30 jaj., Trwałość promienników UV - 7500h, Pojemność szuflady 30 jaj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x460x38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ół-szafka drzwi suwane ze zlewem po prawej stronie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awany  w całości wykonane ze stali nierdzewnej, kwasoodpornej 0H18N9(AISI 304) o solidnej konstrukcji z profili zamkniętych oraz z elementów z blach profilowanych, których powierzchnie wykończone są przez szlifowanie z zachowaniem matowej struktury liniowej. Nogi zakończone stopkami z tworzywa sztucznego z regulacją wysokości w zakresie +-15mm.Blat z przetłoczeniem(zagłębieniem) 15mm. Blat oraz profile nóg wykonane z blachy o grubości 1,2mm, pozostałe elementy z blachy 0,8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x600x85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eszak 3- hakowy  wisząc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gał magazynowy 4-półkowy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ółki przestawne, spawany, w całości wykonany ze stali nierdzewnej, kwasoodpornej 0H18N9(AISI 304) o solidnej konstrukcji z profili zamkniętych oraz z elementów z blach profilowanych, których powierzchnie wykończone są przez szlifowanie z zachowaniem matowej struktury liniowej. Profile nóg wykonane z blachy o grubości 1,2mm, pozostałe elementy z blachy 0,8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x400x18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kpl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gał magazynowy 4-półkowy półki przestawn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awany, w całości wykonany ze stali nierdzewnej, kwasoodpornej 0H18N9(AISI 304) o solidnej konstrukcji z profili zamkniętych oraz z elementów z blach profilowanych, których powierzchnie wykończone są przez szlifowanie z zachowaniem matowej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truktury liniowej. Profile nóg wykonane z blachy 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rubości 1,2mm, pozostałe elementy z blachy 0,8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x400x18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uchnia elektryczna 4- palnikowa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ry 500x600x850 mm Moc całkowita: 9,4kW, Pojemność piekarnika: 54l, Oświetlenie: 25W, Grzejnik górny: 900W, Grzejnik dolny: 1300W, Grzejnik termoobiegu: 2000W, Kolor: inox, Klasa energetyczna: A, 8 funkcji piekarnika, Programator Ta, Płyta ceramiczn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x600x85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zafka grzewcza z drzwiami suwanym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awana, wykonana w całości ze stali nierdzewnej, kwasoodpornej 0H18N9(AISI 304) o solidnej konstrukcji z profili zamkniętych oraz z elementów z blach profilowanych, których powierzchnie wykończone są przez szlifowanie z zachowaniem matowej struktury liniowej. Nogi mebli zakończone są stopkami z tworzywa sztucznego z regulacją wysokości w zakresie +-15mm. Blat wzmocniony i wytłumiony materiałem nie chłonącym wilgoci, z rantami o wysokości h=40mm z delikatnym zagięciem w górnej części, wizualnie niwelującym nierówności ścian. Półka przestawna perforowana. Blat oraz profile nóg wykonane z blachy o grubości 1,2mm, pozostałe elementy z blachy 0,8.Wymiar 1200x700x850 mm, zakres temp. od 30 do 60 stopni Celcjusza,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x700x85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ół z półką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awany w całości wykonany ze stali nierdzewnej, kwasoodpornej 0H18N9(AISI 304) o solidnej konstrukcji z profili zamkniętych oraz z elementów z blach profilowanych, których powierzchnie wykończone są przez szlifowanie z zachowaniem matowej struktury liniowej. Nogi zakończone stopkami z tworzywa sztucznego z regulacją wysokości w zakresie +-15mm. 15mm. Blat oraz profile nóg wykonane z blachy o grubości 1,2mm, pozostałe elementy z blachy 0,8. Blat wzmocniony i wytłumiony materiałem nie chłonącym wilgoci, z rantami o wysokości h=40mm z delikatnym zagięciem w górnej części, wizualnie niwelującym nierówności ścian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x700x85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kpl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ół-szafka otwarta z pólką i blokiem 2- szuflad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awany  w całości wykonany ze stali nierdzewnej, kwasoodpornej 0H18N9(AISI 304) o solidnej konstrukcji z profili zamkniętych oraz z elementów z blach profilowanych, których powierzchnie wykończone są przez szlifowanie z zachowaniem matowej struktury liniowej. Nogi zakończone stopkami z tworzywa sztucznego z regulacją wysokości w zakresie +-15mm. Blat wzmocniony i wytłumiony materiałem nie chłonącym wilgoci, z rantami o wysokości h=40mm z delikatnym zagięciem w górnej części, wizualnie niwelującym nierówności ścian. Blat oraz profile nóg wykonane z blachy o grubości 1,2mm, pozostałe elementy z blachy 0,8.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x600x85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zafa przelotowa z drzwiami suwanymi w połowie dzielona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onana w całości ze stali nierdzewnej, kwasoodpornej 0H18N9(AISI 304) o solidnej konstrukcji z profili zamkniętych oraz z elementów z blach profilowanych, których powierzchnie wykończone są przez szlifowanie z zachowaniem matowej struktury liniowej. Nogi zakończone stopkami z tworzywa sztucznego z regulacją wysokości w zakresie +-15mm. Profile nóg wykonane z blachy o grubości 1,2mm, pozostałe elementy z blachy 0,8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x700x18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sz na odpady z pokrywką uchylną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jemność 50 litrów, wykonany z tworzywa sztucznego, uchylna pokrywa, dostosowany do jednorazowych worków, wymiary: 385x 635x 335 m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erokość 38,5 c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sokość 63,5 c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łębokość 33,5 cm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5x 635x 335 m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kpl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gał perforowny 4-pólkowy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ółki  przestawne, spawany, w całości wykonany ze stali nierdzewnej, kwasoodpornej 0H18N9(AISI 304) o solidnej konstrukcji z profili zamkniętych oraz z elementów z blach profilowanych, których powierzchnie wykończone są przez szlifowanie z zachowaniem matowej struktury liniowej. Profile nóg wykonane z blachy o grubości 1,2mm, pozostałe elementy z blachy 0,8. Nogi zakończone stopkami z tworzywa sztucznego z regulacją wysokości w zakresie +-15mm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x400x18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pl. 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ół bez półki z łączyną dolną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awany w całości wykonany ze stali nierdzewnej, kwasoodpornej 0H18N9(AISI 304) o solidnej konstrukcji z profili zamkniętych oraz z elementów z blach profilowanych, których powierzchnie wykończone są przez szlifowanie z zachowaniem matowej struktury liniowej. Nogi zakończone są stopkami z tworzywa sztucznego z regulacją wysokości w zakresie +-15mm. 15mm. Blat oraz profile nóg wykonane z blachy o grubości 1,2mm, pozostałe elementy z blachy 0,8. Wymiar 1000x700x850 mm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x700x85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mywarka do szkł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ontrolowane termostatem temperatury: mycia 60oC i wyparzania 90oC, możliwość płukania zimną wodą, zużycie wody 2-2,5 litra na cykl, zasilanie zimną wodą (opcjonalnie ciepłą), automatyczny dozownik nabłyszczacza do wody płuczącej, termostat sterujący fazami mycia, w wyposażeniu standardowym 2 kosze oraz 1 pojemnik na sztućce, urządzenie wykonane ze stali nierdzewnej AISI-304(18/10), zasilanie 230V, regulowany dozownik płynu płuczącego i myjącego, wydajność 2100szt/h o średnicy Ø27cm, stojak na talerze, wymiary kosza 400x400x140mm, wymiary urządzenia 470x520x720mm, element grzewczy w zbiorniku o mocy 2kW, element grzewczy bojlera 2,8kW, pompa spustowa o mocy 30W,funkcja opróżniania zbiornika, pojemność zbiornika 16l, moc 3,13kW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xx520x72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mywarka do naczyń stołowych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lanie: 230V, Moc całkowita: 2,75kW, Kosz 500x500 mm, Maksymalna wysokość wsadu: 350 mm, Pojemność kosza na talerze: 18 szt., Czas cyklu mycia: 120", Wydajność praktyczna: do 30 koszy/godzinę, Automatyczne dozowanie płynów myjących. Spełnia normy HACCP, pompa spustow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0x600x82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ół z zlewem i miejscem na zmywarkę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awany w całości wykonane ze stali nierdzewnej, kwasoodpornej 0H18N9(AISI 304) o solidnej konstrukcji z profili zamkniętych oraz z elementów z blach profilowanych, których powierzchnie wykończone są przez szlifowanie z zachowaniem matowej struktury liniowej. Nogi zakończone stopkami z tworzywa sztucznego z regulacją wysokości w zakresie +-15mm. Blat z przetłoczeniem(zagłębieniem) 15mm. Blat oraz profile nóg wykonane z blachy o grubości 1,2mm, pozostałe elementy z blachy 0,8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x700x85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teria umywalkowa mocowana do blat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x200x18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kpl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teria stojąca z wylewką typu słoni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x700x25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kpl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ystem uzdatniania i filtrowania wod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</w:t>
            </w:r>
            <w:r>
              <w:rPr>
                <w:rFonts w:cs="TimesNewRomanPSMT" w:ascii="TimesNewRomanPSMT" w:hAnsi="TimesNewRomanPSMT"/>
                <w:sz w:val="16"/>
                <w:szCs w:val="16"/>
              </w:rPr>
              <w:t>maksymalne natężenie przepływu – 8,0 m3/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</w:t>
            </w:r>
            <w:r>
              <w:rPr>
                <w:rFonts w:cs="TimesNewRomanPSMT" w:ascii="TimesNewRomanPSMT" w:hAnsi="TimesNewRomanPSMT"/>
                <w:sz w:val="16"/>
                <w:szCs w:val="16"/>
              </w:rPr>
              <w:t>pojemność zbiornika soli – 140 k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</w:t>
            </w:r>
            <w:r>
              <w:rPr>
                <w:rFonts w:cs="TimesNewRomanPSMT" w:ascii="TimesNewRomanPSMT" w:hAnsi="TimesNewRomanPSMT"/>
                <w:sz w:val="16"/>
                <w:szCs w:val="16"/>
              </w:rPr>
              <w:t>maksymalny spadek ciśnienia – 0,9 ba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</w:t>
            </w:r>
            <w:r>
              <w:rPr>
                <w:rFonts w:cs="TimesNewRomanPSMT" w:ascii="TimesNewRomanPSMT" w:hAnsi="TimesNewRomanPSMT"/>
                <w:sz w:val="16"/>
                <w:szCs w:val="16"/>
              </w:rPr>
              <w:t>średnica przyłącza – 1,25 cal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</w:t>
            </w:r>
            <w:r>
              <w:rPr>
                <w:rFonts w:cs="TimesNewRomanPSMT" w:ascii="TimesNewRomanPSMT" w:hAnsi="TimesNewRomanPSMT"/>
                <w:sz w:val="16"/>
                <w:szCs w:val="16"/>
              </w:rPr>
              <w:t>zasilanie elektryczne – 230V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</w:t>
            </w:r>
            <w:r>
              <w:rPr>
                <w:rFonts w:cs="TimesNewRomanPSMT" w:ascii="TimesNewRomanPSMT" w:hAnsi="TimesNewRomanPSMT"/>
                <w:sz w:val="16"/>
                <w:szCs w:val="16"/>
              </w:rPr>
              <w:t>ciśnienie, wymagane/dopuszczane - 1.7/8,6 ba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</w:t>
            </w:r>
            <w:r>
              <w:rPr>
                <w:rFonts w:cs="TimesNewRomanPSMT" w:ascii="TimesNewRomanPSMT" w:hAnsi="TimesNewRomanPSMT"/>
                <w:sz w:val="16"/>
                <w:szCs w:val="16"/>
              </w:rPr>
              <w:t>temperatura dopuszczalna - 5-380C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Urządzenie powinno składać się z zbiornika na środek regenerujący oraz kolumny zmiękczającej. Jony wapnia i magnezu znajdujące się w wodzie podczas przepływu przez stacje powinny być absorbowane przez specjalne złoże. Gdy zdolność zmiękczająca złoża zostanie wyczerpana poddawane powinno ono być automatycz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procesowi regeneracji, podczas której sole wapnia i magnezu zostają wypłukiwane do kanalizacji. Po zakończeniu cyklu regeneracyjnego stacja zmiękczania powinna być  gotowa do dalszej prac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W czasie regeneracji ( ok. 2 godz.) dostępna jest woda twarda. Regeneracja powinna dawać możliwość ustawienia  o dowolnej porze najlepiej wtedy gdy pobór wody jest najmniejszy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–</w:t>
            </w:r>
            <w:r>
              <w:rPr>
                <w:rFonts w:eastAsia="TimesNewRomanPSMT" w:cs="TimesNewRomanPSMT" w:ascii="TimesNewRomanPSMT" w:hAnsi="TimesNewRomanPSMT"/>
                <w:sz w:val="16"/>
                <w:szCs w:val="16"/>
              </w:rPr>
              <w:t xml:space="preserve"> </w:t>
            </w:r>
            <w:r>
              <w:rPr>
                <w:rFonts w:cs="TimesNewRomanPSMT" w:ascii="TimesNewRomanPSMT" w:hAnsi="TimesNewRomanPSMT"/>
                <w:sz w:val="16"/>
                <w:szCs w:val="16"/>
              </w:rPr>
              <w:t>średnica zbiornika – 41 c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" w:ascii="TimesNewRomanPS-BoldMT" w:hAnsi="TimesNewRomanPS-BoldMT"/>
                <w:bCs/>
                <w:sz w:val="16"/>
                <w:szCs w:val="16"/>
              </w:rPr>
              <w:t>–</w:t>
            </w:r>
            <w:r>
              <w:rPr>
                <w:rFonts w:eastAsia="TimesNewRomanPS-BoldMT" w:cs="TimesNewRomanPS-BoldMT" w:ascii="TimesNewRomanPS-BoldMT" w:hAnsi="TimesNewRomanPS-BoldMT"/>
                <w:bCs/>
                <w:sz w:val="16"/>
                <w:szCs w:val="16"/>
              </w:rPr>
              <w:t xml:space="preserve"> </w:t>
            </w:r>
            <w:r>
              <w:rPr>
                <w:rFonts w:cs="TimesNewRomanPSMT" w:ascii="TimesNewRomanPSMT" w:hAnsi="TimesNewRomanPSMT"/>
                <w:sz w:val="16"/>
                <w:szCs w:val="16"/>
              </w:rPr>
              <w:t>wysokość całkowita – 182 c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BoldMT" w:cs="TimesNewRomanPS-BoldMT" w:ascii="TimesNewRomanPS-BoldMT" w:hAnsi="TimesNewRomanPS-BoldMT"/>
                <w:bCs/>
                <w:sz w:val="16"/>
                <w:szCs w:val="16"/>
              </w:rPr>
              <w:t xml:space="preserve"> </w:t>
            </w:r>
            <w:r>
              <w:rPr>
                <w:rFonts w:cs="TimesNewRomanPSMT" w:ascii="TimesNewRomanPSMT" w:hAnsi="TimesNewRomanPSMT"/>
                <w:sz w:val="16"/>
                <w:szCs w:val="16"/>
              </w:rPr>
              <w:t>–</w:t>
            </w:r>
            <w:r>
              <w:rPr>
                <w:rFonts w:eastAsia="TimesNewRomanPSMT" w:cs="TimesNewRomanPSMT" w:ascii="TimesNewRomanPSMT" w:hAnsi="TimesNewRomanPSMT"/>
                <w:sz w:val="16"/>
                <w:szCs w:val="16"/>
              </w:rPr>
              <w:t xml:space="preserve"> </w:t>
            </w:r>
            <w:r>
              <w:rPr>
                <w:rFonts w:cs="TimesNewRomanPSMT" w:ascii="TimesNewRomanPSMT" w:hAnsi="TimesNewRomanPSMT"/>
                <w:sz w:val="16"/>
                <w:szCs w:val="16"/>
              </w:rPr>
              <w:t>głębokość całkowita – 42 c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BoldMT" w:cs="TimesNewRomanPS-BoldMT" w:ascii="TimesNewRomanPS-BoldMT" w:hAnsi="TimesNewRomanPS-BoldMT"/>
                <w:bCs/>
                <w:sz w:val="16"/>
                <w:szCs w:val="16"/>
              </w:rPr>
              <w:t xml:space="preserve"> </w:t>
            </w:r>
            <w:r>
              <w:rPr>
                <w:rFonts w:cs="TimesNewRomanPS-BoldMT" w:ascii="TimesNewRomanPS-BoldMT" w:hAnsi="TimesNewRomanPS-BoldMT"/>
                <w:bCs/>
                <w:sz w:val="16"/>
                <w:szCs w:val="16"/>
              </w:rPr>
              <w:t>–</w:t>
            </w:r>
            <w:r>
              <w:rPr>
                <w:rFonts w:eastAsia="TimesNewRomanPS-BoldMT" w:cs="TimesNewRomanPS-BoldMT" w:ascii="TimesNewRomanPS-BoldMT" w:hAnsi="TimesNewRomanPS-BoldMT"/>
                <w:bCs/>
                <w:sz w:val="16"/>
                <w:szCs w:val="16"/>
              </w:rPr>
              <w:t xml:space="preserve"> </w:t>
            </w:r>
            <w:r>
              <w:rPr>
                <w:rFonts w:cs="TimesNewRomanPSMT" w:ascii="TimesNewRomanPSMT" w:hAnsi="TimesNewRomanPSMT"/>
                <w:sz w:val="16"/>
                <w:szCs w:val="16"/>
              </w:rPr>
              <w:t>szerokość całkowita - 100 c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BoldMT" w:cs="TimesNewRomanPS-BoldMT" w:ascii="TimesNewRomanPS-BoldMT" w:hAnsi="TimesNewRomanPS-BoldMT"/>
                <w:bCs/>
                <w:sz w:val="16"/>
                <w:szCs w:val="16"/>
              </w:rPr>
              <w:t xml:space="preserve"> </w:t>
            </w:r>
            <w:r>
              <w:rPr>
                <w:rFonts w:cs="TimesNewRomanPS-BoldMT" w:ascii="TimesNewRomanPS-BoldMT" w:hAnsi="TimesNewRomanPS-BoldMT"/>
                <w:bCs/>
                <w:sz w:val="16"/>
                <w:szCs w:val="16"/>
              </w:rPr>
              <w:t>–</w:t>
            </w:r>
            <w:r>
              <w:rPr>
                <w:rFonts w:eastAsia="TimesNewRomanPS-BoldMT" w:cs="TimesNewRomanPS-BoldMT" w:ascii="TimesNewRomanPS-BoldMT" w:hAnsi="TimesNewRomanPS-BoldMT"/>
                <w:bCs/>
                <w:sz w:val="16"/>
                <w:szCs w:val="16"/>
              </w:rPr>
              <w:t xml:space="preserve"> </w:t>
            </w:r>
            <w:r>
              <w:rPr>
                <w:rFonts w:cs="TimesNewRomanPSMT" w:ascii="TimesNewRomanPSMT" w:hAnsi="TimesNewRomanPSMT"/>
                <w:sz w:val="16"/>
                <w:szCs w:val="16"/>
              </w:rPr>
              <w:t>średnica zbiornika regeneranta – 50 c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NewRomanPS-BoldMT" w:cs="TimesNewRomanPS-BoldMT" w:ascii="TimesNewRomanPS-BoldMT" w:hAnsi="TimesNewRomanPS-BoldMT"/>
                <w:bCs/>
                <w:sz w:val="16"/>
                <w:szCs w:val="16"/>
              </w:rPr>
              <w:t xml:space="preserve"> </w:t>
            </w:r>
            <w:r>
              <w:rPr>
                <w:rFonts w:cs="TimesNewRomanPS-BoldMT" w:ascii="TimesNewRomanPS-BoldMT" w:hAnsi="TimesNewRomanPS-BoldMT"/>
                <w:bCs/>
                <w:sz w:val="16"/>
                <w:szCs w:val="16"/>
              </w:rPr>
              <w:t>–</w:t>
            </w:r>
            <w:r>
              <w:rPr>
                <w:rFonts w:eastAsia="TimesNewRomanPS-BoldMT" w:cs="TimesNewRomanPS-BoldMT" w:ascii="TimesNewRomanPS-BoldMT" w:hAnsi="TimesNewRomanPS-BoldMT"/>
                <w:bCs/>
                <w:sz w:val="16"/>
                <w:szCs w:val="16"/>
              </w:rPr>
              <w:t xml:space="preserve"> </w:t>
            </w:r>
            <w:r>
              <w:rPr>
                <w:rFonts w:cs="TimesNewRomanPSMT" w:ascii="TimesNewRomanPSMT" w:hAnsi="TimesNewRomanPSMT"/>
                <w:sz w:val="16"/>
                <w:szCs w:val="16"/>
              </w:rPr>
              <w:t>wysokość zbiornika regeneranta – 80 c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azem netto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AT …..%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azem brutto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…………………………                                                                         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ejscowość i data                                                                               ………………………………..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Podpis osoby 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uprawnionej/upoważnionej do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reprezentowania Wykonawcy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 nr 5 do SIWZ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……………………………</w:t>
      </w:r>
      <w:r>
        <w:rPr>
          <w:sz w:val="20"/>
          <w:szCs w:val="20"/>
          <w:u w:val="single"/>
        </w:rPr>
        <w:t>.......</w:t>
      </w:r>
    </w:p>
    <w:p>
      <w:pPr>
        <w:pStyle w:val="Normal"/>
        <w:tabs>
          <w:tab w:val="clear" w:pos="708"/>
          <w:tab w:val="left" w:pos="1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Pieczęć Wykonawcy</w:t>
      </w:r>
    </w:p>
    <w:p>
      <w:pPr>
        <w:pStyle w:val="Normal"/>
        <w:tabs>
          <w:tab w:val="clear" w:pos="708"/>
          <w:tab w:val="left" w:pos="1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</w:rPr>
      </w:pPr>
      <w:r>
        <w:rPr>
          <w:b/>
        </w:rPr>
        <w:t>Wykaz wykonanych dostaw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437"/>
        <w:gridCol w:w="1528"/>
        <w:gridCol w:w="3159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Y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  <w:t>Do wykazu należy złączyć dokument potwierdzający, że dostawy zostały lub są wykonywane należycie.</w:t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…………………………                                                                         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ejscowość i data                                                                               ………………………………..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Podpis osoby 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uprawnionej/upoważnionej do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reprezentowania Wykonawcy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 nr 6 do SIWZ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umowy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>
          <w:sz w:val="28"/>
          <w:szCs w:val="28"/>
        </w:rPr>
        <w:t>Umowa nr …../2010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Zawarta w dniu ………………. 2010 roku w Tarnówku pomiędzy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anem Andrzejem Marczewskim – Dyrektorem Domu Pomocy Społecznej w Tarnówku, Tarnówko 2, 88-121 Chełmce działającym w imieniu Powiatu Inowrocławskiego, przy kontrasygnacie Pani Beaty Krych – Głównej Księgowej Domu Pomocy Społecznej w Tarnówku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P: 556-18-27-892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zwanym dalej „</w:t>
      </w:r>
      <w:r>
        <w:rPr>
          <w:b/>
          <w:bCs/>
          <w:sz w:val="28"/>
          <w:szCs w:val="28"/>
        </w:rPr>
        <w:t>ZAMAWIAJĄCYM”</w:t>
      </w:r>
      <w:r>
        <w:rPr>
          <w:sz w:val="28"/>
          <w:szCs w:val="28"/>
        </w:rPr>
        <w:t xml:space="preserve"> a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P: ……………….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eprezentowanym przez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zwanym dalej „</w:t>
      </w:r>
      <w:r>
        <w:rPr>
          <w:b/>
          <w:bCs/>
          <w:sz w:val="28"/>
          <w:szCs w:val="28"/>
        </w:rPr>
        <w:t>WYKONAWCĄ”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wyłonionym w trybie przetargu nieograniczonego, zgodnie z przepisami ustawy z dnia 29 stycznia 2004 roku Prawo zamówień publicznych (tekst jednolity: Dz.U. z 2010 r. Nr 113, poz.759), zawarto umowę następującej treści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edmiotem umowy jest: dostawa, montaż i rozruch wyposażenia technologicznego kuchni w Domu pomocy Społecznej w Tarnówk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konawca gwarantuje, że przedmiot umowy posiada odpowiednie i aktualne atesty lub certyfikat zgodności, a dokumenty te będą doręczone w dniu dostawy, przedmiotu umowy oraz na każde żądanie Zamawiając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ażde urządzenie powinno posiadać również paszport techniczn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e strony Wykonawcy osobą odpowiedzialna za realizacje przedmiotu umowy jest: …………………………………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e strony Zamawiającego poprawną realizację przedmiotu umowy nadzoruje: ……………………………………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Termin realizacji przedmiotu umowy: 30 dni od daty zawarcia umowy tj. do dnia ……………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tegralną częścią umowy jest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Oferta Wykonawcy,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Formularz ofertowy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Specyfikacja istotnych warunków zamówienia.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4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ealizacja dostawy i montaż następować będzie w odpowiednio oznaczonych i oryginalnych opakowaniach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ażda partia dostawy musi zawierać nazwę asortyment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azwę i adres producenta oraz transportem, zapewniającym należyte zabezpieczenie jakościowe dostarczanego przedmiotu umowy.</w:t>
      </w:r>
    </w:p>
    <w:p>
      <w:pPr>
        <w:pStyle w:val="Normal"/>
        <w:tabs>
          <w:tab w:val="clear" w:pos="708"/>
          <w:tab w:val="left" w:pos="1360" w:leader="none"/>
        </w:tabs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5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Wynagrodzenie ryczałtowe za wykonanie przedmiotu umowy wynosi: ……………………………………….…………… zł brutto (słownie: …………………………………………………………………………..), w tym podatek VAT w wysokości ………………… zł (słownie: ………………..), wartość netto:  …………………………………… zł (słownie: ………………………………………).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Wynagrodzenie ryczałtowe, o którym mowa w ust. 1 obejmuje wszystkie koszty związane z realizacją przedmiotu umowy (dostawę, montaż i rozruch urządzeń stanowiących wyposażenie kuchni w Domu Pomocy Społecznej w Tarnówku, przeszkolenie pracowników z zakresu korzystania z tych urządzeń), w tym ryzyko Wykonawcy z tytułu oszacowania wszelkich kosztów związanych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Rozliczenie pomiędzy stronami za wykonaną dostawę i montaż nastąpi po sporządzeniu protokołu odbioru i przedłożeniu faktury przez Wykonawcę.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Protokół odbioru, sporządzony będzie przez osobę odpowiedzialną za realizację przedmiotu umowy wskazaną w § 1 pkt. 4., i zatwierdzony przez Zamawiająceg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6</w:t>
      </w:r>
    </w:p>
    <w:p>
      <w:pPr>
        <w:pStyle w:val="Normal"/>
        <w:tabs>
          <w:tab w:val="clear" w:pos="708"/>
          <w:tab w:val="left" w:pos="136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W cenie przedmiotu umowy zawierają się wszelkie koszty, związane z dostawami i montażem przedmiotu umowy – loco miejsce wskazane przez Zamawiającego – kuchnia w Domu Pomocy Społecznej w Tarnówku: transport, opakowanie, czynności Wykonawcy związane z przygotowaniem dostaw i rozładunku, ewentualne opłaty celne i podatek VAT oraz montaż i rozruch urządzeń, a także przeszkolenie pracowników z zakresu korzystania z tych urządzeń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konawca na dostarczone i zamontowane urządzenia stanowiące wyposażenie kuchni w Domu pomocy Społecznej w Tarnówku udziela ………… miesięcznej gwarancji jakości licząc od dnia protokolarnego odbioru przedmiotu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okresie gwarancji Wykonawca zobowiązuje się do bezpłatnego usunięcia wad terminie 7 dni licząc od daty pisemnego (listem lub faksem) powiadomienia przez Zamawiającego. Okres gwarancji zostanie przedłużony o czas napra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mawiający ma prawo dochodzić uprawnień z tytułu rękojmi za wady, niezależnie od uprawnień wynikających z gwarancji. Wykonawca udziela Zamawiającemu rękojmi na przedmiot umowy poszerzając okres obowiązywania określony w art. 568 Kodeksu Cywilnego do 2 lat, licząc od daty odbior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eklamacje Zamawiającego co do ilości, jakości i terminowości dostawy i montażu oraz niezgodności dostarczonego asortymentu z jego opisem zawartym w SIWZ, formularzu ofertowym Wykonawcy i wymiana tego asortymentu na asortyment wolny od wad – załatwiane będą niezwłocznie tj. nie później niż w terminie 3 dni od daty zgłoszenia reklamac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trakcie trwania okresu gwarancji i rękojmi Wykonawca nie może odmówić usunięcia wad bez względu na wysokość kosztów z tym związa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eklamacje Zamawiającego z tytułu gwarancji lub rękojmi załatwiane będą przez Wykonawcę niezwłocznie, jednak nie później niż w terminie 3 dni od daty zgłoszenia reklamac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eklamacje Zamawiającego co do niezgodności w fakturze VAT w zakresie m.in. naliczonych cen, terminów płatności – załatwiane będą w terminie do 7 dni od daty zgłoszenia reklamacji.</w:t>
      </w:r>
    </w:p>
    <w:p>
      <w:pPr>
        <w:pStyle w:val="Normal"/>
        <w:tabs>
          <w:tab w:val="clear" w:pos="708"/>
          <w:tab w:val="left" w:pos="1360" w:leader="none"/>
        </w:tabs>
        <w:ind w:left="5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ind w:left="5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ind w:left="5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ind w:left="572" w:hanging="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360" w:leader="none"/>
        </w:tabs>
        <w:ind w:left="5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8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konawca zapłaci Zamawiającemu kary umowne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wysokości 10% wartości przedmiotu zamówienia, w przypadku gdy Zamawiający odstąpi od umowy z powodu okoliczności, za które odpowiada Wykonawca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wysokości 0,5 % wartości przedmiotu zamówienia, za każdy dzień zwłoki w jego wykonani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mawiający zapłaci Wykonawcy karę umowną za odstąpienie od umowy wskutek okoliczności, za które odpowiada Zamawiający, w wysokości 10 % wartości przedmiotu zamówienia.</w:t>
      </w:r>
    </w:p>
    <w:p>
      <w:pPr>
        <w:pStyle w:val="Normal"/>
        <w:tabs>
          <w:tab w:val="clear" w:pos="708"/>
          <w:tab w:val="left" w:pos="1360" w:leader="none"/>
        </w:tabs>
        <w:ind w:left="5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54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9.</w:t>
      </w:r>
    </w:p>
    <w:p>
      <w:pPr>
        <w:pStyle w:val="Normal"/>
        <w:overflowPunct w:val="false"/>
        <w:autoSpaceDE w:val="false"/>
        <w:ind w:left="57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Termin płatności za dostawy przedmiotu umowy wynosi 14 dni od dnia dostawy i złożenia faktury Zamawiającemu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54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0.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W sprawach nieuregulowanych niniejszą umową mają zastosowanie przepisy Prawa zamówień publicznych oraz przepisy Kodeksu Cywilneg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54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§ 11.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Ewentualne spory mogące wyniknąć na tle realizacji niniejszej umowy rozstrzygać będzie sąd, właściwy względem miejsca siedziby Zamawiającego.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54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§ 12.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Umowa niniejsza została sporządzona w dwóch jednobrzmiących egzemplarzach, po jednym dla każdej ze stron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WYKONAWCA:                                                                  ZAMAWIAJĄCY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  <w:font w:name="Constantia">
    <w:altName w:val="Book Antiqu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color w:val="000000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405"/>
      </w:pPr>
    </w:lvl>
  </w:abstractNum>
  <w:abstractNum w:abstractNumId="8">
    <w:lvl w:ilvl="0">
      <w:start w:val="14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48"/>
        </w:tabs>
        <w:ind w:left="64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32"/>
        </w:tabs>
        <w:ind w:left="93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110"/>
        </w:tabs>
        <w:ind w:left="1110" w:hanging="51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44"/>
        </w:tabs>
        <w:ind w:left="9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856"/>
        </w:tabs>
        <w:ind w:left="185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456"/>
        </w:tabs>
        <w:ind w:left="2456" w:hanging="180"/>
      </w:pPr>
    </w:lvl>
    <w:lvl w:ilvl="3">
      <w:start w:val="1"/>
      <w:numFmt w:val="decimal"/>
      <w:lvlText w:val="%4."/>
      <w:lvlJc w:val="left"/>
      <w:pPr>
        <w:tabs>
          <w:tab w:val="num" w:pos="3176"/>
        </w:tabs>
        <w:ind w:left="3176" w:hanging="360"/>
      </w:pPr>
    </w:lvl>
    <w:lvl w:ilvl="4">
      <w:start w:val="1"/>
      <w:numFmt w:val="lowerLetter"/>
      <w:lvlText w:val="%5."/>
      <w:lvlJc w:val="left"/>
      <w:pPr>
        <w:tabs>
          <w:tab w:val="num" w:pos="3896"/>
        </w:tabs>
        <w:ind w:left="3896" w:hanging="360"/>
      </w:pPr>
    </w:lvl>
    <w:lvl w:ilvl="5">
      <w:start w:val="1"/>
      <w:numFmt w:val="lowerRoman"/>
      <w:lvlText w:val="%6."/>
      <w:lvlJc w:val="right"/>
      <w:pPr>
        <w:tabs>
          <w:tab w:val="num" w:pos="4616"/>
        </w:tabs>
        <w:ind w:left="4616" w:hanging="180"/>
      </w:pPr>
    </w:lvl>
    <w:lvl w:ilvl="6">
      <w:start w:val="1"/>
      <w:numFmt w:val="decimal"/>
      <w:lvlText w:val="%7."/>
      <w:lvlJc w:val="left"/>
      <w:pPr>
        <w:tabs>
          <w:tab w:val="num" w:pos="5336"/>
        </w:tabs>
        <w:ind w:left="5336" w:hanging="360"/>
      </w:pPr>
    </w:lvl>
    <w:lvl w:ilvl="7">
      <w:start w:val="1"/>
      <w:numFmt w:val="lowerLetter"/>
      <w:lvlText w:val="%8."/>
      <w:lvlJc w:val="left"/>
      <w:pPr>
        <w:tabs>
          <w:tab w:val="num" w:pos="6056"/>
        </w:tabs>
        <w:ind w:left="6056" w:hanging="360"/>
      </w:pPr>
    </w:lvl>
    <w:lvl w:ilvl="8">
      <w:start w:val="1"/>
      <w:numFmt w:val="lowerRoman"/>
      <w:lvlText w:val="%9."/>
      <w:lvlJc w:val="right"/>
      <w:pPr>
        <w:tabs>
          <w:tab w:val="num" w:pos="6776"/>
        </w:tabs>
        <w:ind w:left="6776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71"/>
        </w:tabs>
        <w:ind w:left="77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iCs w:val="false"/>
        <w:bCs w:val="false"/>
        <w:vanish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64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iCs w:val="false"/>
        <w:bCs w:val="false"/>
        <w:vanish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iCs w:val="false"/>
        <w:bCs w:val="false"/>
        <w:vanish w:val="false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110"/>
        </w:tabs>
        <w:ind w:left="1110" w:hanging="51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iCs w:val="false"/>
        <w:bCs w:val="false"/>
        <w:vanish w:val="false"/>
        <w:color w:val="000000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2"/>
    <w:lvlOverride w:ilvl="0">
      <w:startOverride w:val="1"/>
    </w:lvlOverride>
  </w:num>
  <w:num w:numId="30">
    <w:abstractNumId w:val="19"/>
    <w:lvlOverride w:ilvl="0">
      <w:startOverride w:val="1"/>
    </w:lvlOverride>
  </w:num>
  <w:num w:numId="31">
    <w:abstractNumId w:val="7"/>
    <w:lvlOverride w:ilvl="0">
      <w:startOverride w:val="1"/>
    </w:lvlOverride>
  </w:num>
  <w:num w:numId="32">
    <w:abstractNumId w:val="3"/>
    <w:lvlOverride w:ilvl="0">
      <w:startOverride w:val="2"/>
    </w:lvlOverride>
  </w:num>
  <w:num w:numId="33">
    <w:abstractNumId w:val="5"/>
    <w:lvlOverride w:ilvl="0">
      <w:startOverride w:val="1"/>
    </w:lvlOverride>
  </w:num>
  <w:num w:numId="34">
    <w:abstractNumId w:val="13"/>
    <w:lvlOverride w:ilvl="0">
      <w:startOverride w:val="1"/>
    </w:lvlOverride>
  </w:num>
  <w:num w:numId="35">
    <w:abstractNumId w:val="6"/>
    <w:lvlOverride w:ilvl="0">
      <w:startOverride w:val="2"/>
    </w:lvlOverride>
  </w:num>
  <w:num w:numId="36">
    <w:abstractNumId w:val="20"/>
    <w:lvlOverride w:ilvl="0">
      <w:startOverride w:val="1"/>
    </w:lvlOverride>
  </w:num>
  <w:num w:numId="37">
    <w:abstractNumId w:val="8"/>
    <w:lvlOverride w:ilvl="0">
      <w:startOverride w:val="14"/>
    </w:lvlOverride>
  </w:num>
  <w:num w:numId="38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4z0">
    <w:name w:val="WW8Num3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5z0">
    <w:name w:val="WW8Num3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47:00Z</dcterms:created>
  <dc:creator>Firma</dc:creator>
  <dc:description/>
  <cp:keywords/>
  <dc:language>en-US</dc:language>
  <cp:lastModifiedBy>Firma</cp:lastModifiedBy>
  <cp:lastPrinted>2010-08-23T12:03:00Z</cp:lastPrinted>
  <dcterms:modified xsi:type="dcterms:W3CDTF">2010-08-23T10:58:00Z</dcterms:modified>
  <cp:revision>148</cp:revision>
  <dc:subject/>
  <dc:title/>
</cp:coreProperties>
</file>