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Inowrocław, 17marca 2014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owiat Inowrocławski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eprezentowany przez Zarząd Powiatu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ul.  Prezydenta Franklina Roosevelta 36-38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88-100 Inowrocław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nak sprawy: AG.272.1.2.201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Do Wykonawców ubiegających się </w:t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o udzielenie zamówienia publicznego </w:t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zanowni Państwo,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przejmie informujemy, że 13 marca 2014 r. wpłynęły do Zamawiającego pytania dotyczące treści specyfikacji istotnych warunków zamówienia w postępowaniu prowadzonym na podstawie przepisów ustawy z dnia 29 stycznia 2004 roku Prawo zamówień publicznych </w:t>
      </w:r>
      <w:r>
        <w:rPr>
          <w:rFonts w:cs="Times New Roman" w:ascii="Times New Roman" w:hAnsi="Times New Roman"/>
          <w:sz w:val="24"/>
          <w:szCs w:val="24"/>
        </w:rPr>
        <w:t>(t.j. Dz. U. z 2013 r. poz. 907, z późn. zm.),</w:t>
      </w:r>
      <w:r>
        <w:rPr>
          <w:rFonts w:cs="Times New Roman" w:ascii="Times New Roman" w:hAnsi="Times New Roman"/>
          <w:sz w:val="24"/>
          <w:szCs w:val="24"/>
          <w:lang w:eastAsia="pl-PL"/>
        </w:rPr>
        <w:t>w trybie przetarg nieograniczony na zadanie pn.:Termomodernizacja budynku Zespołu Szkół Ponadgimnazjalnych nr 2 w Inowrocławiu, ul. Sienkiewicza 33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reść pytań jest następują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sz w:val="24"/>
          <w:szCs w:val="24"/>
          <w:lang w:eastAsia="pl-PL"/>
        </w:rPr>
        <w:t>W z związku z sporym zakresem robót i długim terminem wykonania zadania czy Zamawiający przewiduję częściowe rozliczenia zadania na podstawie faktur częściowych zgodnie z zaawansowaniem prowadzonych robó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sze zapytania cenowe do producentów i hurtowni otrzymujemy odpowiedzi, że należy na niektóre materiały dokonać przedpłaty, a niektóre materiały należy zakupić w formie gotówki.”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ziałając na podstawie art. 38 ustawy z dnia 29 stycznia 2004 roku Prawo zamówień publicznych (Dz. U. z 2010 r. Nr 113, poz. 759 z późn. zm.), Powiat Inowrocławski reprezentowany przez Zarząd Powiatu jako Zamawiający w odpowiedzi na pytanie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pl-PL"/>
        </w:rPr>
        <w:t xml:space="preserve"> złożone </w:t>
        <w:br/>
        <w:t>w toku przedmiotowego postępowania udziela odpowiedzi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Zamawiający przewiduje rozliczenie końcowe po wykonaniu robót budowlanych, przy czym dopuszcza możliwość złożenia faktur za wykonanie części robó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puszcza złożenie dwóch faktur częściowych za roboty podlegające odbiorowi według harmonogramu rzeczowo-finansowego, który zostanie opracowany z Wykonawcą przed zawarciem umowy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15:00Z</dcterms:created>
  <dc:creator>Żaneta Walczak</dc:creator>
  <dc:description/>
  <cp:keywords/>
  <dc:language>en-US</dc:language>
  <cp:lastModifiedBy> </cp:lastModifiedBy>
  <cp:lastPrinted>2014-03-17T15:49:00Z</cp:lastPrinted>
  <dcterms:modified xsi:type="dcterms:W3CDTF">2014-03-18T09:15:00Z</dcterms:modified>
  <cp:revision>2</cp:revision>
  <dc:subject/>
  <dc:title>Inowrocław, 17marca 2014 r</dc:title>
</cp:coreProperties>
</file>