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1 do SIWZ</w:t>
      </w:r>
    </w:p>
    <w:p>
      <w:pPr>
        <w:pStyle w:val="Normal"/>
        <w:spacing w:lineRule="auto" w:line="240" w:before="0" w:after="0"/>
        <w:ind w:left="11328"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MIAN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pecyfikacja zakup wyposażenia pracowni szkolnych objętych projektem pn. Rozwój bazy kształcenia zawodowego na terenie powiatu inowrocławski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zęść 2 – zakup sprzętu i urządzeń specjalistycznych do pracowni renowacji elementów architektury w Zespole Szkół Budowlanych im. gen. Władysława Sikorskiego w Inowrocław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93"/>
        <w:gridCol w:w="1277"/>
        <w:gridCol w:w="1156"/>
        <w:gridCol w:w="7208"/>
      </w:tblGrid>
      <w:tr>
        <w:trPr>
          <w:trHeight w:val="4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Naz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Jednostka mia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Ilość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pecyfikacja – parametry wymagane przez Zamawiającego</w:t>
            </w:r>
          </w:p>
        </w:tc>
      </w:tr>
      <w:tr>
        <w:trPr>
          <w:trHeight w:val="419" w:hRule="atLeast"/>
        </w:trPr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Wyposażenie pracowni renowacji elementów architektury w Zespole Szkół Budowlanych im. gen. Władysława Sikorskiego w Inowrocławiu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krzynka uciosowa sztukator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Długość ok. 70 cm =/-5%, wysokość ok. 20 cm +/-5%, szerokość ok. 20 cm +/-5%, wykonana z drew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iła ukośnica stoł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Moc 1800 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 xml:space="preserve">średnica tarczy: ok. 260 mm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ysokość cięcia przy 90°: 9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długość cięcia przy 90°: 305 m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krętarka akumulator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t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pięcie akumulatora min. 14,4 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jemność akumulatora: min. 1,5 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ment obrotowy: ok. 60 N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 akumulatory Li-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lizka transportowa w zestaw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ompres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Napięcie zasilania 400 V, moc 3000 W, pojemność zbiornika 200 l, ciśnienie nominalne 10 bar, wydajność teoretyczna 510 l/mi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sprzęt do kompreso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p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plet obejmuje następujące element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 Zestaw pneumatycz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Klucz udarowy 1/2": Ciśnienie robocze 6 bar, Maksymalny moment obrotowy 310 Nm, Pobór powietrza 170l/min, waga ok. 2,1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Młot udarowy z 3 dłutami: Ciśnienie robocze 6 bar, Pobór powietrza 220l/min, waga ok. 1,1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Klucz grzechotka 1/2" z nasadkami i przedłużkami: Ciśnienie robocze 6 bar, Maksymalny moment obrotowy 68 Nm, Pobór powietrza 200l/min, waga </w:t>
              <w:br/>
              <w:t>ok.  1,2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zlifierka prosta z 3 kamieniami szlifującymi: Ciśnienie robocze 6 bar, Pobór powietrza 180l/min, waga ok. 0,6 kg. W zestawie walizka transportow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. Zestaw pneumatyczny zawierając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istolet do przedmuchiwania z długim nosem, pistolet do pompowania </w:t>
              <w:br/>
              <w:t>z manometrem, zestaw 3 końcówek do pompowania, wąż 8 bar - 5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3. Zestaw pneumatyczny zawierając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lucz udarowy 1/2”,  4 nasadki o rozmiarach: 21 mm, 19 mm, 17 mm i 15 mm, pistolet do pompowania kół, pistolet do przedmuchiwania, wąż profesjonalny 20 bar- 10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4. Zestaw pneumatyczny zawierając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istolet do przedmuchiwania z długim nosem, pistolet do pompowania </w:t>
              <w:br/>
              <w:t>z manometrem, zestaw 3 końcówek do pompowania, wąż gumowy zbrojony 8bar - 5m, pistolet do ropowania, pistolet malarski z górnym zbiornikiem 0,5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5. Wąż pneumatyczny spiralny długości min. 3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6. Wąż pneumatyczny spiralny długość min. 5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 Wąż pneumatyczny spiralny długość min. 15 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zlifierka kąt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lifierka kątowa 23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c znamionowa: 2200 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ędkość obrotowa na biegu jałowym: ok. 6600 obr/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rednica tarczy: 23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wint wrzeciona: M14 x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ga: ok. 5,8 k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dkurzacz do pracy na mokro i suc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silanie 230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c całkowita 2400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pływ powietrza 70-80 l /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ciśnienie 25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jemność na sucho od 23 l-35 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jemność na mokro od 15 l- 25 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Waga do 20 k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Frezarka elektrycz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bór mocy 1400 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ędkość obrotowa na biegu jałowym 10000-22500 min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rednica uchwytu zaciskowego 6-12,7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ybkie nastawianie głębokości frezowania 7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ecyzyjne nastawianie głębokości frezowania 8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łącze do odsysania pyłu Ø 27/36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iężar ok. 4,5 k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sprzęt do frezar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p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Komplet frezów do frezarki górnowrzecionowej do drew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frezowania rowk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frezowania ręcznego i stacjonar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teriał: H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ługość trzpienia 4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ksymalne obroty: 22.000 RP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lementy kompl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1 x frez promieniowy, półwypukły: średnica 22 mm, wysokość cięcia 9,5 mm, promień 6,5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1 x frez fazujący: średnica 31 mm, wysokość cięcia 12,5 mm, kąt 45 stopni, promień 6,5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1 x frez promieniowy: średnica 25 mm, wysokość cięcia 11 mm, promień </w:t>
              <w:br/>
              <w:t>6,5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1 x frez promieniowy: średnica 31 mm, wysokość cięcia 16 mm, promień </w:t>
              <w:br/>
              <w:t>6,5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1 x frez profilowy: średnica 28 mm, wysokość cięcia 19 mm, promień 6,5 m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Opakowanie - pudełko 2-komponentowe, składan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sprzęt do szlifier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p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plet zawie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. 20 tarcz do cięcia metalu 125x1,2x22,23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. 20 tarcz do cięcia kamienia 125x22,23 mm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 20 tarcz do szlifowania kamienia 125x22,23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4. Klucz do nakrętek czołowych (długość 160-180 mm, rozstaw czopów: 11-60 mm, Ø czopa: 4 mm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iertarka udar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c pobierana: min 1000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nergia udar: min. 4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Częstotliwość udarów ok. 4800 ud/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ksymalna średnica wiercenia w betonie 26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ksymalna średnica wiercenia w stali 13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ksymalna średnica wiercenia w drewnie 32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yp uchwytu SDS-Pl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ilanie: sieci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ga: ok. 4k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zestawie walizka transportow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sprzęt do wiertar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p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przęt do wiertarki udarowej wyposażony w wiertła do drewna, kamienia, szkła i płytek ceramicz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eden komplet zawie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. Zestaw wierteł do drewna zawierający: wiertło o średnicy 4 mm, wiertło </w:t>
              <w:br/>
              <w:t xml:space="preserve">o średnicy 5 mm, wiertło o średnicy 6 mm, wiertło o średnicy 8 mm, wiertło </w:t>
              <w:br/>
              <w:t>o średnicy 1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2. Zestaw wierteł do kamienia zawierający: wiertło o średnicy 4 mm, wiertło </w:t>
              <w:br/>
              <w:t xml:space="preserve">o średnicy 5 mm, wiertło o średnicy 6 mm, wiertło o średnicy 8 mm, wiertło </w:t>
              <w:br/>
              <w:t>o średnicy 10 m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 Zestaw wierteł do ceramiki i szkła zawierający: wiertło o średnicy 4 mm, wiertło o średnicy 5 mm, wiertło o średnicy 6 mm, wiertło o średnicy 8 mm, wiertło o średnicy 10 m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Mieszadło wolnoobrotowe elektrycz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szarka 2-bie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Moc ok. 1900 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ilanie 230V/50-60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rędkość obrotowa 1 bieg: ok. 0-450 obrotów/min, 2 bieg ok. 0-790 obrotów/mi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łośność  ok. 90 d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wint M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teriał mieszalnika: stal ocynkowa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iła do cięcia na mok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posób cięcia: na mok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oc: 1100 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ksymalna długość cięcia: 102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ksymalna grubość płytki: 6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Średnica tarczy: 250 m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zestawie: tarczowa przecinarka do cięcia wraz ze zbiornikiem wody tarczowej, stół roboczy, tarcza do cerami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sprzęt do pił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p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plet tarcz do ceramik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plet zawiera 40 tarcz o następujących parametr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rednica tarczy: 115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rednica otworu: 22,2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rubość tarczy: 1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cięcia: na mokro</w:t>
            </w:r>
          </w:p>
        </w:tc>
      </w:tr>
      <w:tr>
        <w:trPr>
          <w:trHeight w:val="1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>Narzędzia do prac kamieniarski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p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plet tarników rzeźbiarskich do kami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eden komplet zawie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. Tarnik rzeźbiarski do kamienia długość 250 mm - 1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2. Tarnik rzeźbiarski do kamienia długość 300 mm - 1 szt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rzędzia do prac sztukatorski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p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eden komplet narzędzi zawie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. Komplet narzędzi sztukatorskich dwustronnych odgiętych ze stali nierdzewnej - 6 sztuk w komplecie. Każde narzędzie o dwóch rożnych końcówkach. Długość ok. 2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. Komplet narzędzi sztukatorskich dwustronnych płaskich ze stali nierdzewnej - 5 sztuk w komplecie. Każde narzędzie o dwóch rożnych końcówkach. Długość ok. 2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3. Komplet skrobaków – 8 szt. w komplecie. Do gipsu, sztukaterii oraz pracy </w:t>
              <w:br/>
              <w:t>w miękkim drew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 Skrobak z pięcioma wymiennymi ostrzami. Długość narzędzia ok. 26 cm. Ostrza ze stali narzędziowe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ga precyzyj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rozmiar szalki: ok. 195x19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maksymalny zakres pomiarowy: 2100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czas stabilizacji: ~1,5 s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działka elementarna d: 0,01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działka legalizacyjna e: 0,1 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budowa: tworzywo AB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świetlacz: LCD z podświetleni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ga uchyl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ga szalkowa metalowa, szalki metalowe z miseczkami z PCV, oczko poziomują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wie skale poziomujące: tradycyjna nad pokrętłem aretaża, na belce poprzeczn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estaw odważników w pudełku PC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sokość ok. 40 cm, długość ok. 38 cm, szerokość ok.12,5 cm, rozpiętość belki 26 cm, średnica szalki 11,5 cm, waga urządzenia ok 1,8 k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rzyrządy pomiar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p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eden komplet zawie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. Dalmierz laserowy  z szyną aluminiową  R60, pełniącą funkcję poziomicy elektronicznej. Dokładność pomiaru kątów: 0.2°. Sygnały dźwiękowe położenia poziomicy w pozycji 0 i 90°. Zasilanie: akumulator Li-Ion</w:t>
              <w:br/>
              <w:t>W zestawie: dalmierz laserowy, szyna, akumulator Li-Ion z ładowarką USB, pokr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. Suwmiarka elektroniczna: zakres pomiarowy: 0-200 mm, odczyt: 0,01mm/0,0005 cala, materiał: stal nierdzewna, odporna na wstrząsy obudowa, śruba blokująca, wyświetlacz LCD, funkcje: zerowanie w każdej pozycji, w zestawie z baterią, w pudełku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6:00Z</dcterms:created>
  <dc:creator>arkadiuszs</dc:creator>
  <dc:description/>
  <dc:language>en-US</dc:language>
  <cp:lastModifiedBy>Małgorzata Ostrowska</cp:lastModifiedBy>
  <cp:lastPrinted>2020-10-26T13:27:00Z</cp:lastPrinted>
  <dcterms:modified xsi:type="dcterms:W3CDTF">2020-10-28T07:26:00Z</dcterms:modified>
  <cp:revision>2</cp:revision>
  <dc:subject/>
  <dc:title/>
</cp:coreProperties>
</file>