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0913/012/2010</w:t>
        <w:tab/>
        <w:tab/>
        <w:tab/>
        <w:tab/>
        <w:tab/>
        <w:tab/>
        <w:tab/>
        <w:t>P/11/2010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Zarząd Dróg Powiatowych 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zepisy wewnętrzne, rejestry i ewidencj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prawozdawczość budżetow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ospodarka kasow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Gromadzenie dochodów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mówienia publiczn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sobowy fundusz płac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Naliczanie i odprowadzanie składek na ZUS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ospodarka m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Umorzenie i amortyzacja.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>16 sierpnia 2010 – 27 sierpnia 2010</w:t>
      </w:r>
      <w:r>
        <w:rPr>
          <w:sz w:val="26"/>
        </w:rPr>
        <w:t xml:space="preserve">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4/2010 Starosty Inowrocławskiego z dnia 20 stycznia 2010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0913/063/95/2010 z dnia 13 sierpnia 2010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sz w:val="26"/>
        </w:rPr>
        <w:t>Anna Żuk</w:t>
      </w:r>
      <w:r>
        <w:rPr>
          <w:sz w:val="26"/>
        </w:rPr>
        <w:tab/>
        <w:tab/>
        <w:tab/>
        <w:t>- specjalista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31 sierpnia 2010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Nieprawidłowości nie stwierdzono. Faktyczne cele kontroli zostały osiągnięte na etapie bezpośredniego postępowania kontrolnego. Tym samym nie zostały wydane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p>
      <w:pPr>
        <w:pStyle w:val="Normal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6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1T10:56:00Z</dcterms:modified>
  <cp:revision>2</cp:revision>
  <dc:subject/>
  <dc:title>BK/P/09/2007</dc:title>
</cp:coreProperties>
</file>