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Inowrocław, 16 czerwca 2008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B 3430 – 4/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3824" w:firstLine="424"/>
        <w:jc w:val="center"/>
        <w:rPr>
          <w:sz w:val="24"/>
        </w:rPr>
      </w:pPr>
      <w:r>
        <w:rPr>
          <w:sz w:val="24"/>
        </w:rPr>
        <w:t>Informacja o wyniku postępowania</w:t>
      </w:r>
    </w:p>
    <w:p>
      <w:pPr>
        <w:pStyle w:val="Normal"/>
        <w:ind w:left="3824" w:firstLine="4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wiat Inowrocławski, w imieniu którego działa Zarząd Powiatu informuje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że postępowanie o udzielenie zamówienia publicznego na: „Przebudowa systemu zasilania energetycznego i wymiana instalacji elektrycznej w budynku Starostwa Powiatowego w Inowrocławiu przy ul. Roosevelta 36-38”, prowadzone w trybie przetarg nieograniczony, zostało unieważnione na podstawie art. 93 ust. 1 pkt 4 ustawy z  29 stycznia 2004 r. Prawo zamówień publicznych (Dz. U. 2007 Nr 223, poz. 1655)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 terminu składania ofert, wpłynęła jedna oferta firmy: „JUMA” Józef Kozłowski; Przyłęcki, ul. Boczna 38, 85-005 Białe Błota. Cena złożonej oferty wynosi 306 409,19 zł. brutto. Oferowana cena przewyższa kwotę, którą Zamawiający może przeznaczyć na sfinansowanie zamówienia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0:00Z</dcterms:created>
  <dc:creator>Urzad Wojewodzki</dc:creator>
  <dc:description/>
  <cp:keywords/>
  <dc:language>en-US</dc:language>
  <cp:lastModifiedBy>S.etmaniak</cp:lastModifiedBy>
  <cp:lastPrinted>2008-03-19T13:48:00Z</cp:lastPrinted>
  <dcterms:modified xsi:type="dcterms:W3CDTF">2008-06-16T08:47:00Z</dcterms:modified>
  <cp:revision>3</cp:revision>
  <dc:subject/>
  <dc:title>                                                                                               Inowrocław, 02 sierpnia 2005 r</dc:title>
</cp:coreProperties>
</file>