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 w Skalmierowicach, gmina Janikow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zedmiotem  sprzedaży jest nieruchomość położona w Skalmierowicach, gmina Janikowo, będąca własnością Skarbu Państwa, oznaczona geodezyjnie jako działka nr  26/3 o pow. 3,4200 ha, zapisana w księdze wieczystej KW nr 17073, prowadzonej przez V Wydział Ksiąg Wieczystych Sądu Rejonowego w Inowrocławiu.</w:t>
      </w:r>
    </w:p>
    <w:p>
      <w:pPr>
        <w:pStyle w:val="Normal"/>
        <w:ind w:left="1080" w:hanging="0"/>
        <w:jc w:val="both"/>
        <w:rPr/>
      </w:pPr>
      <w:r>
        <w:rPr/>
        <w:t>Ww. nieruchomość była częścią założenia parkowego wchodzącego w skład zespołu pałacowo-parkowego w Kołudzie Małej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Według zapisu w ewidencji gruntów działka nr 26/3 oznaczona jest jako grunty zadrzewione i zakrzewione. Wśród drzewostanu znajdującego się na gruncie występują trzy pomniki przyr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Cena wywoławcza nieruchomości określona została na kwotę 70.000,00 zł brutto ( słownie: siedemdziesiąttysięcyzłotych 00/100 ), wadium zaś wynosi 7.000,00 zł ( słownie: siedemtysięcyzłotych 00/100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zetarg odbędzie się 7 sierpnia 2009 r. o godz. 8</w:t>
      </w:r>
      <w:r>
        <w:rPr>
          <w:vertAlign w:val="superscript"/>
        </w:rPr>
        <w:t>30</w:t>
      </w:r>
      <w:r>
        <w:rPr/>
        <w:t xml:space="preserve"> w Starostwie Powiatowym w Inowrocławiu przy ul. Roosevelta 36-38 w sali nr 156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Wadium w wysokości 7.000,00 zł należy wpłacić do dnia 31 lip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Starostę Inowrocławskiego miejscu i terminie zawarcia umowy sprzedaży, Starosta Inowrocławski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7:00Z</dcterms:created>
  <dc:creator>justyna</dc:creator>
  <dc:description/>
  <cp:keywords/>
  <dc:language>en-US</dc:language>
  <cp:lastModifiedBy> </cp:lastModifiedBy>
  <cp:lastPrinted>2009-07-03T09:30:00Z</cp:lastPrinted>
  <dcterms:modified xsi:type="dcterms:W3CDTF">2009-07-03T08:44:00Z</dcterms:modified>
  <cp:revision>16</cp:revision>
  <dc:subject/>
  <dc:title>Ogłoszenie</dc:title>
</cp:coreProperties>
</file>