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Świadczenie usług pocztowych dotyczących przesyłek o wadze powyżej 50g w obrocie krajowym i zagranicznym przy użyciu maszyny do frankowania na potrzeby Starostwa Powiatowego w Inowrocławiu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 z późn. zm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 z późn. zm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 z późn. zm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09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1-02-28T14:26:00Z</dcterms:modified>
  <cp:revision>3</cp:revision>
  <dc:subject/>
  <dc:title>Załącznik nr 2</dc:title>
</cp:coreProperties>
</file>