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"/>
        <w:rPr/>
      </w:pPr>
      <w:r>
        <w:rPr/>
        <w:t>Wzór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....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...........................   r. w Inowrocławiu pomiędzy:</w:t>
      </w:r>
    </w:p>
    <w:p>
      <w:pPr>
        <w:pStyle w:val="Normal"/>
        <w:jc w:val="both"/>
        <w:rPr/>
      </w:pPr>
      <w:r>
        <w:rPr/>
        <w:t>Powiatem Inowrocławskim - Starostwem Powiatowym, z siedzibą w Inowrocławiu,             ul. Prezydenta Franklina Roosevelta 36-38, 88-100 Inowrocław, NIP: 5562687660  reprezentowanym przez Zarząd Powiatu, w imieniu którego działają :</w:t>
      </w:r>
    </w:p>
    <w:p>
      <w:pPr>
        <w:pStyle w:val="Normal"/>
        <w:jc w:val="both"/>
        <w:rPr/>
      </w:pPr>
      <w:r>
        <w:rPr/>
        <w:t>Wiesława Pawłowska – Starosta Inowrocławski</w:t>
      </w:r>
    </w:p>
    <w:p>
      <w:pPr>
        <w:pStyle w:val="Normal"/>
        <w:jc w:val="both"/>
        <w:rPr/>
      </w:pPr>
      <w:r>
        <w:rPr/>
        <w:t>Włodzimierz Figas – Członek Zarządu</w:t>
      </w:r>
    </w:p>
    <w:p>
      <w:pPr>
        <w:pStyle w:val="Normal"/>
        <w:jc w:val="both"/>
        <w:rPr/>
      </w:pPr>
      <w:r>
        <w:rPr/>
        <w:t>przy kontrasygnacie Skarbnika Powiatu -  Beaty Zimon Plaskoty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reprezentowanym/ą przez </w:t>
      </w:r>
    </w:p>
    <w:p>
      <w:pPr>
        <w:pStyle w:val="Normal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z związku z wystąpieniem okoliczności,              o których mowa w art. 4 pkt 8 ustawy dnia 29 stycznia  2004 r. Prawo zamówień publicznych (Dz. U. z 2018 r.  poz. 1986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zakup i dostawa materiałów eksploatacyjnych do urządzeń drukujących i kopiujących dla  Starostwa Powiatowego w Inowrocław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starczyć przedmiot umowy zgodnie ze złożoną ofertą         i  zapytaniem  ofertowym 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a wykonanie przedmiotu umowy otrzyma wynagrodzenie zgodne                 z przedstawioną ofertą w kwocie …………………………….. zł brutto (słownie: ………………………………………………………………………) z zastrzeżeniem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ilości i asortymentu dostarczonych materiałów eksploatacyjnych w zależności od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dostarczany będzie sukcesywnie w miarę potrzeb Zamawiającego na podstawie szczegółowych zleceń z określeniem ilości i asorty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starczać będzie przedmiot umowy nieodpłatnie własnym transportem, do siedziby Zamawiającego przy ul. Prezydenta Franklina Roosevelta 36-38, ul. Mątewskiej 17 i Poznańskiej 133A w  Inowrocławiu w godzinach pracy urzę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enia będą przekazywane przez Zamawiającego w formie telefonicznej, faksem lub pocztą elektroniczną. Fakt otrzymania zlecenia będzie niezwłocznie potwierdzony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oszczególne zlecenie w terminie 3 dni roboczych  od jego otrzymania przez cały okres tr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a dostarczony przedmiot zamówienia udzieli 12 miesięcznej gwarancji jakości licząc od daty jego dostarc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liczenie następować będzie na podstawie faktur częściowych wg kwot obliczonych proporcjonalnie do wielkości zlecenia zgodnie z cenami jednostkowymi zawartymi w formularzu ofertowym obowiązującymi przez cały okres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aktury VAT należy wystawiać na: Powiat Inowrocławski-Starostwo Powiatowe             z siedzibą w Inowrocławiu przy ul. Prezydenta Franklina Roosevelta 36-38, 88-100 Inowrocław NIP:  55626876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łatność za dostawę przedmiotu zamówienia następować będzie według realizacji zleceń, przelewem na  konto Wykonawcy wskazane na fakturze V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rmin zapłaty będzie w ciągu 30 dni od dnia dostarczenia poprawnie wystawionej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są wadliwe lub uszkodzone, bądź niezgodne z zamówieniem, Wykonawca na własny koszt wymieni je na właściwe w ciągu dwóch dni od dnia zgłoszenia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pełnowartościowego o obniżonej jakości z wad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zgodnego z zamówien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 terminie określonym w §3 ust.4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3.  W przypadku powtórzenia się okoliczności, o których mowa w ust.2 niniejszego paragrafu Zamawiającemu przysługuje prawo odstąpienia od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/>
        <w:t>1.  Wykonawca zapłaci Zamawiającemu kary umown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/>
        <w:t xml:space="preserve">      </w:t>
      </w:r>
      <w:r>
        <w:rPr/>
        <w:t>1)  w wysokości 10% wartości przedmiotu umowy, w przypadku gdy Zamawiający odstąpi od umowy z powodu okoliczności, za które odpowiada  Wykonawc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2) w wysokości 3% wartości przedmiotu umowy, za każdy dzień opóźnienia </w:t>
        <w:br/>
        <w:t>w  realizacji poszczególnych dostaw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3) w wysokości 5% wartości przedmiotu umowy w przypadku niewykonania lub  nienależytego wykonania zobowiązania określonego w §1 niniejszej umowy.   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>2.  Zamawiający zapłaci Wykonawcy  karę umowną  za odstąpienie od umowy  wskutek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okoliczności, za które odpowiada Zamawiający, w wysokości 10% wartości przedmiotu    zamówienia, które wskutek odstąpienia nie zostało zrealizowane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Strony zastrzegają sobie prawo do dochodzenia dodatkowego odszkodowania na zasadach ogólnych w przypadku, gdy szkoda przewyższa kwotę kary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na czas określony tj. od dnia zawarcia przedmiotowej umowy do     31 grudnia 2019 r lub do wykorzystania kwoty, o której mowa w § 2 ust. 1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strony mogą rozwiązać z  miesięcznym okresem wypowiedzenia, złożonym na piśmie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odpowiednie przepisy    w tym  Kodeksu  cywil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Barbara Wesołowska</w:t>
      </w:r>
    </w:p>
    <w:p>
      <w:pPr>
        <w:pStyle w:val="Normal"/>
        <w:rPr/>
      </w:pPr>
      <w:r>
        <w:rPr>
          <w:sz w:val="20"/>
          <w:szCs w:val="20"/>
        </w:rPr>
        <w:t>Sprawdził: Radomił Bel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4:00Z</dcterms:created>
  <dc:creator>Starostwo Powiatowe</dc:creator>
  <dc:description/>
  <cp:keywords/>
  <dc:language>en-US</dc:language>
  <cp:lastModifiedBy>Barbara Wesołowska</cp:lastModifiedBy>
  <cp:lastPrinted>2019-01-29T13:23:00Z</cp:lastPrinted>
  <dcterms:modified xsi:type="dcterms:W3CDTF">2019-01-29T12:23:00Z</dcterms:modified>
  <cp:revision>14</cp:revision>
  <dc:subject/>
  <dc:title>UMOWA</dc:title>
</cp:coreProperties>
</file>