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 W INOWROCŁAWI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l. Wierzbińskiego 49, 88-100 Inowrocła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TARG NIEOGRANICZON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MONT POKOI MIESZKALNYCH 1 I 2 OSOBOWYCH NA I i II PIĘTRZE BUDYNKU W DOMU POMOCY SPOŁECZNEJ W INOWROCŁAWI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spólny słownik zamówień (CPV) 45453000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realizacji zamówienia: do 10-11-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istotnych warunków zamówienia jest załącznikiem w formie elektronicznej do niniejszego ogłoszenia, ponadto SIWZ można odebrać w Dziale administracyjno-gospodarczym DPS przy ul. Wierzbińskiego 49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cy uprawnieni do kontaktów z oferent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Licznerska tel.: 0523573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a Wolbek tel.: 0523574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i termin składania ofert: Dział administracyjno-gospodarczy DPS przy ul. Wierzbińskiego 49 w Inowrocławiu, do dnia 29-09-2008r. do godz.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termin otwarcia ofert: dział administracyjno-gospodarczy DPS przy ul. Wierzbińskiego 49 w Inowrocławiu, dnia 29-09-2008r., o godz. 10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iem udziału w postępowaniu jest spełnienie wszystkich postanowień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eść ogłoszenia wraz ze specyfikacją istotnych warunków zamówienia dostępna jest na stronie internetowej pod adresem: </w:t>
      </w:r>
      <w:hyperlink r:id="rId2">
        <w:r>
          <w:rPr>
            <w:rStyle w:val="InternetLink"/>
            <w:i/>
            <w:sz w:val="28"/>
            <w:szCs w:val="28"/>
          </w:rPr>
          <w:t>www.bip.inowroclaw.powiat.pl-</w:t>
        </w:r>
      </w:hyperlink>
      <w:r>
        <w:rPr>
          <w:sz w:val="28"/>
          <w:szCs w:val="28"/>
        </w:rPr>
        <w:t xml:space="preserve"> w funkcjonującej na stronie zakładce „Przetargi”, lub w siedzibie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wiązania z ofertą: 30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wyboru ofert i ich znaczenie: cena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wrocław 08.09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2:00Z</dcterms:created>
  <dc:creator>DPS</dc:creator>
  <dc:description/>
  <cp:keywords/>
  <dc:language>en-US</dc:language>
  <cp:lastModifiedBy>DPS</cp:lastModifiedBy>
  <dcterms:modified xsi:type="dcterms:W3CDTF">2008-09-08T08:33:00Z</dcterms:modified>
  <cp:revision>2</cp:revision>
  <dc:subject/>
  <dc:title/>
</cp:coreProperties>
</file>